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657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2.2020</w:t>
        <w:tab/>
        <w:tab/>
        <w:tab/>
        <w:t xml:space="preserve">                                                                             №  93</w:t>
      </w:r>
    </w:p>
    <w:p>
      <w:pPr>
        <w:pStyle w:val="Normal"/>
        <w:rPr/>
      </w:pPr>
      <w:r>
        <w:rPr/>
        <w:t>пгт. Излучинск</w:t>
      </w:r>
    </w:p>
    <w:p>
      <w:pPr>
        <w:pStyle w:val="Style14"/>
        <w:tabs>
          <w:tab w:val="clear" w:pos="708"/>
          <w:tab w:val="left" w:pos="5014" w:leader="none"/>
          <w:tab w:val="left" w:pos="5995" w:leader="none"/>
        </w:tabs>
        <w:ind w:left="0" w:right="423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оселения от 27.11.2013 №  321          «О порядке проведения инвентаризации средств индивидуальной защиты, </w:t>
      </w:r>
      <w:r>
        <w:rPr>
          <w:bCs/>
          <w:color w:val="000000"/>
          <w:sz w:val="28"/>
          <w:szCs w:val="28"/>
        </w:rPr>
        <w:t xml:space="preserve">приборов и средств химической, биологической            и радиационной разведки и контроля,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редств дегазации, дезинфекции и дезактивации</w:t>
      </w:r>
      <w:r>
        <w:rPr>
          <w:sz w:val="28"/>
          <w:szCs w:val="28"/>
        </w:rPr>
        <w:t xml:space="preserve">            на территории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               «О защите населения и территорий от чрезвычайных ситуаций природного               и техногенного характера», от 12.02.1998 № 28-ФЗ «О гражданской обороне», от 06.10.2003 № 131-ФЗ «Об общих принципах организации местного               самоуправления в Российской Федерации», постановлением Правительства Российской Федерации от 27.04.2000 № 379 «О накоплении, хранении               и использовании в целях гражданской обороны запасов                                         материально-технических, продовольственных, медицинских и иных средств», приказами Министерства Российской Федерации по делам гражданской              обороны, чрезвычайным ситуациям и ликвидации последствий стихийных          бедствий от 27.05.2003 № 285 «Об утверждении и введении в действие Правил использования и содержания средств индивидуальной защиты, приборов           радиационной, химической разведки и контроля», от 21.12.2005 № 993           «Об утверждении Положения об организации обеспечения населения                  средствами индивидуальной защиты», уставом поселения, на основании         решения Совета депутатов от 19.10.2018 № 12 «Об утверждении структуры  администрации городского поселения Излучинск», распоряжения                       администрации поселения от 30.09.2015 № 283 «Об утверждении штатного расписания администрации городского поселения Излучинск» (с изменениями от 23.10.2018), в целях осуществления мероприятий по обеспечению выдачи населению средств индивидуальной защиты в установленные сроки, контролю за их накоплением, хранением, использованием по прямому назнач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оселения от 27.11.2013               №  321 «О порядке проведения инвентаризации средств индивидуальной            защиты, </w:t>
      </w:r>
      <w:r>
        <w:rPr>
          <w:bCs/>
          <w:color w:val="000000"/>
          <w:sz w:val="28"/>
          <w:szCs w:val="28"/>
        </w:rPr>
        <w:t>приборов и средств химической, биологической и радиационной           разведки и контроля, средств дегазации, дезинфекции и дезактивации</w:t>
      </w:r>
      <w:r>
        <w:rPr>
          <w:sz w:val="28"/>
          <w:szCs w:val="28"/>
        </w:rPr>
        <w:t xml:space="preserve">               на территории поселения» следующие изменения:</w:t>
      </w:r>
    </w:p>
    <w:p>
      <w:pPr>
        <w:pStyle w:val="Normal"/>
        <w:tabs>
          <w:tab w:val="clear" w:pos="708"/>
          <w:tab w:val="left" w:pos="921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еамбулу постановления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В соответствии с Федеральными законами от 21.12.1994 № 68-ФЗ               «О защите населения и территорий от чрезвычайных ситуаций природного               и техногенного характера», от 12.02.1998 № 28-ФЗ «О гражданской обороне», от 06.10.2003 № 131-ФЗ «Об общих принципах организации местного               самоуправления в Российской Федерации», постановлением Правительства Российской Федерации от 27.04.2000 № 379 «О накоплении, хранении                 и использовании в целях гражданской обороны запасов материально-технических, продовольственных, медицинских и иных средств», приказами Министерства Российской Федерации по делам гражданской обороны,             чрезвычайным ситуациям и ликвидации последствий стихийных бедствий          от 27.05.2003 № 285 «Об утверждении и введении в действие Правил               использования и содержания средств индивидуальной защиты, приборов             радиационной, химической разведки и контроля», от 21.12.2005 № 993           «Об утверждении Положения об организации обеспечения населения                  средствами индивидуальной защиты», уставом поселения, в целях                   осуществления мероприятий по обеспечению выдачи населению средств          индивидуальной защиты в установленные сроки, контролю за их накоплением, хранением, использованием по прямому назначению: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2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Службе по организации общественной безопасности отдела                   правового обеспечения, муниципальной службы, кадров и организации           общественной безопасности администрации поселения (С.В. Маркин):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Пункт 1.1. приложения к постановлению изложить в новой            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Порядок проведения инвентаризации средств индивидуальной             защиты, </w:t>
      </w:r>
      <w:r>
        <w:rPr>
          <w:bCs/>
          <w:color w:val="000000"/>
          <w:sz w:val="28"/>
          <w:szCs w:val="28"/>
        </w:rPr>
        <w:t xml:space="preserve">приборов и средств химической, биологической и радиационной              разведки и контроля,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редств дегазации, дезинфекции и дезактивации</w:t>
      </w:r>
      <w:r>
        <w:rPr>
          <w:sz w:val="28"/>
          <w:szCs w:val="28"/>
        </w:rPr>
        <w:t xml:space="preserve">                       на территории поселения (далее – Порядок) разработан в соответствии                 с Федеральными законами от 21.12.1994 № 68-ФЗ «О защите населения                    и территорий от чрезвычайных ситуаций природного и техногенного характера», от 12.02.1998 № 28-ФЗ «О гражданской обороне», постановлением               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инистерства Российской Федерации по делам гражданской обороны,             чрезвычайным ситуациям и ликвидации последствий стихийных бедствий                             от 27.05.2003 № 285 «Об утверждении и введении в действие Правил                 использования и содержания средств индивидуальной защиты, приборов           радиационной, химической разведки и контроля», от 21.12.2005 № 993            «Об утверждении Положения об организации обеспечения населения                  средствами индивидуальной защиты»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Абзац первый пункта 3.1. приложения к постановлению изложить           в новой редакции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Инвентаризация СИЗ в Организациях осуществляется комиссиями, состав которых утверждается руководителем Организации. В состав комиссии  в обязательном порядке назначаются работники Организаций, уполномоченные на решение задач в области гражданской обороны и защиты от чрезвычайных ситуаций природного и техногенного характера. В состав комиссии могут             входить представители органов местного самоуправления поселения,               уполномоченные на решение задач в области гражданской обороны и защиты от чрезвычайных ситуаций природного и техногенного характера.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абзаце 17 пункта 3.2. приложения к постановлению слова                «в службу по организации общественной  безопасности администрации               поселения» заменить словами «в службу по организации общественной         безопасности отдела правового обеспечения, муниципальной службы, кадров          и организации общественной безопасности администрации поселения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3.5. приложения к постановлению слова «в службу               по организации общественной безопасности администрации поселения»            заменить словами «в службу по организации общественной безопасности            отдела правового обеспечения, муниципальной службы, кадров и организации        общественной безопасности администрации поселения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(А.Г. Ахметзяновой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нформационную справку в оригинал постановления администрации поселения от 27.11.2013 №  32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(опубликовать) постановление путем его размещения               на официальном сайте органов местного самоуправления поселения.</w:t>
      </w:r>
    </w:p>
    <w:p>
      <w:pPr>
        <w:pStyle w:val="Style17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autoSpaceDE w:val="false"/>
        <w:ind w:firstLine="8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000" w:leader="none"/>
        </w:tabs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18"/>
        <w:tabs>
          <w:tab w:val="clear" w:pos="708"/>
          <w:tab w:val="left" w:pos="9000" w:leader="none"/>
        </w:tabs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                          С.Г. Вениаминов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14601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1440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  <w:jc w:val="right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60" w:after="0"/>
      <w:ind w:left="1120" w:right="1000" w:hanging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32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00" w:after="0"/>
      <w:jc w:val="right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9:00Z</dcterms:created>
  <dc:creator>GOCHS</dc:creator>
  <dc:description/>
  <cp:keywords/>
  <dc:language>en-US</dc:language>
  <cp:lastModifiedBy>buh1</cp:lastModifiedBy>
  <cp:lastPrinted>2020-02-27T11:49:00Z</cp:lastPrinted>
  <dcterms:modified xsi:type="dcterms:W3CDTF">2020-02-27T06:50:00Z</dcterms:modified>
  <cp:revision>10</cp:revision>
  <dc:subject/>
  <dc:title> </dc:title>
</cp:coreProperties>
</file>