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0.04.2020 Минздравом России скорректирован порядок проведения профилактических медицинских осмотров обучающихся в образовательных организациях в целях раннего выявления незаконного потребления наркот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едварительные химико-токсикологические исследования (ХТИ) в обязательном порядке проводятся на следующие химические вещества, включая их производные, метаболиты и аналоги: опиаты, каннабиноиды, фенилалкиламины (амфетамин, метамфетамин), синтетические катиноны, кокаин, метадон, бензодиазепины, барбитураты и фенциклид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лучаи направления биологического объекта (мочи) в химико-токсикологическую лабораторию для проведения подтверждающего Х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о, что список образовательных организаций субъектов РФ, участвующих в проведении профилактических медицинских осмотров обучающихся, составляется с учетом распределения образовательных организаций, исходя из численности обучающихся, имеющих риск потребления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ы сроки направления списка образовательных организаций, участвующих в проведении профилактических медицинских осмотров, органом исполнительной власти субъекта РФ в сфере охраны здоровья в орган исполнительной власти субъектов РФ в сфере образования, а также составления и утверждения поименных списков обучающихся, подлежащих профилактическому медицинскому осмотру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2.04.2020 Минюстом России установлена процедура ежегодного прохождения сотрудниками органов принудительного исполнения РФ профилактических медицинских осмот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ский осмотр проводится с целью раннего (своевременного) выявления у сотрудников состояний, заболеваний и факторов риска их развития, немедицинского потребления наркотических средств и (или) психотропных веществ и их метаболитов, а также в целях определения групп здоровья и выработки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, в том числе этапы проведения медицинского осмотра, перечень проводимых процедур и обследований, категории сотрудников, которые освобождаются от проведения осмо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отрудника от проведения отдельных видов медицинских вмешательств оформляется в виде письменного добровольного отказа, который подшивается в его медицинскую ка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10» июн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тельством РФ актуализирован порядок лицензирования деятельности по культивированию наркосодержащих раст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3.07.2019 № 168-ФЗ «О внесении изменений в Федеральный закон «О наркотических средствах и психотропных веществах" в части совершенствования порядка культивирования наркосодержащих растений» 04.04.2020 внесены поправки в 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, устанавливающие лицензионные требования, которым должны соответствовать соискатели лицензии или лицензиаты для осуществления деятельности по культивированию наркосодержащих растений, и дополнен Перечень работ и услуг, прилагаемый к указанно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 xml:space="preserve">                А.В. Богд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.С. Мокин, тел. 8 (3466) 26-77-61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3:00Z</dcterms:created>
  <dc:creator>Слепнёва Юлия Сергеевна</dc:creator>
  <dc:description/>
  <cp:keywords/>
  <dc:language>en-US</dc:language>
  <cp:lastModifiedBy>User</cp:lastModifiedBy>
  <cp:lastPrinted>2020-06-10T18:26:00Z</cp:lastPrinted>
  <dcterms:modified xsi:type="dcterms:W3CDTF">2020-06-10T13:30:00Z</dcterms:modified>
  <cp:revision>4</cp:revision>
  <dc:subject/>
  <dc:title/>
</cp:coreProperties>
</file>