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" cy="79057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тепловую энергию (мощность), поставляемую акционерным обществом «Нижневартовская ГРЭС» потребител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4 декабря 2018 года                  </w:t>
        <w:tab/>
        <w:tab/>
        <w:tab/>
        <w:tab/>
      </w:r>
      <w:r>
        <w:rPr>
          <w:szCs w:val="28"/>
        </w:rPr>
        <w:t xml:space="preserve">                      № 115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90-ФЗ «О теплоснабжении», постановлением Правительства Российской Федерации от 22 октября 2012 года № 107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ценообразовании в сфере теплоснабжения», приказами  Федеральной  службы по тарифам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т 13 июня    2013 года № 760-э «Об утверждении Методических указаний по расчету    регулируемых цен (тарифов) в сфере теплоснабжения», постановлением Правительства Ханты-Мансийского автоном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  апреля  2012 года  № 137-п «О Региональной службе по тарифам Ханты-Мансийского автоном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, на основании обращ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ционерного общества «Нижневартовская ГРЭ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токола правления Региональной службы по тарифам Ханты-Мансийского автоном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 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 тарифы на тепловую энергию (мощность), </w:t>
      </w:r>
      <w:r>
        <w:rPr>
          <w:color w:val="000000"/>
          <w:lang w:val="ru-RU"/>
        </w:rPr>
        <w:t>поставляемую акционерным обществом «Нижневартовская ГРЭС» потребителям,</w:t>
      </w:r>
      <w:r>
        <w:rPr>
          <w:szCs w:val="28"/>
          <w:lang w:val="ru-RU"/>
        </w:rPr>
        <w:t xml:space="preserve"> согласно приложению 1 к настоящему приказу</w:t>
      </w:r>
      <w:r>
        <w:rPr>
          <w:bCs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Тарифы, установленные в пункте 1 настоящего приказа, действуют с 1 января 2019 года по 31 декабря 2023 год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Установить на 2019-2023 годы долгосрочные параметры регулирования, устанавливаемые на долгосрочный период регулирования для формирования тарифов на тепловую энергию (мощность), поставляемую акционерным обществом «Нижневартовская ГРЭС» потребителям, с использованием метода индексации установленных тарифов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гласно приложению 2 к настоящему приказу</w:t>
      </w:r>
      <w:r>
        <w:rPr>
          <w:bCs/>
          <w:szCs w:val="28"/>
        </w:rPr>
        <w:t>.</w:t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Руководитель службы</w:t>
        <w:tab/>
        <w:t xml:space="preserve">                                                           А.А. Березовский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/>
      </w:pPr>
      <w:r>
        <w:rPr>
          <w:szCs w:val="28"/>
        </w:rPr>
        <w:t>от 14 декабря 2018 года № 115-н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Cs w:val="28"/>
          <w:lang w:val="ru-RU" w:eastAsia="ru-RU"/>
        </w:rPr>
        <w:t>Т</w:t>
      </w:r>
      <w:r>
        <w:rPr>
          <w:b/>
          <w:lang w:val="ru-RU"/>
        </w:rPr>
        <w:t xml:space="preserve">арифы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на тепловую энергию (мощность), поставляемую акционерным обществом «Нижневартовская ГРЭС» потребителям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986"/>
        <w:gridCol w:w="2409"/>
        <w:gridCol w:w="709"/>
        <w:gridCol w:w="1418"/>
        <w:gridCol w:w="1417"/>
      </w:tblGrid>
      <w:tr>
        <w:trPr>
          <w:trHeight w:val="20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625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0 ию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ию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</w:t>
            </w:r>
          </w:p>
        </w:tc>
      </w:tr>
      <w:tr>
        <w:trPr>
          <w:trHeight w:val="4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онерное общество «Нижневартовская ГРЭС»</w:t>
            </w:r>
          </w:p>
        </w:tc>
      </w:tr>
      <w:tr>
        <w:trPr>
          <w:trHeight w:val="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городского поселения Излучинск Нижневартовского района поселок городского типа Излучинск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7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34,39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,19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,39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85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0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3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61,27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,83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,47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42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41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/>
      </w:pPr>
      <w:r>
        <w:rPr>
          <w:szCs w:val="28"/>
        </w:rPr>
        <w:t>от 14 декабря 2018 года № 115-нп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на тепловую энергию (мощность), поставляемую акционерным обществом «Нижневартовская ГРЭС» потребителям, с использованием метода индексации установленных тарифов              на 2019-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985"/>
        <w:gridCol w:w="709"/>
        <w:gridCol w:w="1559"/>
        <w:gridCol w:w="1665"/>
        <w:gridCol w:w="1541"/>
        <w:gridCol w:w="1693"/>
        <w:gridCol w:w="2122"/>
        <w:gridCol w:w="2126"/>
        <w:gridCol w:w="1451"/>
      </w:tblGrid>
      <w:tr>
        <w:trPr>
          <w:trHeight w:val="1123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зовый уровень операцион-ных расх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ндекс эффектив-ности операцион-ных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-ный уровень прибыли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овень надежности тепло-снабжения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и энерго-сбережения и энергетической эффектив-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ст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&lt;**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еализация программ в области энерго-сбережения и повышения энергетической эффективности &lt;**&gt;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инамика измене-ния расходов на топливо &lt;***&gt;</w:t>
            </w:r>
          </w:p>
        </w:tc>
      </w:tr>
      <w:tr>
        <w:trPr>
          <w:trHeight w:val="2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онерное общество «Нижневартовская ГРЭС» на территории городского поселения Излучинск Нижневартовского района поселок городского типа Излучинск</w:t>
            </w:r>
          </w:p>
        </w:tc>
      </w:tr>
      <w:tr>
        <w:trPr>
          <w:trHeight w:val="2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597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 xml:space="preserve"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4"/>
          <w:szCs w:val="24"/>
        </w:rPr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414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0A2F1703EFF1070A63F99214A7E2CAE14F5EA245D3DDEEE56A4E3351ECDD1B225A031789EAAB7AkAn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2:00Z</dcterms:created>
  <dc:creator>NeustroevEA</dc:creator>
  <dc:description/>
  <dc:language>en-US</dc:language>
  <cp:lastModifiedBy>1</cp:lastModifiedBy>
  <cp:lastPrinted>2017-10-26T18:47:00Z</cp:lastPrinted>
  <dcterms:modified xsi:type="dcterms:W3CDTF">2021-03-04T12:52:00Z</dcterms:modified>
  <cp:revision>2</cp:revision>
  <dc:subject/>
  <dc:title/>
</cp:coreProperties>
</file>