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общение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ии отрытого конкурса о создании и эксплуатации объекта «Набережная р. Окуневка в пгт. Излучинск Нижневартовского района Ханты-Мансийского автономного округа - Югры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ная комиссия по проведению конкурса сообщает о проведении открытого конкурса на право заключения концессионного соглашения о создании и эксплуат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 «Благоустройство набережной реки Окуневка в пгт. Излучинск Нижневартовского район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Конкурсная комиссия, Конкурс, Концессионное соглаш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цедентом по Концессионному соглашению является муниципальное образование городское поселение Излучинск. Полномочия Концедента по заключению, изменению и прекращению Концессионного соглашения от имени Концедента осуществляет администрация городского поселения Излучинск, расположенная по адресу (местонахождение и почтовый адрес): </w:t>
      </w:r>
      <w:r>
        <w:rPr>
          <w:rFonts w:cs="Times New Roman" w:ascii="Times New Roman" w:hAnsi="Times New Roman"/>
          <w:sz w:val="28"/>
          <w:szCs w:val="28"/>
          <w:lang w:eastAsia="ru-RU"/>
        </w:rPr>
        <w:t>628634, Ханты-Мансийский автономный округ – Югра, Нижневартовский район, пгт. Излучинск, ул. Энергетиков, д. 6</w:t>
      </w:r>
      <w:r>
        <w:rPr>
          <w:rFonts w:eastAsia="Times New Roman" w:cs="Times New Roman" w:ascii="Times New Roman" w:hAnsi="Times New Roman"/>
          <w:sz w:val="28"/>
          <w:szCs w:val="28"/>
        </w:rPr>
        <w:t>, тел. (3466) 28-13-77 (далее – Организатор Конкурс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всем вопросам, связанным с проведением Конкурса, следует обращаться в Конкурсную комиссию по месту нахождения (почтовый адрес): </w:t>
      </w:r>
      <w:r>
        <w:rPr>
          <w:rFonts w:cs="Times New Roman" w:ascii="Times New Roman" w:hAnsi="Times New Roman"/>
          <w:sz w:val="28"/>
          <w:szCs w:val="28"/>
          <w:lang w:eastAsia="ru-RU"/>
        </w:rPr>
        <w:t>628634, Ханты-Мансийский автономный округ – Югра, Нижневартовский район, пгт. Излучинск, ул. Энергетиков, д. 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ел. (3466) 28-13-77, адрес электронной почты: admizl@rambler.ru. Контактное лицо: Папп Елена Станиславовна – исполняющий обязанности заместителя главы администрации городского поселения Излучинск, контактный телефон (3466) 28-13-71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лучения конкурсной документации по Конкурсу (далее – Конкурсная документация) заинтересованному лицу необходимо направить письменное заявление в адрес Конкурсной комиссии о предоставлении Конкурсной документации с указанием своего официального представителя и способа получения Конкурсной документации: по электронной почте или по почте, или путем вручения лич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3 (трех) рабочих дней со дня получения Конкурсной комиссией заявления о предоставлении Конкурсной документации обратившемуся лицу бесплатно передается Конкурсная документация, включающая 3 (три) части: «Общие положения», «Предварительный отбор», «Конкурс». Конкурсная документация в 3 (трех) частях также размещается на официальном сайте Российской Федерации: www.torgi.gov.ru и официальном сайте Концедента: www.gp-izluchinsk.ru. Заинтересованные лица, заявители, участники Конкурса, получившие Конкурсную документацию любым из вышеперечисленных способов, самостоятельно несут ответственность за отслеживание всех вносимых изменений в Конкурсную документ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ом Концессионного соглашения является объект «Благоустройство набережной реки Окуневка в пгт. Излучинск Нижневартовского района» (далее – Объект Концессионного соглаш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действия Концессионного соглашения – 6 (шесть) лет с момента заключения Концессионного соглашения (с учетом условий Концессионного  соглашения о возможностях изменения срока его действ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проводится в 2 (два) этапа: Предварительный отбор и Конкур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ем Конкурса может выступать индивидуальный предприниматель, российское или иностранное юридическое лицо либо действующе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Конкурса должен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тсутствие обстоятельств, препятствующих осуществлению деятельности заявителя (включая, решение о ликвидации юридического лица – заявителя или о прекращении физическим лицом – заявителем деятельности в качестве индивидуального предпринимателя на дату подачи заявки и (или) рассмотрения заявки; объявление лица банкротом и открытие конкурсного производства либо возбуждение в отношении лица по его собственной инициативе или по инициативе третьего лица производства по делу о банкротстве и введение одной из процедур, применяемых в деле о банкротстве или иной аналогичной процедуры либо вынесение решения суда, имеющего последствия, аналогичные последствиям возбуждения производства по делу о банкротстве в настоящее время либо в течение5 (пяти) лет, предшествовавших дате опубликования сообщения о Конкурсе; иные ограничения, препятствующие осуществлению деятельности заявителя на дату подачи заявки на участие в Конкурсе и (или) рассмотрения Заявки, предусмотренные Конкурсной документацией, в том числе, отсутствие права участвовать в Конкурсе, заключать Концессионное соглашение и (или) исполнять обязательства концессионера в силу закона, договора или судебного акта;приостановление деятельности лица в порядке, предусмотренном Кодексом Российской Федерации об административных правонарушениях или иным применимым законом; внесение сведений о лице в реестр недобросовестных поставщиков, предусмотренный федеральными законами от 5 апреля 2013 года № 44-ФЗ, от 18 июля 2011 года № 223-ФЗ; участие в подготовке Конкурса, Конкурсной документации, в том числе в качестве консультантов Концедента; участие самостоятельно или через свои аффилированные лица в уставном (складочном) капитале других заявителей или в составе простых товариществ, подавших заявку в Конкурсную комисси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определенный Конкурсной документацией период, размер которой превышает установленный Конкурсной документацией преде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Требованию в отношении финансовой состоятельности заявителя, установленному Конкурсной документаци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Требованию в отношении наличия у заявителя опыта выполнения работ по строительству некапитального строения, сооружения (строений, сооружений), благоустройству территорий или выполнения работ по капитальному ремонту, строительству (реконструкции) объектов капитального строительства, в том числе линейных объектов, установленным Конкурсной документ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заявок на участие в Конкурсе, предоставленных заявителями, будет проведен предварительный отбор и определены участники Конкурса, допущенные к подаче конкурсных предложений. Оценка заявок на участие в Конкурсе проводится на основе проверки соответствия предоставленных заявок требованиям к заявке и соответствия заявителей требованиям, изложенным в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и, не удовлетворяющие требованиям Конкурса либо предоставившие заявки на участие в Конкурсе, не удовлетворяющие требованиям к заявкам на участие в Конкурсе, или содержащие неполную и (или) недостоверную информацию в отношении фактов, изложенных в предоставляемых заявителем документах и материалах, не будут допущены к дальнейшему участию в Конкурс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дент вправе отказаться от проведения Конкурса не позднее, чем за 30 (тридцать) календарных дней до его про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ной документацией устанавливаются следующие критерии и параметры критериев Конкурса, на основе которых осуществляется оценка конкурсных предложений участников Конкурс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02"/>
        <w:gridCol w:w="3317"/>
        <w:gridCol w:w="1499"/>
        <w:gridCol w:w="1605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ерии конкурс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аметры критериев конкурс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ое значение крите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бование к изменению начального зна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эффициент значимости критер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части расходов Концедента на создание Объекта Концессионного соглашения (капитальный грант), рубл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 957 570,0 с учетом годового индекса прогнозной инфляции на 2022, 2023 годы (письмо от 23.09.2020 № Д14-31259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ьш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расходов Концедента на использование (эксплуатацию)Объекта Концессионного соглашения (операционный платеж), рубл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783 487,15 за 1 год использования(эксплуатац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ьш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ки на участие в Конкурсе представляются в Конкурсную комиссию по месту нахождения в запечатанных конвертах (коробках) с пометкой «ЗАЯВКА НА УЧАСТИЕ В ОТКРЫТОМ КОНКУРСЕ НА ПРАВО ЗАКЛЮЧЕНИЯ КОНЦЕССИОННОГО СОГЛАШЕНИЯ О СОЗДАНИИ И ЭКСПЛУАТАЦИИ ОБЪЕКТА «БАЛГОУСТРОЙСТВО НАБЕРЕЖНОЙ РЕКИ ОКУНЕВКА В ПГТ. ИЗЛУЧИНСК НИЖНЕВАРТОВСКОГО РАЙОНА» (на конверте также указываются: наименование и адрес заявителя и адрес для подачи заявок на участие в Конкурсе) с 09.00 час. 21 октября 2021 года до 10.00 час. 06 декабря 2021 года по рабочим дням (в понедельник с 09.00 час. до 18.00час., со вторника по пятницу с: 09.00час. до 17.00час., в предпраздничные дни: с 09.00час.до 16.00 час.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ные предложения представляются участниками Конкурса в Конкурсную комиссию по месту нахождения в запечатанных конвертах (коробках) с пометкой «КОНКУРСНОЕ ПРЕДЛОЖЕНИЕ ПО ОТКРЫТОМУ КОНКУРСУ НА ПРАВО ЗАКЛЮЧЕНИЯ КОНЦЕССИОННОГО СОГЛАШЕНИЯ О СОЗДАНИИ И ЭКСПЛУАТАЦИИ ОБЪЕКТА «БЛАГОУСТРОЙСТВО НАБЕРЕЖНОЙ РЕКИ ОКУНЕВКА В ПГТ. ИЗЛУЧИНСК НИЖНЕВАРТОВСКОГО РАЙОНА» (на конверте также указываются: наименование и адрес участника и адрес для подачи конкурсного предложения) с 09.00 час. 13 декабря 2021 года до 10.00 час  17 марта 2022 года по рабочим дням (в понедельник с 09.00 час. до 18.00 час., со вторника по пятницу с: 09.00 час. до 17.00 час., в предпраздничные дни: с 09.00 час.до 16.00 час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м обязательства по заключению Концессионного соглашения является Задаток в размере 100 000 (Сто тысяч)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ая сумма Задатка должна быть зачислена на счёт Организатора Конкурса не позднее 3 (трех) календарных дней до даты окончания срока предоставления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ставе Заявки на участие в Конкурсе Заявитель должен представить платежное поручение, подтверждающее факт внесения суммы задатка в полном размере на счет Организатора Конкурса, по следующим реквизит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менование организации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ского поселения Излучинс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учате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Федерального казначейства по Ханты-Мансийскому автономному округу – Югре (администрация городского поселения Излучинск л/сч 04873030380)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 862001671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ПП 86200100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ТМО 7181915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ИК 007162163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менование банка РКЦ ХАНТЫ-МАНСИЙСК//УФК по Ханты-Мансийскому автономному округу – Югре г. Ханты-Мансийск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нахождение банка г. Ханты-Мансийс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ный счет 4010281024537000000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значейский счет 031006430000000187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БК 651 117 05050 13 0000 18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значении платежа должно быть указано: «Задаток в обеспечение заключения КС о создании и эксплуатации объекта «Благоустройство набережной реки  Окуневка в пгт. Излучинск Нижневартовского район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крытие конвертов (коробок) с заявками на участие в Конкурсе будет произведено в 10.00 час. 06 декабря 2021 года по адресу: </w:t>
      </w:r>
      <w:r>
        <w:rPr>
          <w:rFonts w:cs="Times New Roman" w:ascii="Times New Roman" w:hAnsi="Times New Roman"/>
          <w:sz w:val="28"/>
          <w:szCs w:val="28"/>
          <w:lang w:eastAsia="ru-RU"/>
        </w:rPr>
        <w:t>628634, Ханты-Мансийский автономный округ – Югра, Нижневартовский район, пгт. Излучинск, ул. Энергетиков, д. 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кабинет 302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крытие конвертов (коробок) с конкурсными предложениями будет произведено в 10.00 час. 17 марта 2022 года по адресу: </w:t>
      </w:r>
      <w:r>
        <w:rPr>
          <w:rFonts w:cs="Times New Roman" w:ascii="Times New Roman" w:hAnsi="Times New Roman"/>
          <w:sz w:val="28"/>
          <w:szCs w:val="28"/>
          <w:lang w:eastAsia="ru-RU"/>
        </w:rPr>
        <w:t>628634, Ханты-Мансийский автономный округ – Югра, Нижневартовский район, пгт. Излучинск, ул. Энергетиков, д. 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абинет 302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исленные выше сроки могут быть изменены решением Организатора Конкурса о внесении изменений в Конкурсную документацию. Соответствующие сообщения о внесении изменений в Конкурсную документацию подлежат опубликова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ь Конкурса определяется путем распределения Конкурсной комиссией Конкурсных предложений по результатам рассмотрения и оценки представленных Конкурсных предложений в порядке, установленном в части III «Конкурс» Конкурсной документации. Наивысший рейтинг (первое место) присваивается конкурсному предложению, получившему в результате оценки наивысший суммарный балл, то есть содержащему наилучшие условия из всех условий, предложенных в оцениваемых конкурсных предлож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о результатах проведения Конкурса должен быть подписан в течение 5 (пяти) рабочих дней со дня подписания Конкурсной комиссией протокола рассмотрения и оценки Конкурсных предло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цессионное соглашение подписывается не позднее 30 марта 2022 года при условии предоставления лицом, с которым подписывается Концессионное соглашение, предусмотренных Конкурсной документацией документов. Сроки подписания Концессионного соглашения могут быть изменены только в случаях, предусмотренных Конкурсной документ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ях, предусмотренных пунктами 2 и 3 статьи 36 Федерального закона «О концессионных соглашениях», Концессионное соглашение заключается с иным лицом, в отношении которого принято Решение о заключении Концессионного соглашения, в течение 70 (семидесяти) рабочих дней с момента направления Концедентом предложения о заключении Концессионного соглашения и проекта Концессионного с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ая информация и сведения о ходе и результатах проведения Конкурса размещаются на официальном сайте Российской Федерации – www.torgi.gov.ru и на официальном сайте Концедента – www.gp-izluchinsk.r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4:00Z</dcterms:created>
  <dc:creator>Зиярова Наталья Александровна</dc:creator>
  <dc:description/>
  <dc:language>en-US</dc:language>
  <cp:lastModifiedBy>Пользователь</cp:lastModifiedBy>
  <dcterms:modified xsi:type="dcterms:W3CDTF">2021-10-20T06:54:00Z</dcterms:modified>
  <cp:revision>2</cp:revision>
  <dc:subject/>
  <dc:title/>
</cp:coreProperties>
</file>