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9</w:t>
        <w:tab/>
        <w:tab/>
        <w:tab/>
        <w:tab/>
        <w:tab/>
        <w:t xml:space="preserve">                                               № 104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6"/>
      </w:tblGrid>
      <w:tr>
        <w:trPr/>
        <w:tc>
          <w:tcPr>
            <w:tcW w:w="4928" w:type="dxa"/>
            <w:tcBorders/>
          </w:tcPr>
          <w:p>
            <w:pPr>
              <w:pStyle w:val="ConsPlusTitle1"/>
              <w:ind w:right="74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программы «Развитие территориального общественного самоуправления на территории городского поселения Излучинск»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Федеральными законами от 19.05.1995 № 82-ФЗ «Об общественных                 объединениях», от 12.01.1996 № 7-ФЗ «О некоммерческих организациях»,                       от 06.10.2003 № 131-ФЗ «Об общих принципах организации местного самоуправления в Российской Федерации», уставом поселения, постановлениями    администрации поселения от 14.09.2018 № 540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грамм городского поселения                  Излучинск в  соответствии с национальными целями развития», от 10.10.2019 № 923 «Об утверждения перечня муниципальных программ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Развитие территориального общественного самоуправления на территории городского поселения Излучинск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правового обеспечения, муниципальной службы, кадров и организации общественной безопасности администрации поселения ответственным исполнителем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общий объем финансирования муниципальной программы в сумме 0,00 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1 год – 0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2 год – 0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5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6 год – 0,00 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</w:t>
      </w:r>
      <w:r>
        <w:rPr>
          <w:rFonts w:cs="Times New Roman" w:ascii="Times New Roman" w:hAnsi="Times New Roman"/>
          <w:color w:val="000000"/>
          <w:sz w:val="28"/>
          <w:szCs w:val="28"/>
        </w:rPr>
        <w:t>тделу организации деятельности администрации поселения                    (С.В. Лобик) разместить (опубликовать)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(обнародования), но не ранее 01.01.2020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С.Г. Вениаминов</w:t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1.2019  № 1042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85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ерриториального общественного самоуправления на территории городского поселения Излучинск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существление деятельности территориального общественного самоуправления на территор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методической поддержки органам ТО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щественно-инициативных граждан, координация и содействие развитию их деятельности в сфере территориального обществен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органов местного самоуправления поселения с общественными и иными организациями                     на территории поселения по вопросам развития территориального обществен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решения органами территориального общественного самоуправления проблем самоуправляемых территорий</w:t>
            </w:r>
          </w:p>
        </w:tc>
      </w:tr>
      <w:tr>
        <w:trPr>
          <w:trHeight w:val="14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ртфеля проектов, проекта, направленных                в том числе на реализацию                   в поселении национальных     проектов (программ) Российской Федер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 не реализуются портфели проектов, проекты, направленные,                в том числе на реализацию в поселении национальных проектов (программ) Россий-ской Феде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на территории поселения органов территориального общественного самоуправления до 4 единиц (от 1 до 4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6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0,0 тыс. рублей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               из основ Конституционного строя. Его положение в политической системе Российского общества определяется тем, что местное самоуправление наиболее приближено к населению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 организованное местное самоуправление позволяет эффективно использовать местные ресурсы, минимизировать социальную напряженность в обществе, повышать доверие населения к власти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рганов местного самоуправления поселения  является обеспечение жизнедеятельности населения городского поселения Излучинск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органов местного самоуправления поселения                          и местного сообщества подразумевает создание партнерства в достижении общей цели – повышение уровня и качества жизни населения. 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о органы ТОС способны решать следующие вопросы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, включая проведение субботников                      во дворах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придомовых территорий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, спортивных мероприятий, конкурсов, организации досуга детей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сть и др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территориального общественного самоуправления поселения  есть комплекс структурных проблем, требующих решения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енденции к одностороннему отношению людей                                         к происходящим в поселении социально значимым событиям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лабое, зачастую поверхностное и одностороннее освещение проблем территориального общественного самоуправления                                в средствах массовой информаци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требуется применение системного подхода к этим вопросам путем принятия Муниципальной программы, представляющей собой комплекс взаимосвязанных мероприятий, направленных на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территориального общественного самоуправления в городском поселении Излучинск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информационной, методической поддержки органам ТОС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финансирование не предусмотрено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и анализ исполнения мероприятий Муниципальной программы осуществляет отдел правового обеспечения, муниципальной службы, кадров               и общественной безопасности администрации поселения, который обобщает информацию о ходе реализации Муниципальной программы, отчеты исполнителей Муниципальной программы. Механизм реализации Муниципальной            программы строится на принципах партнерства, четкого разграничения полномочий и ответственности всех исполнителей. Реализация Муниципальной              программы обеспечивается системой сотрудничества администрации поселения, органов ТОС,  общественных организаций, предпринимателей и других заинтересованных лиц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отдела правового обеспечения, муниципальной службы, кадров                   и организации общественной безопасности администрации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                          и реализации, утвержденного постановлением администрации поселения                   от 14.09.2018 № 540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                и реализации и плане мероприятий по обеспечению разработки, утверждению муниципальных программ городского поселения Излучинск в соответствии                   с национальными целями развития»  представляет в управление по экономике    и финансам поселения отчет о реализации мероприятий муниципальной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территориального общественного самоуправления на территории городского поселения Излучин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81"/>
        <w:gridCol w:w="1276"/>
        <w:gridCol w:w="1275"/>
        <w:gridCol w:w="1276"/>
        <w:gridCol w:w="1134"/>
        <w:gridCol w:w="1276"/>
        <w:gridCol w:w="1276"/>
        <w:gridCol w:w="1134"/>
        <w:gridCol w:w="992"/>
        <w:gridCol w:w="1417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</w:rPr>
            </w:pPr>
            <w:r>
              <w:rPr/>
              <w:t>Создание территориального общественного самоуправления в каждом населенном пункте городского поселения Излучинск, ед. (показатель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11202" w:firstLine="85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территориального общественного самоуправления на территории городского поселения Излучинск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06"/>
        <w:gridCol w:w="1220"/>
        <w:gridCol w:w="2128"/>
        <w:gridCol w:w="143"/>
        <w:gridCol w:w="878"/>
        <w:gridCol w:w="1134"/>
        <w:gridCol w:w="1276"/>
        <w:gridCol w:w="1276"/>
        <w:gridCol w:w="1134"/>
        <w:gridCol w:w="1134"/>
        <w:gridCol w:w="1003"/>
        <w:gridCol w:w="51"/>
        <w:gridCol w:w="13"/>
        <w:gridCol w:w="39"/>
        <w:gridCol w:w="85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мероприят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: 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</w:t>
            </w:r>
          </w:p>
        </w:tc>
      </w:tr>
      <w:tr>
        <w:trPr>
          <w:trHeight w:val="188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территориального общественного самоуправления в каждом населенном пункте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казатель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сновному мероприятию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3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 Российской Федераци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65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20"/>
        <w:gridCol w:w="88"/>
        <w:gridCol w:w="1591"/>
        <w:gridCol w:w="1276"/>
        <w:gridCol w:w="699"/>
        <w:gridCol w:w="10"/>
        <w:gridCol w:w="1134"/>
        <w:gridCol w:w="29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45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ель проектов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омер показателя из таблицы 1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по портфелю проекто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6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                    и федеральных проектах Российской Федерации)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проектов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р показателя из таблицы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* 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территории городского поселения Излучинс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394"/>
        <w:gridCol w:w="142"/>
        <w:gridCol w:w="2976"/>
        <w:gridCol w:w="411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правления расхо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   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существление деятельности территориального общественного самоуправления на территории городского поселения Излучинск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казание информационной, методической поддержки органам ТОС. Выявление общественно-инициативных граждан, координация и содействие развитию их деятельности в сфере территориального общественного самоуправления. Осуществление взаимодействия органов местного самоуправления поселения с общественными и иными организациями на территории поселения по вопросам развития территориального общественного самоуправления. Создание условий для эффективного решения органами территориального общественного самоуправления проблем самоуправляемых территорий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</w:t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</w:t>
            </w:r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не предусмотре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Бюджетный кодекс Российской Федерации;              </w:t>
            </w:r>
            <w:r>
              <w:rPr/>
              <w:t xml:space="preserve"> - </w:t>
            </w:r>
            <w:r>
              <w:rPr>
                <w:rFonts w:eastAsia="Calibri"/>
                <w:lang w:eastAsia="en-US"/>
              </w:rPr>
              <w:t>Федеральный закон                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на территории поселения органов территориального общественного самоуправления до 4 единиц (от 1 до 4). 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               запланированного показателя к полученному результату за отчетный год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* </w:t>
      </w:r>
      <w:r>
        <w:rPr>
          <w:sz w:val="22"/>
          <w:szCs w:val="22"/>
        </w:rPr>
        <w:t>Заполняется при налич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559"/>
        <w:gridCol w:w="2977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стро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19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11-20T15:41:00Z</cp:lastPrinted>
  <dcterms:modified xsi:type="dcterms:W3CDTF">2019-11-20T10:41:00Z</dcterms:modified>
  <cp:revision>5</cp:revision>
  <dc:subject/>
  <dc:title/>
</cp:coreProperties>
</file>