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ключение оборудования для просмотра цифрового эфирного телевидения не занимает много времени и не требует специальных навыков и знаний. Для приема ЦЭТВ на новом телевизоре, который поддерживает стандарт DVB-T2, нужна лишь антенна ДМВ диапазона. Для старого аналогового телевизора, кроме антенны, нужна еще специальная приставка (SetTopBox, STB, или просто «цифровая приставк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БОРУДОВАНИЕ НЕОБХОДИМ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нтенна ДМВ диапазона (коллективная или индивидуальная). Если вы не подключены к коллективной ДМВ антенне, то вам необходимо приобрести индивидуальную, которая может быть комнатной или наружной. В непосредственной близости от телебашни используйте комнатную антенну, на значительном удалении от передающего телецентра – наружную антенну с усилителем, разместив ее на максимально возможной высоте.</w:t>
      </w:r>
    </w:p>
    <w:p>
      <w:pPr>
        <w:pStyle w:val="Style13"/>
        <w:shd w:fill="FFFFFF" w:val="clear"/>
        <w:spacing w:lineRule="atLeast" w:line="300" w:before="0" w:after="15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016CB7"/>
          <w:sz w:val="20"/>
          <w:szCs w:val="20"/>
        </w:rPr>
        <w:drawing>
          <wp:inline distT="0" distB="0" distL="0" distR="0">
            <wp:extent cx="6133465" cy="6199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знать, где расположен ближайший к вам передатчик ЦЭТВ, можно на сайте РТРС           </w:t>
      </w:r>
      <w:hyperlink r:id="rId4" w:tgtFrame="_blank">
        <w:r>
          <w:rPr>
            <w:rStyle w:val="InternetLink"/>
            <w:sz w:val="28"/>
            <w:szCs w:val="28"/>
          </w:rPr>
          <w:t>о цифровом телевиден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Телевизор. Если у вас цифровой телевизор, то никакого дополнительного оборудования не потребуется (см. схему А). Если у Вас аналоговый телевизор, то необхо</w:t>
      </w:r>
      <w:r>
        <w:rPr/>
        <w:t>димо приобрести цифровую приставку (см. схему Б).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0"/>
        <w:gridCol w:w="5208"/>
      </w:tblGrid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ой тюнер уже установлен внутри телевизионного приемника.</w:t>
              <w:br/>
              <w:t>Никакого дополнительного оборудования не нужно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ой эфирный ресивер (SetTopBox, STB, или просто «цифровая приставка»), с поддержкойстандарта DVB-T2 в режиме Multi PLP и формата видеокодирования MPEG-4. </w:t>
              <w:br/>
              <w:t>Адреса магазинов, где продаются ресиверы, можно узнать на</w:t>
              <w:br/>
              <w:t>сайте РТРС </w:t>
            </w:r>
            <w:hyperlink r:id="rId5" w:tgtFrame="_blank">
              <w:r>
                <w:rPr>
                  <w:rStyle w:val="InternetLink"/>
                </w:rPr>
                <w:t>о цифровом телевидении</w:t>
              </w:r>
            </w:hyperlink>
            <w:r>
              <w:rPr/>
              <w:t>.</w:t>
              <w:br/>
              <w:t>  </w:t>
            </w:r>
            <w:r>
              <w:rPr/>
              <w:drawing>
                <wp:inline distT="0" distB="0" distL="0" distR="0">
                  <wp:extent cx="236728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сли на разных телевизорах вы хотите смотреть разные каналы, то необходимо приобрести приставку к каждому телевизионному приемнику.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ой телевизор с тюнером DVB-T2, с поддержкой стандарта сжатия видеосигнала MPEG-4 и режима Multiple PLP</w:t>
              <w:br/>
            </w:r>
            <w:r>
              <w:rPr/>
              <w:drawing>
                <wp:inline distT="0" distB="0" distL="0" distR="0">
                  <wp:extent cx="3001010" cy="202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еречни моделей телевизоров и адресов их продажи можно найти на сайте РТРС </w:t>
            </w:r>
            <w:hyperlink r:id="rId8" w:tgtFrame="_blank">
              <w:r>
                <w:rPr>
                  <w:rStyle w:val="InternetLink"/>
                </w:rPr>
                <w:t>о цифровом телевидении</w:t>
              </w:r>
            </w:hyperlink>
            <w:r>
              <w:rPr/>
              <w:t>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оговый телевизор</w:t>
              <w:br/>
              <w:br/>
              <w:t>  </w:t>
            </w:r>
            <w:r>
              <w:rPr/>
              <w:drawing>
                <wp:inline distT="0" distB="0" distL="0" distR="0">
                  <wp:extent cx="172212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ВНИМАНИЕ!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Цифровые приставки и телевизоры  стандарта DVB-T не принимают  новый стандарт DVB-T2! Убедительно просим вас быть бдительными и приобретать телевизоры и цифровые приставки, поддерживающие стандарт DVB-T2!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СОБЫ ПОДКЛЮЧЕ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ак подключить цифровое телевидение на телевизоре со встроенным тюнером DVB-T2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078855" cy="22383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1. Отключите электропитание телеви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2. Подключите антенный кабель к антенному входу цифрового телевизора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630035" cy="30200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3. Подключите электропитание и включите тел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>Шаг 4. Зайдите в соответствующий раздел меню настроек телевизора и активируйте работу цифрового тюнера.</w:t>
      </w:r>
    </w:p>
    <w:p>
      <w:pPr>
        <w:pStyle w:val="Normal"/>
        <w:jc w:val="both"/>
        <w:rPr/>
      </w:pPr>
      <w:r>
        <w:rPr>
          <w:sz w:val="28"/>
          <w:szCs w:val="28"/>
        </w:rPr>
        <w:t>Шаг 5. Произведите автоматический поиск программ, используя инструкцию по эксплуатации. Можно выполнить ручной поиск каналов. В этом случае необходимо ввести номер канала или част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подключить цифровое телевидение с помощью ресивера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704330" cy="14973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1. Отключите электропитание телеви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2. Подключите антенный кабель к антенному входу ресивера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723380" cy="30911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Шаг 3.Подключите видео и аудио кабель к соответствующим разъемам на телевизоре и цифровой приставке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303645" cy="75050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изображения будет выше при подключении приставки к телевизору кабелем HD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4. Подключите электропитание и включите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5. В меню выберите требуемый источник входного сигнала: HDMI, AV, SCART и др. Переведите телевизор в режим работы «через пристав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6. Произведите автоматический поиск цифровых телевизионных программ, используя инструкцию по эксплуатации. Можно выполнить ручной поиск. В этом случае необходимо ввести номер канала или част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подключить одновременно цифровое и аналоговое телевидение</w:t>
        <w:br/>
        <w:t>на приставке стандарта DVB-T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визионная приставка (цифровой ресивер) для приема ЦЭТВ имеет антенные разъемы вход/выход (RF IN/RF OUT). Антенный кабель подключается во вход (RF IN), а штатный кабель цифрового ресивера, имеющий на обоих концах три разъема для подключения (VIDEO, R-AUDIO, L-AUDIO) соединяется с соответствующими разъемами телевизионного приемника, чем обеспечивается просмотр ЦЭ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астройки просмотра телевизионных каналов аналогового формата необходимо дополнительным антенным кабелем, имеющим соответствующие РК-разъемы, соединить разъем (RF OUT) цифрового ресивера с разъемом (ANT IN) телевизионного приемника.</w:t>
      </w:r>
    </w:p>
    <w:p>
      <w:pPr>
        <w:pStyle w:val="Normal"/>
        <w:rPr/>
      </w:pPr>
      <w:r>
        <w:rPr/>
        <w:drawing>
          <wp:inline distT="0" distB="0" distL="0" distR="0">
            <wp:extent cx="608711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sz w:val="28"/>
          <w:szCs w:val="28"/>
        </w:rPr>
        <w:t>После соединений телевизионного оборудования необходимо с помощью пульта дистанционного управления (далее – ПДУ) цифрового ресивера установить режим приема телевизионного сигнала в аналоговом формате (TV), а затем произвести поиск телевизионных каналов аналогового формата. Настройка и просмотр телевизионных каналов ЦЭТВ осуществляется с ПДУ цифрового ресивера в режиме АV.</w:t>
      </w:r>
    </w:p>
    <w:p>
      <w:pPr>
        <w:pStyle w:val="Normal"/>
        <w:ind w:firstLine="851"/>
        <w:rPr/>
      </w:pPr>
      <w:r>
        <w:rPr>
          <w:sz w:val="28"/>
          <w:szCs w:val="28"/>
        </w:rPr>
        <w:t>В дальнейшем для просмотра телевизионных каналов ЦЭТВ в настройках цифрового ресивера требуется выбирать режим AV, а для просмотра аналогового телевидения – режим ТV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Цифровое эфирное телевещание на территории РФ ведется в тестовом режиме. Отрабатывается эксплуатационная надежность передающих цифровых комплексов. Поэтому возможны перерывы в эфирной трансляции пакетов цифровых телеканалов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отреть программы цифрового эфирного вещания можно и на компьютере. Для этого потреб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Цифровой USB-тюнер. Его можно приобрести в специализированном компьютерном магазине или магазине бытовой техники. При покупке цифрового USB тюнера для приема сигнала на компьютере, единственным требованием является поддержка тюнером стандарта сжатия MPEG-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граммн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пьютер. Необходимо убедиться, что системные требования достаточны для использования указанного программ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смотр программ цифрового наземного вещания возможен и в автомобиле. Для просмотра цифровых телепрограмм необходимо, чтобы приемное оборудование поддерживало стандарт DVB-T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709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cs="Times New Roman"/>
      <w:b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trs.ru/files/81/26/8126c4af9540c328245f2ef71e291260.jpg" TargetMode="External"/><Relationship Id="rId4" Type="http://schemas.openxmlformats.org/officeDocument/2006/relationships/hyperlink" Target="http://xn--p1aadc.xn--p1ai/when/" TargetMode="External"/><Relationship Id="rId5" Type="http://schemas.openxmlformats.org/officeDocument/2006/relationships/hyperlink" Target="http://xn--p1aadc.xn--p1ai/need/converte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xn--p1aadc.xn--p1ai/need/tv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rtrs.ru/files/a0/1b/a01b4e2c4babcb577025c81b30d2d87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trs.ru/files/11/2a/112a00927e506f84cbb408da5695b92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trs.ru/files/95/f3/95f3d219714ac66922b6838681a9b30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trs.ru/files/c0/26/c02639065faba0fab69b0ccf42a0b7e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trs.ru/files/69/b3/69b38e2bd2f0977ac27a2f914f821092.jpg" TargetMode="External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6:00Z</dcterms:created>
  <dc:creator>Страбыкин Александр Петрович</dc:creator>
  <dc:description/>
  <dc:language>en-US</dc:language>
  <cp:lastModifiedBy>lobik</cp:lastModifiedBy>
  <cp:lastPrinted>2015-01-19T14:53:00Z</cp:lastPrinted>
  <dcterms:modified xsi:type="dcterms:W3CDTF">2015-08-13T06:26:00Z</dcterms:modified>
  <cp:revision>2</cp:revision>
  <dc:subject/>
  <dc:title/>
</cp:coreProperties>
</file>