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Е ПОСЕЛЕНИЕ ИЗЛУЧИ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ля 2018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алендарного плана мероприяти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выборов депутатов Совета депутатов городского поселения Излучинск четвертого созы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0 статьи 24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оответствии со статьей 8 закона Ханты-Мансийского автономного округа от 18 июня 2003 г. № 36-оз «О системе избирательных комиссий в Ханты-Мансийском автономном округе – Югре», избирательная комиссия муниципального образования городское поселение Излучинск решила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Календарный план мероприятий по подготовке и проведению выборов депутатов Совета депутатов городского поселения Излучинск четвертого созыв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решение разместить на сайте органов местного самоуправления городского поселения Излучинск (www.gp-izluchinsk.ru)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избирательной комиссии муниципального образования городское поселение Излучинск Глотову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 xml:space="preserve">Председатель 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 xml:space="preserve">избирательной комиссии 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муниципального образования                                                             Е.В. Глотова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 xml:space="preserve">Секретарь 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муниципального образования                                                           Г.Д. Жучкова</w:t>
      </w:r>
    </w:p>
    <w:p>
      <w:pPr>
        <w:pStyle w:val="Heading3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избирательной комисс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8 № 28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и проведению выборов депутатов Совета депутатов  городского поселения Излучинск четвертого созы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/>
        <w:t>День голосования – 9 сентября 2018 года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47"/>
        <w:gridCol w:w="87"/>
        <w:gridCol w:w="2076"/>
        <w:gridCol w:w="135"/>
        <w:gridCol w:w="14"/>
        <w:gridCol w:w="1131"/>
        <w:gridCol w:w="1884"/>
      </w:tblGrid>
      <w:tr>
        <w:trPr>
          <w:tblHeader w:val="true"/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/п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одержание мероприятия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Срок </w:t>
              <w:br/>
              <w:t>ис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Исполнители</w:t>
            </w:r>
          </w:p>
        </w:tc>
      </w:tr>
      <w:tr>
        <w:trPr>
          <w:trHeight w:val="64" w:hRule="atLeast"/>
          <w:cantSplit w:val="true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НАЗНАЧЕНИЕ ВЫБОРОВ 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азначение выборов депутатов Совета депутатов городского поселения Излучинск четвертого созы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7 ст.10 ФЗ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ранее чем за 90 дней и не позднее, чем за 80 дней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е ранее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6.2018 года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и не позднее 20.06.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овет депутатов городского поселения Излучинск 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публикование решения Совета депутатов городского поселения Излучинск четвертого созыва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7 ст.10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через 5 дней со дня принятия решения о назначении выбор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овет депутатов городского поселения Излучинск </w:t>
            </w:r>
          </w:p>
        </w:tc>
      </w:tr>
      <w:tr>
        <w:trPr>
          <w:trHeight w:val="64" w:hRule="atLeast"/>
          <w:cantSplit w:val="true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ИЗБИРАТЕЛЬНЫЕ УЧАСТКИ</w:t>
            </w:r>
          </w:p>
        </w:tc>
      </w:tr>
      <w:tr>
        <w:trPr>
          <w:trHeight w:val="6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убликация списков избирательных участков с указанием их номеров и границ, мест нахождения участковых избирательных комиссий и помещений для голосования;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7 ст.19 Ф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40 дней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.07.2018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лава Нижневартовского района</w:t>
            </w:r>
          </w:p>
        </w:tc>
      </w:tr>
      <w:tr>
        <w:trPr>
          <w:trHeight w:val="64" w:hRule="atLeast"/>
          <w:cantSplit w:val="true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ПИСКИ ИЗБИРАТЕЛЕЙ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ставление, уточнение сведений об избирателях в территориальную избирательную комиссию Нижневартовского  района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6 ст.17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разу после назначения дня голосования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лава Нижневартовского района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нформирование ТИК об изменениях ранее представленных для составления списков избирателей сведениях об избирателях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3.3 ст.Пост.670**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 60 дней до дня голосования- еженедельно по четвергам, а за 10 и менее дней до дня голосования - ежедневн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 10.07.2018 года по 29.08.2018 года –еженедельно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 30.08.2018 года ежеднев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лава Нижневартовского района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оставление двух экземпляров списков избирателей по каждому избирательному участку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11 ст.17 ФЗ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роки составления утверждает избирательная комиссия, но не позднее, чем за 1 день до передачи в участковую избирательную комисс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8.08.2018 года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рриториальная избирательная комиссия Нижневартовского района</w:t>
            </w:r>
          </w:p>
        </w:tc>
      </w:tr>
      <w:tr>
        <w:trPr>
          <w:trHeight w:val="8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едача списка избирателей для организации досрочного голосования в труднодоступных и отдаленных местност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20 дней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       19.08.2018 года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рриториальная избирательная комиссия Нижневартовского района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едача первого экземпляра списка избирателей по акту в соответствующую участковую избирательную комиссию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13 ст.17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10 дней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       29.08.2018 года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рриториальная избирательная комиссия Нижневартовского района</w:t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ставление списка избирателей для ознакомления избирателей и его дополнительного уточнения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15 ст.17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чинается за 10 дней до дня голосования, и заканчивается в момент закрытия избирательного участка в день, предшествующий дню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 29.08.2018 года по    08.09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ковые    избирательные   комиссии</w:t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/>
              </w:rPr>
              <w:t>Уточнение списка избирателе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/>
              </w:rPr>
              <w:t>п.14 ст.17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/>
              </w:rPr>
              <w:t>После получения списка избирателей из избирательной комиссии муниципального образования и до времени окончания времени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/>
              </w:rPr>
              <w:t>избиратель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/>
              </w:rPr>
              <w:t>комиссии</w:t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ссмотрение заявлений граждан о включении их в список избирателей, либо об ошибках или неточностях;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16 ст.17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ечение 24 часов, а в день голосования в течение двух часов с момента обращ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ковые избирательные комиссии</w:t>
            </w:r>
          </w:p>
        </w:tc>
      </w:tr>
      <w:tr>
        <w:trPr>
          <w:trHeight w:val="55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дписание выверенного и уточненного списка избирателей и его заверение печатью участковой избирательной комиссии. Оформление отдельных книг списка избирателей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14 ст.17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дня, предшествующего дню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е позднее         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8.09.2018 года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216" w:hRule="atLeast"/>
          <w:cantSplit w:val="true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ИЗБИРАТЕЛЬНЫЕ КОМИССИИ</w:t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инятие постановления о возложении полномочий окружных избирательных комиссий многомандатных избирательных округов №1, №3, №5, №7 на избирательную комиссию муниципального образования поселени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5 ст.2 Закона ХМАО-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за 70 дней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30.06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збирательная комиссия муниципального образования </w:t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инятие постановления о возложении полномочий окружных избирательных комиссий многомандатных избирательных округов №1, №3, №5, №7 на избирательную комиссию муниципального образования поселени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5 ст.2 Закона ХМАО-36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ab/>
              <w:t>Не позднее чем за 70 дней до дня голосования</w:t>
              <w:tab/>
              <w:t>Не позднее 30.06.2018 года</w:t>
              <w:tab/>
              <w:t>Избирательная комиссия муниципального образования городское поселение Излучин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за 70 дней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30.06.2018 года</w:t>
              <w:tab/>
              <w:t>Избирательная комиссия муниципального образования городское поселение Излучин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збирательная комиссия муниципального образования городское поселение Излучинск </w:t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значение в состав окружных избирательных комиссий по одному члену комиссии с правом совещательного голоса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значение в состав участковых избирательных комиссий по одному члену комиссии с правом совещательного голо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20 ст.29 ФЗ, п.16 ст.17 Закона ХМАО-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о дня представления документов для регистрации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о дня регистрации кандидат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андидат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значение в состав избирательной комиссии муниципального образования по одному члену комиссии с правом совещательного голо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20 ст.29 ФЗ, п.16 ст.17 Закона ХМАО-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о дня регистрации кандидат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ое объединение</w:t>
            </w:r>
          </w:p>
        </w:tc>
      </w:tr>
      <w:tr>
        <w:trPr>
          <w:trHeight w:val="336" w:hRule="atLeast"/>
          <w:cantSplit w:val="true"/>
        </w:trPr>
        <w:tc>
          <w:tcPr>
            <w:tcW w:w="103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ВЫДВИЖЕНИЕ И РЕГИСТРАЦИЯ КАНДИДАТОВ </w:t>
            </w:r>
          </w:p>
        </w:tc>
      </w:tr>
      <w:tr>
        <w:trPr>
          <w:trHeight w:val="199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публикование и направление в территориальную избирательную комиссию Ханты-Мансийского района списка политических партий, иных общественных объединений, имеющих право в соответствии с Федеральными законами «О политических партиях», «Об общественных объединениях» принимать участие в выборах в качестве избирательных объединений, по состоянию на день официального опубликования (публикации) решения о назначении выборов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п. 9 ст.35 ФЗ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через 3 дня со дня официального опубликования (публикации) решения о назначении выбо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правление Министерства юстиции РФ по Ханты-Мансийскому автономному округу - Югре)</w:t>
            </w:r>
          </w:p>
        </w:tc>
      </w:tr>
      <w:tr>
        <w:trPr>
          <w:trHeight w:val="77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ыдвижение кандид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2 ст.32 ФЗ, п.2, п. 1, 2, 25 ст. 4 Закона ХМАО 81-ОЗ**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существляется не ранее чем за 65 дней до дня голосования и заканчивается за 45 дней до дня голосования в 18 часов по местному времени последнего дня выдви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 05.07.2018 года не позднее </w:t>
            </w:r>
          </w:p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8 ч.00 мин. </w:t>
            </w:r>
          </w:p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.07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раждане РФ, обладающие пассивным избирательным правом, избирательные объединения</w:t>
            </w:r>
          </w:p>
        </w:tc>
      </w:tr>
      <w:tr>
        <w:trPr>
          <w:trHeight w:val="77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ведомление избирательной комиссии муниципального образования городское поселение Излучинск о проведении мероприятия, связанного с выдвижением своих кандид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одпункт «в» пункта 1 статьи 27 Федерального закона от 11.07.2001 № 95-ФЗ «О политических партиях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ые объединения</w:t>
            </w:r>
          </w:p>
        </w:tc>
      </w:tr>
      <w:tr>
        <w:trPr>
          <w:trHeight w:val="77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оставление документов для заверения списка кандидатов в депутаты уполномоченным представителем избирательного объединения, выдвинувшего кандидатов списком, в избирательную комиссию муниципального обра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6.ст.4 Закона ХМАО 81-ОЗ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существляется не ранее чем за 65 дней до дня голосования и заканчивается за 45 дн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 дня голос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ранее 05.07.2018 года и не позднее 25.07.2018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полномоченный представитель избирательного объединения, выдвинувшего кандидата</w:t>
            </w: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писком</w:t>
            </w:r>
          </w:p>
        </w:tc>
      </w:tr>
      <w:tr>
        <w:trPr>
          <w:trHeight w:val="77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ыдача уполномоченному представителю избирательного объединения подтверждения в письменной форме, о получении документов, представленных в избирательную комиссию муниципального образования, для заверения списка кандидатов в депута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9 ст.4 Закона ХМАО 81-ОЗ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замедлительно после представления докум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збирательная комиссия муниципального образования городское поселение Излучинск </w:t>
            </w:r>
          </w:p>
        </w:tc>
      </w:tr>
      <w:tr>
        <w:trPr>
          <w:trHeight w:val="77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инятие решения о заверении списка кандидатов в депутаты либо об отказе в его завер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7 ст.4 Закона ХМАО 81-ОЗ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 течение трех дней со дня приема докумен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 уполномоченного представителя избирательного объеди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 городское поселение Излучинск</w:t>
            </w:r>
          </w:p>
        </w:tc>
      </w:tr>
      <w:tr>
        <w:trPr>
          <w:trHeight w:val="105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ыдача уполномоченному представителю избирательного объединения, выдвинувшего список кандидатов в депутаты решения о заверении списка кандидатов с копией заверенного списка кандидатов или о мотивированном отказе в его заверен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ст.4</w:t>
            </w: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Закона ХМАО 81-ОЗ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ечение одних суток с момента принятия реш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 городское поселение Излучинск</w:t>
            </w:r>
          </w:p>
        </w:tc>
      </w:tr>
      <w:tr>
        <w:trPr>
          <w:trHeight w:val="105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ыдача кандидату справки (подтверждения) о приеме представленных документов при выдвижении кандидата.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формляется незамедлительно при поступлении документов для выдви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ружные избирательные комиссии</w:t>
            </w:r>
          </w:p>
        </w:tc>
      </w:tr>
      <w:tr>
        <w:trPr>
          <w:trHeight w:val="24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бор подписей в поддержку выдвижения кандидата, выдвинутого в порядке самовыдвижения, кандидата, выдвинутого избирательным объединением;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5 ст.37 ФЗ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о дня, следующего за днем уведомления окружной избирательной комиссии о выдвижении канди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андидат (за исключением кандидатов, выдвинутых избирательными объединениями, допущенными к распределению депутатских мандатов)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бращение в соответствующие органы с представлением о проверке достоверности сведений, предоставляемых в соответствии с пунктами 2, 2.1, 3 ст.33 ФЗ; 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сле поступления в комиссию соответствующих докум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ружные избирательные комиссии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ообщение о результатах проверки достоверности сведений, предоставленных кандидатами сведений; </w:t>
            </w:r>
          </w:p>
          <w:p>
            <w:pPr>
              <w:pStyle w:val="Normal"/>
              <w:autoSpaceDE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6 ст.33 ФЗ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п.2, 2.1 ст.33 №67-ФЗ в десятидневный срок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п.3 ст.33 №67-ФЗ в двадцатидневный ср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оответствующие уполномоченные органы 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аправление в средства массовой информации выявленных фактов недостоверности сведений, представленных кандидатами; </w:t>
            </w:r>
          </w:p>
          <w:p>
            <w:pPr>
              <w:pStyle w:val="Normal"/>
              <w:autoSpaceDE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8 ст.33 ФЗ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мере выявления фак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ружные избирательные комиссии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редставление документов для регистрации кандидата;         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1 ст.6 Закона ХМАО 81-ОЗ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45 дней до дня голосования до 18 часов по местному време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период с 05.07.2018 года по 25.07.2018 года не позднее 18 часов по местному времен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андидат 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ыдача кандидату справки (подтверждения) о приеме документов для регистрации кандидата в письменной форме; 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3 ст.6 Закона ХМАО 81-ОЗ           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замедлительно после приема избирательных докум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ружные избирательные комиссии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вещение кандидата о дате и времени проведения проверки подписных листов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11 ст.7 Закона ХМАО 81-ОЗ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менее чем за сутки до проведения проверки подписных лис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ружные избирательные комиссии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вещение кандидата о неполноте представленных им сведений или несоблюдении требований закона к оформлению документов, представленных в избирательную комиссию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 1.1 ст.38 ФЗ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3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ружные избирательные комиссии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едача кандидату копии итогового протокола проверки подписных листов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7 ст.38ФЗ, п.18 ст.7 Закона ХМАО 81-ОЗ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двое суток до заседания комиссии, на котором должен рассматриваться вопрос о регистрации канди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ружные избирательные комиссии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еализация права кандидата вносить уточнения и дополнения в документы, содержащие сведения о нем и представленные в соответствии с пунктами 2 и 3 статьи 33 №67-ФЗ, а также в иные документы (за исключением подписных листов с подписями избирателей), представленные в окружную избирательную комиссию для уведомления о выдвижении кандидата и его регистрации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 1.1 ст.38Ф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1 день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андидат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инятие решения о регистрации кандидатов либо мотивированного решения об отказе в регистрации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 18 ст.38 ФЗ, п.1 ст.9 Закона ХМАО 81-О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ечение 10 дней со дня приема необходимых для регистрации докум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ружная избирательная комисс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ыдача кандидату копии решения об отказе в регистрации с изложением оснований отказа (в случае принятия такого решения)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23 ст.38 ФЗ, п.1ст.9Закона ХМАО 81-О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ечение суток с момента его принят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ружная избирательная комисс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едача в средства массовой информации сведений о кандидатах, зарегистрированных на соответствующих выборах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11 ст.9 Закона ХМАО 81-О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через 5 дней после регистрации кандида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ружная избирательная комиссия</w:t>
            </w:r>
          </w:p>
        </w:tc>
      </w:tr>
      <w:tr>
        <w:trPr>
          <w:trHeight w:val="64" w:hRule="atLeast"/>
          <w:cantSplit w:val="true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АТУС КАНДИДАТОВ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ставление в избирательную комиссию заверенной копии приказа (распоряжения) об освобождении на время его участия в выборах от выполнения должностных либо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2 ст.40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через 5 дней со дня регистр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регистрированные кандидаты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18" w:firstLine="818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значение доверенных лиц кандидатами (до 20 доверенных лиц)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.43 ФЗ, п.15 ст.9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сле выдвижения кандидат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андидаты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18" w:firstLine="818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егистрация доверенных лиц кандидата и выдача удостоверений;</w:t>
            </w:r>
          </w:p>
          <w:p>
            <w:pPr>
              <w:pStyle w:val="Normal"/>
              <w:autoSpaceDE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1.ст.43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ружная избирательная комиссия</w:t>
            </w:r>
          </w:p>
        </w:tc>
      </w:tr>
      <w:tr>
        <w:trPr>
          <w:trHeight w:val="15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ind w:firstLine="1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егистрация назначенного кандидатом уполномоченного представителя по финансовым вопросам;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6 ст.8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ечение 3 дней после поступления в комиссию решения кандидата о назначении уполномоченного представителя по финансовым вопроса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ружная избирательная комисс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Реализация права кандидата на снятие своей кандидатуры;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30.ст.38 ФЗ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5 дней до дня голосования, а при наличии вынуждающих к тому обстоятельств не позднее, чем за 1 день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3.09.2018 года, а при наличии вынуждающих к тому обстоятельств - не позднее 08.09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андидат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еализация права избирательного объединения отозвать кандидата, выдвинутого им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32.ст.38 ФЗ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5 дней до дня голосования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03.09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ое объединение, орган избирательного объединения, принявший решение о выдвижении кандидата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инятие решения об аннулировании регистрации кандидата, уведомление кандидата об аннулировании его регистрации, выдача копии данного решения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30.ст.38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замедлительн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ружная избирательная комиссия</w:t>
            </w:r>
          </w:p>
        </w:tc>
      </w:tr>
      <w:tr>
        <w:trPr>
          <w:trHeight w:val="64" w:hRule="atLeast"/>
          <w:cantSplit w:val="true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ИНФОРМИРОВАНИЕ ИЗБИРАТЕЛЕЙ И ПРЕДВЫБОРНАЯ АГИТАЦ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>Управление Роскомнадзора по Тюменской области, Ханты-Мансийскому автономному округу – Югре и Ямало-Ненецкому автономному округа,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списка организаций телерадиовещания и периодических печатных изданий, подпадающих под действие пункта 3 статьи 47 Ф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 11 ст. 47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е позднее чем на 5-й день после дня официального опубликования (публикации) решения о назначении выборов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>Орган местного самоуправле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оставление перечня муниципальных периодических печатных изданий, обязанных предоставлять печатную площадь для проведения предвыборной агитации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8 ст.47 ФЗ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правление Федеральной службы по надзору в сфере связи, информационных технологий и массовых коммуникаций по ХМАО-Югре</w:t>
            </w: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публикование перечня муниципальных организаций телерадиовещания и периодических печатных изданий, обязанных предоставлять эфирное время, печатную площадь для проведения предвыборной агитации по представлению органа исполнительной власти, уполномоченного на осуществление функций по регистрации средств массовой информации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7 ст.47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на пятнадцатый день после дня официального опубликования (публикации) решения о назначении выбор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рриториальная избирательная комиссия Нижневартовского района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. Представление указанных сведений в избирательную комиссию муниципального образования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6 ст.50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рганизации телерадиовещания и редакции периодических печатных изданий, редакции сетевых изданий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публикование сведений о размере и других условиях оплаты работ или услуг организациями, индивидуальными предпринимателями. по изготовлению печатных агитационных материалов. Представление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 в территориальную избирательную комиссию Ханты-Мансийского района;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1.1 ст.54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гитационный период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1 ст.49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о дня выдвижения кандидата до ноля часов по местному времени за одни сутки до дня голосования           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До 00 часов 00 минут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8.09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раждане РФ, кандидаты, избирательные объедине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выборная агитация на каналах организаций телерадиовещания и в периодических печатных изданиях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п.2 ст.49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 28 дней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 11.08.2018 года до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00 часов 00 минут местного времени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8.09.2018 год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регистрированные кандидаты, организации телерадиовещания, периодические печатные изда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, среди зарегистрированных кандидатов, направивших письменные заявки в соответствующую редакцию печатного издания на участие в жеребьевке по распределению платной печатной площад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.51 ФЗ, п.9,12,13 ст.11 Закона ХМАО 81-ОЗ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е позднее, чем за 30 дней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09.08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Редакция периодического печатного издания 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Реализация права кандидата после проведения жеребьевки отказа от использования печатной площади и направление сообщения в письменной форме в соответствующие редакции периодического печатного изд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23 ст.11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е позднее, чем за пять дн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до дня опубликования предвыборного агитационного материал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арегистрированны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андидат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ставление зарегистрированным кандидатом платежного документа филиала Сберегательного банка Российской Федерации о перечислении в полном объеме средств в оплату стоимости печатной площади, эфирного времени в редакцию периодического печатного издания, организацию телерадиовещания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24 ст.11, п.27 ст.12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е позднее, чем за один ден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 дня опубликования предвыборного агитационного материала, предоставления эфирного времен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арегистрированный кандидат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дача и рассмотрение уведомлений организаторов митингов, демонстраций, шествий и пикетирований, носящих агитационный характе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соответствии с ФЗ «О собраниях, митингах, демонстрациях, шествиях и пикетированиях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рганизатор публичного мероприятия, органы местного самоуправле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ассмотрение заявок на предоставление помещений для проведения агитационных публичных мероприятий в форме собра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п.3,5 ст.53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ечение трех дней со дня подачи заяв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обственники, владельцы помещений, находящихся в государственной и муниципальной собственности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становление времени для проведения агитационных публичных мероприятий в форме собраний в помещениях, находящихся в государственной и муниципальной собственност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п.3 ст.53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 начала выдвижения кандидат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ведомление в письменной форме избирательной комиссии муниципального образования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4 ст.53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дня, следующего за днем предоставления помещ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обственники, владельцы помещений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в сети Интернет или иным способом доведение до сведения других кандидатов информации, содержащейся в уведомлении о факте предоставления помещения зарегистрированному кандидату, его доверенным лицам, с избирателями, или информирование об этом других зарегистрированных кандидатов, иным способ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п.4.1 ст.53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ечение двух суток с момента получения уведом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60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зготовление агитационных материало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п.1,2,5 ст.54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сле предварительной оплаты за счет средств соответствующего избирательного фонд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андидат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оставление экземпляров печатных агитационных материалов или их копий, аудиовизуальных агитационных материалов, фотографий иных агитационных материалов, а также и копии документа об оплате изготовления данного предвыборного агитационного материала из соответствующего избирательного фонда в избирательную комиссию муниципального образования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3 ст.54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До начала распространения соответствующих материалов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андидат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п.7 ст.54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30 дней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09.08.2018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городского поселения Излучинск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 предложени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збирательной комиссии муниципального образования 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убликация политической партией, выдвинувшей зарегистрированных кандидатов, своей предвыборной программы, размещение ее в сети Интернет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п.10 ст.48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10 дней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29.08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литические партии, выдвинувшие кандидатов, в последующем зарегистрированных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повещение избирателей о дате, времени и месте голосования через средства массовой информации или иным способом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п.2 ст.64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10 дней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06.09.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ковые избирательные комиссии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на стендах в помещениях для голосования информации о зарегистрированных кандидатах на территории каждого избирательного участка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3,4,7,7.1,8 ст.61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10 дней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        06.09.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ковые избирательные комиссии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»)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3 ст.46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ечении 5-ти дней до дня голосования, а также в день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 04.09.2018 года по 09.09.2018 года включительно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рганизации телерадиовещания, редакции периодических печатных изданий, и другие организации, публикующие (обнародующие) результаты опросов и прогнозы результатов выборов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прет на проведение рекламы коммерческой и иной не связанной с выборами деятельности с использованием фамилии или изображения кандидата, а также с использованием наименования, эмблемы, другой символики избирательного объединения, выдвинувшего кандидата, а также на размещение объявлений (иной информации) о связанной с выборами деятельности избирательного объедин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4 ст.56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день голосования и в день, предшествующий дню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 08.09.2018 года по 09.09.2018 года включите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андидаты, избирательные объединения, доверенные лица зарегистрированных кандидатов, избирательных объединений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едение учета объемов и стоимости эфирного времени и печатной площади и предоставление данных такого учета в избирательную комиссию муниципального образования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8 ст.5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через 10 дней с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19.09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рганизации телерадиовещания и редакции периодических печатных изданий (независимо от формы собственности)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9</w:t>
            </w:r>
          </w:p>
          <w:p>
            <w:pPr>
              <w:pStyle w:val="Normal"/>
              <w:spacing w:before="120" w:after="120"/>
              <w:ind w:left="-55" w:right="-135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Хранение видео- и аудиозаписей, выпущенных в эфир теле- и радиопрограмм, содержащих предвыборную агитацию материалов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32 ст.12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менее одного года со дня выхода указанных программ в эфи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64" w:hRule="atLeast"/>
          <w:cantSplit w:val="true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eastAsia="en-US"/>
              </w:rPr>
              <w:t>финансирование выборов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ступление бюджетных средств, выделенных на подготовку и проведение выборов на счет избирательной комиссии муниципального обра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ст.57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министрация поселе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 xml:space="preserve">Представление в представительный орган отчета о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4 ст.19.1 Закона ХМАО 36-ОЗ****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>не позднее чем через три месяца со дня официального опубликования общих результатов выбор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оставление кандидатом в окружную избирательную комиссию сведений о реквизитах специального избирательного счета, открытого для образования избирательного фонда и сведений о лицах, уполномоченных распоряжаться средствами этого фонд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4ст.13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месте с иными документами для регистр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>05.07.2018 года по 25.07.2018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>Не позднее 18 часов по местному времен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андидаты 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крытие кандидатами специального избирательного счета для финансирования своей избирательной кампании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1,11 ст.58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З, п.1 ст.13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сле письменного уведомления окружной избирательной комиссии выдвижении (самовыдвижении) кандидата до представления им документов для регистр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андидаты, их уполномоченные представители по финансовым вопросам   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ставление в соответствующую избирательную комиссию</w:t>
            </w: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нформации о поступлении и расходовании средств, находящихся на специальных избирательных счетах кандидатов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7 ст.59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реже одного раза в неделю, а за 10 дней до дня голосования – не реже одного раза в три операционных дн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деление Сберегательного банка РФ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редоставление заверенных копий первичных финансовых документов, подтверждающих поступление и расходование средств избирательных фондов;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п.7 ст.59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 представлению соответствующей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ой комиссии в трехдневный срок, а за три дня до дня голосования немедленно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, по соответствующему избирательному фонду по требованию кандидат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деление Сберегательного банка РФ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роверка достоверности сведений, указанных физическими и юридическими лицами при внесении добровольных пожертвований в избирательные фонды и сообщение о результатах проверки в соответствующую избирательную комиссию;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13 ст.59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 пятидневный срок со дня поступления представлениям избирательных комиссий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сударственные органы и уполномоченные органы и организации, осуществляющие государственную регистрацию юридических лиц, либо уполномоченные в сфере регистрации некоммерческих организаций, органы регистрационного учёта граждан РФ по месту пребывания и по месту жительства в пределах Российской Федерации</w:t>
            </w:r>
          </w:p>
        </w:tc>
      </w:tr>
      <w:tr>
        <w:trPr>
          <w:trHeight w:val="270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озврат пожертвований (полностью или частично) жертвователям в случае, если добровольные пожертвования поступили в избирательный фонд от гражданина или юридического лица, не имеющего право осуществлять такое пожертвование, либо если пожертвование внесено с нарушением требований пунктов 7 и 8 статьи 58 №67-ФЗ, либо если пожертвование внесено в размере, превышающем максимальный размер такого пожертвования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22 ст.13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андидаты 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правление (передача) в редакции средств массовой информации для опубликования информации о поступлении и расходовании средств на специальных избирательных счетах кандид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8 ст.59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ФЗ, п.24 ст.13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Закона ХМА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>Периодически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публикование переданной избирательной комиссией информации о поступлении и расходовании средств на специальных избирательных счетах кандидатов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.8 ст.59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З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п.25 ст.13 Закона ХМА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ечение трех дней с момента получ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едакция периодического печатного изда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ечисление в доход местного бюджета пожертвований, внесенных анонимными жертвователями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 22 ст.13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через 10 дней со дня поступления пожертвований на специальный избирательный сч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андидаты 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озврат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в избирательные фонды, пропорционально вложенным средствам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11.ст.59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сле дня голосования и до предоставления итогового финансового отчет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андидаты 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еречисление по письменному указанию соответствующей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ой комиссии</w:t>
            </w: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израсходованных денежных средств, оставшихся на специальных избирательных счетах, в доход местного бюджета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п.11 ст.59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истечении 60 дней с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ранее 09 октября 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тделение Сберегательного банка РФ 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ставление в окружную избирательную комиссию отчета о расходовании денежных средств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1,3,4, ст.14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66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lang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lang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ервый финансовый отчет;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п.1 п.3 ст14 Закона ХМАО 81-ОЗ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дновременно с документами, необходимыми для регистр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андидаты или их уполномоченные представители по финансовым вопросам, если им делегировано такое полномочие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тоговый финансовый отчет;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п.2 п.3 ст14 Закона ХМАО 81-ОЗ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кращение всех финансовых операций по оплате расходов со специальных избирательных счетов зарегистрированных кандида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27 ст.13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кращаются в день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9.09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андидаты, отделение Сберегательного банка РФ 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ередача в средства массовой информации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опий финансовых отчетов кандидатов о размерах избирательного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фонда обо всех источниках его формирования и расходах, произведенных за счет средств соответствующего фонда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п.9.1 ст.59 ФЗ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через 5 дней со дня поступления финансовых отчет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ружная избирательная комисс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публикование переданных избирательной комиссией финансовых отчетов кандидатов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8 ст.14 Закона ХМА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ечение семи дней со дня их получ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едакция периодического печатного изда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ставление в представительный орган финансового отчета о расходовании денежных средств, выделенных из бюджета муниципального образования на подготовку и проведение выборов;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4 ст.19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через 2 месяца со дня официального опубликования результатов выбор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ГОЛОСОВАНИЕ И ОПРЕДЕЛЕНИЕ РЕЗУЛЬТАТОВ ВЫБОРОВ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>Утверждение порядка осуществления контроля за изготовлением избирательных бюллетеней, а также числа изготавливаемых избирательных бюллете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eastAsia="en-US"/>
              </w:rPr>
              <w:t xml:space="preserve">п. 4 ст.63 ФЗ, п.5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.15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 xml:space="preserve">Не позднее чем за 20 дней до дня голосования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>Не позднее 19.08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збирательная комиссия муниципального образования </w:t>
            </w:r>
          </w:p>
        </w:tc>
      </w:tr>
      <w:tr>
        <w:trPr>
          <w:trHeight w:val="130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Утверждение формы, текста избирательного бюллетеня, числа бюллетеней;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 4 ст.6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ФЗ,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lang w:eastAsia="en-US"/>
              </w:rPr>
              <w:t xml:space="preserve">п.5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.15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20 дней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       19.08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инятие решения о месте и времени передачи избирательных бюллетеней избирательной комиссии муниципального образования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11 ст.6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2 дня до дня получения избирательных бюллетеней от полиграфической организ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едача по акту избирательных бюллетеней окружным, участковым избирательным комиссиям;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12,13 ст.63 Ф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, чем за один день до дня голосования (в том числе досрочного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07.09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; Окружная избирательная комисс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ием заявлений (устных обращений) о предоставлении возможности проголосовать вне помещения для голосования от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збирателей муниципального образования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п. 5 ст.66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любое время в течение 10 дней до дня голосования, но не позднее, чем за шесть часов до окончания времени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 30.08.2018 года и до 14ч.00 мин. 09.09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ковая избирательная комиссия</w:t>
            </w:r>
          </w:p>
        </w:tc>
      </w:tr>
      <w:tr>
        <w:trPr>
          <w:trHeight w:val="20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ставление списка назначенных наблюдателей в избирательную комиссию муниципального образования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7.1 ст.30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е позднее чем за три дня до дня голосования (досрочного голосования)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е позднее 05.09.2018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регистрированный кандидат, избирательное объединение, выдвинувшее зарегистрированного кандидата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беспечение доступа в помещение для голосования лиц, указанных в пункте 3 статьи 30 67-ФЗ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.1 ст.64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е позднее чем за 1 час до начала голосования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>не позднее 7 часов 09.09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>УИК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ставление наблюдателем направления в избирательную комиссию, в которую он был назначен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8 ст.30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jc w:val="center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>08.09.2018 года либо 09.09.2018 года</w:t>
            </w:r>
          </w:p>
          <w:p>
            <w:pPr>
              <w:pStyle w:val="Normal"/>
              <w:spacing w:before="0" w:after="200"/>
              <w:ind w:left="-109" w:right="-103" w:hanging="0"/>
              <w:jc w:val="center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>(с 18.08.2018 года для досрочного голосован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>наблюдатель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ведение голосования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. 1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 8 до 20 часов местного времен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09.09.2018 года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 8 до 20 часов по местному времен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ковые избирательные комиссии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ведение досрочного голосования в труднодоступных и отдаленных местностях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1 ст.65 ФЗ, п.2 ст. 16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ранее чем за 20 дней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ранее 19.08.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ковые избирательные комиссии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роведение досрочного голосования в помещении участковой избирательной комиссии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2 ст.65 ФЗ, статья 16.1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ранее чем за 10 дней д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ранее 29.08.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ковые избирательные комиссии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дсчет голосов избирателей и составление протоколов об итогах голосования на избирательных участках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2 ст.68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З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разу после окончания времени голосования и производится без перерыва до установления итогов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осле 20 часов местного времени 09.09.2018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ковые избирательные комиссии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ведение итогового заседания участковой избирательной комиссии и подписание протокола об итогах голосования на избирательном участке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26 ст.68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сле проведения всех необходимых действий и подсчетов голосов избирател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ковые избирательные комиссии</w:t>
            </w:r>
          </w:p>
        </w:tc>
      </w:tr>
      <w:tr>
        <w:trPr>
          <w:trHeight w:val="91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ыдача заверенных копий протоколов участковой избирательной комиссии об итогах голосования всем, кто имеет на это право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29 ст.68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медленно после подписания протокола об итогах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ковые избирательные комиссии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lang w:eastAsia="en-US"/>
              </w:rPr>
              <w:t>Обработка итогов голосования на основании первых экземпляров протоколов участковых избирательных комиссий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lang w:eastAsia="en-US"/>
              </w:rPr>
              <w:t xml:space="preserve">.1 ст.7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ФЗ, ст.17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Закона ХМА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замедлительно, после получения от участковых избирательных комисс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lang w:eastAsia="en-US"/>
              </w:rPr>
              <w:t xml:space="preserve">п.1 ст.7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ФЗ, ст.17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Закона ХМА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через 5 дней с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14.09.2018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правление общих данных о результатах выборов по избирательным округам в средства массовой информации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 2 ст.7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ечение одних суток после определения результатов выбор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15.09.2018 год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фициальное опубликование результатов выборов и других сведен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п.3 ст. 72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чем через один месяц с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 позднее 09.10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фициальное опубликование полных данных о результатах выбор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п.4 ст.72 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ечение двух месяцев со дня голос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 08.11.2018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вещение зарегистрированного кандидата, избранного депутатом;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 6 ст. 7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З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сле определения результатов выбор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депутата;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. 6 ст. 7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пяти в пятидневный срок после получения депутатом извещения о результатах выбор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>Зарегистрированные кандидаты, избранные депутат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1" w:right="-6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Регистрация депутата и выдача ему удостоверения об избрании;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. 2 ст.21 Закона ХМАО 81-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сле официального опубликования общих результатов выборов и представления зарегистрированными кандидатами копии приказа (распоряжения) об освобождении от обязанностей, несовместимых со статусом депутата или глав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бирательная комиссия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</w:t>
        <w:tab/>
        <w:t>Федеральный Закон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ХМАО-81 </w:t>
        <w:tab/>
        <w:t>Закон Ханты-Мансийского автономного округа от 30.09.2011 № 81-оз «О выборах депутатов представительного органа муниципального образования в Ханты-Мансийском автономном округе - Югре»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ХМАО-36 </w:t>
        <w:tab/>
        <w:t>Закон Ханты-Мансийского автономного округа от 18.06.2003 № 36-оз «О системе избирательных комиссий в Ханты-Мансийском автономном округе»</w:t>
      </w:r>
    </w:p>
    <w:p>
      <w:pPr>
        <w:pStyle w:val="Normal"/>
        <w:autoSpaceDE w:val="false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ХМАО-33</w:t>
        <w:tab/>
        <w:t>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он ХМАО от 18.06.2003 N 33-оз «О выборах глав муниципальных образований в Ханты-Мансийском автономном округе – Юг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.670</w:t>
        <w:tab/>
        <w:tab/>
        <w:tab/>
        <w:t>Постановление Центральной избирательной комиссии РФ о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ноября 1997 г. N 134/973-II «О Положении о 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системе регистрации (учета) избирателей, учас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еферендума в Российской Федерации»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1134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tyle13">
    <w:name w:val="мой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/>
  </w:style>
  <w:style w:type="character" w:styleId="11">
    <w:name w:val="Нижний колонтитул Знак1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Iiianoaieou">
    <w:name w:val="iiia? no?aieou"/>
    <w:qFormat/>
    <w:rPr>
      <w:sz w:val="20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1415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ind w:left="6237" w:hanging="623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5">
    <w:name w:val="Т-1.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Загл.заявл.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pacing w:val="100"/>
      <w:sz w:val="28"/>
      <w:szCs w:val="28"/>
    </w:rPr>
  </w:style>
  <w:style w:type="paragraph" w:styleId="Caae14">
    <w:name w:val="Caae.14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4151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6">
    <w:name w:val="А МО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м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28">
    <w:name w:val="а Стиль мой"/>
    <w:basedOn w:val="Normal"/>
    <w:qFormat/>
    <w:pPr>
      <w:spacing w:before="100" w:after="100"/>
      <w:ind w:firstLine="567"/>
      <w:contextualSpacing/>
      <w:jc w:val="both"/>
    </w:pPr>
    <w:rPr>
      <w:rFonts w:ascii="Times New Roman" w:hAnsi="Times New Roman" w:cs="Times New Roman"/>
      <w:w w:val="114"/>
      <w:sz w:val="28"/>
      <w:szCs w:val="28"/>
    </w:rPr>
  </w:style>
  <w:style w:type="paragraph" w:styleId="Style29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480"/>
      <w:jc w:val="right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300" w:after="300"/>
      <w:ind w:hanging="540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9:02:00Z</dcterms:created>
  <dc:creator>MyhametzanovaYF</dc:creator>
  <dc:description/>
  <cp:keywords/>
  <dc:language>en-US</dc:language>
  <cp:lastModifiedBy>ТИК5</cp:lastModifiedBy>
  <cp:lastPrinted>2018-07-08T11:16:00Z</cp:lastPrinted>
  <dcterms:modified xsi:type="dcterms:W3CDTF">2018-07-09T14:04:00Z</dcterms:modified>
  <cp:revision>9</cp:revision>
  <dc:subject/>
  <dc:title/>
</cp:coreProperties>
</file>