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color w:val="000000"/>
        </w:rPr>
        <w:t xml:space="preserve">«24» апреля 2018 </w:t>
      </w:r>
      <w:r>
        <w:rPr/>
        <w:t>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исан закон об освобождении от НДФЛ выплат в связи с рождением детей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4.2018 вступил в силу Федеральный закон от 23 апреля 2018 г. № 88-ФЗ «</w:t>
      </w:r>
      <w:hyperlink r:id="rId3">
        <w:r>
          <w:rPr>
            <w:rStyle w:val="InternetLink"/>
            <w:color w:val="000000"/>
            <w:sz w:val="28"/>
            <w:szCs w:val="28"/>
          </w:rPr>
          <w:t>О внесении изменения в статью 217 части второй Налогового кодекса Российской Федерации в связи с принятием Федерального закона «О ежемесячных выплатах семьям, имеющим детей</w:t>
        </w:r>
      </w:hyperlink>
      <w:r>
        <w:rPr>
          <w:color w:val="000000"/>
          <w:sz w:val="28"/>
          <w:szCs w:val="28"/>
        </w:rPr>
        <w:t xml:space="preserve">». 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Закон предусматривает освобождение от обложения НДФЛ ежемесячных выплат в связи с рождением (усыновлением) первого и второго ребенка, осуществляемых в соответствии с Федеральным законом от 28 декабря 2017 г. №418-ФЗ «</w:t>
      </w:r>
      <w:hyperlink r:id="rId4">
        <w:r>
          <w:rPr>
            <w:rStyle w:val="InternetLink"/>
            <w:color w:val="000000"/>
            <w:sz w:val="28"/>
            <w:szCs w:val="28"/>
          </w:rPr>
          <w:t>О ежемесячных выплатах семьям, имеющим детей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С 1 января 2018 года введена дополнительная государственная поддержка семей с детьми в виде ежемесячной выплаты в связи с рождением (усыновлением) первого ребенка и (или) ежемесячной выплаты в связи с рождением (усыновлением) второго ребенка. Такие выплаты могут получить граждане Российской Федерации, постоянно проживающие в России, если ребенок рожден (усыновлен) после 1 января 2018 года, а размер среднедушевого дохода семьи не превышает 1,5-кратную величину регионального прожиточного минимума трудоспособного населения. Выплаты на первого ребенка финансируются за счет федеральных субвенций, на второго – за счет средств материнского капитала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вступил в силу со дня его официального опубликования, а предусмотренная им налоговая льгота распространена на правоотношения, возникшие с 1 января 201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Х. Васильева, тел.(3466) 262580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24</w:t>
      </w:r>
      <w:r>
        <w:rPr/>
        <w:t>» апреля 2018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нет-сайты, распространяющие сведения, порочащие честь и достоинство, будут блокировать на основании постановления судебного пристава-исполн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23.04.2018 Президентом Российской Федерации подписан Федеральный закон от 23 апреля 2018 г. №102-ФЗ «</w:t>
      </w:r>
      <w:hyperlink r:id="rId6">
        <w:r>
          <w:rPr>
            <w:rStyle w:val="InternetLink"/>
            <w:color w:val="000000"/>
            <w:sz w:val="28"/>
            <w:szCs w:val="28"/>
          </w:rPr>
          <w:t>О внесении изменений в Федеральный закон «Об исполнительном производстве» и статью 15.1 Федерального закона «Об информации, информационных технологиях и о защите информации</w:t>
        </w:r>
      </w:hyperlink>
      <w:r>
        <w:rPr>
          <w:color w:val="000000"/>
          <w:sz w:val="28"/>
          <w:szCs w:val="28"/>
        </w:rPr>
        <w:t xml:space="preserve">», в соответствии с которым основанием для блокировки сайтов, на которых размещена </w:t>
      </w:r>
      <w:hyperlink r:id="rId7">
        <w:r>
          <w:rPr>
            <w:rStyle w:val="InternetLink"/>
            <w:color w:val="000000"/>
            <w:sz w:val="28"/>
            <w:szCs w:val="28"/>
          </w:rPr>
          <w:t>информация, порочащая деловую репутацию, честь и достоинство граждан и юридических лиц</w:t>
        </w:r>
      </w:hyperlink>
      <w:r>
        <w:rPr>
          <w:color w:val="000000"/>
          <w:sz w:val="28"/>
          <w:szCs w:val="28"/>
        </w:rPr>
        <w:t>, будет постановление судебного пристава-исполнителя о взыскании исполнительского сбора и об ограничении доступа к таким сведениям. Такое постановление будет выноситься, если должник по истечении срока, установленного в исполнительном документе, не исполнит требования удалить с интернет-сайта указанные сведения и ограничить к ним доступ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Документ вступает в силу со дня официального опубликования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Х. Васильева, тел.(3466) 262580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24</w:t>
      </w:r>
      <w:r>
        <w:rPr/>
        <w:t>» апреля 2018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9 апреля 2018 года в отношении организации детского отдыха начнут применяться новые 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4.2018 принят Федеральный закон №85-ФЗ, которым устанавливается правило, по которому обращения родителей по вопросам отдыха детей, направляемые в региональные органы в письменном или электронном виде, и ответы органов на них, по требованию заявителя будут публиковаться на сайтах этих органов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Также предусмотрено, что региональные органы будут разрабатывать и утверждать списки рекомендуемых туристских маршрутов для прохождения группами туристов с участием детей в рамках самодеятельного туризма и организованными группами детей, находящихся в организациях их отдыха и оздоровления. Списки маршрутов, а также реестры организаций отдыха детей и их оздоровления будут публиковаться на сайтах региональных орга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Прокурор Нижневартовского района </w:t>
        <w:tab/>
        <w:tab/>
        <w:tab/>
        <w:tab/>
        <w:tab/>
        <w:t xml:space="preserve">  С.В. Филипенко</w:t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Х. Васильева, тел.(3466) 2625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.ru/hotlaw/federal/1192841/" TargetMode="External"/><Relationship Id="rId4" Type="http://schemas.openxmlformats.org/officeDocument/2006/relationships/hyperlink" Target="http://base.garant.ru/71846616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arant.ru/files/2/5/1192852/o_vnesenii_izmeneniy_v_federalniy_zakon__ob_ispolnitelnom_proizvodstve__i_statyu_15_1_federalnogo_zakona__ob_informatsii__informatsionnih_tehnologiyah_i_o_zashchite_informatsii.rtf" TargetMode="External"/><Relationship Id="rId7" Type="http://schemas.openxmlformats.org/officeDocument/2006/relationships/hyperlink" Target="http://www.garant.ru/news/1188386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3:00Z</dcterms:created>
  <dc:creator>Слепнёва Юлия Сергеевна</dc:creator>
  <dc:description/>
  <dc:language>en-US</dc:language>
  <cp:lastModifiedBy>lobik</cp:lastModifiedBy>
  <cp:lastPrinted>2018-04-11T11:26:00Z</cp:lastPrinted>
  <dcterms:modified xsi:type="dcterms:W3CDTF">2018-04-2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8191448</vt:r8>
  </property>
  <property fmtid="{D5CDD505-2E9C-101B-9397-08002B2CF9AE}" pid="3" name="_AuthorEmail">
    <vt:lpwstr>nizhr@prokhmao.ru</vt:lpwstr>
  </property>
  <property fmtid="{D5CDD505-2E9C-101B-9397-08002B2CF9AE}" pid="4" name="_AuthorEmailDisplayName">
    <vt:lpwstr>nizhr</vt:lpwstr>
  </property>
  <property fmtid="{D5CDD505-2E9C-101B-9397-08002B2CF9AE}" pid="5" name="_EmailSubject">
    <vt:lpwstr>с прокуратуры Нижневартовского района для размещения на сайте ОМС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