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5» апрел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м Российской Федерации утвержден перечень непродовольственных товаров, расчеты при торговле которы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ы осуществляться с применением контрольно-кассовой техн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м Правительства РФ от 14.04.2017 №698-р «О перечне непродовольственных товаров, при торговле которыми на розничных рынках, ярмарках, в выставочных комплексах, а также на других территориях, отведенных для осуществления торговли, организации и индивидуальные предприниматели обязаны осуществлять расчеты с применением контрольно-кассовой техники» </w:t>
      </w:r>
      <w:r>
        <w:rPr>
          <w:bCs/>
          <w:sz w:val="28"/>
          <w:szCs w:val="28"/>
        </w:rPr>
        <w:t>утвержден перечень непродовольственных товаров, расчеты при торговле которыми должны осуществляться с применением контрольно-кассовой техн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включает в себя 17 позиций, в том числе ковры и ковровые изделия, кожа и изделия из нее, вещества химические и продукты химические, средства лекарственные и материалы, применяемые в медицинских целях, оборудование компьютерное, электронное и оптическое, мебель, средства автотранспортные, прицепы и полуприцепы, приспособления ортопедические,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Латыпова, тел.(3466) 2625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ECB0453C085D6593762768C633ECED7547418C96CCC6F3908C6AF109N4t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7-04-25T17:48:00Z</cp:lastPrinted>
  <dcterms:modified xsi:type="dcterms:W3CDTF">2017-04-25T12:48:00Z</dcterms:modified>
  <cp:revision>225</cp:revision>
  <dc:subject/>
  <dc:title/>
</cp:coreProperties>
</file>