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28» августа 2017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69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есс-релиз</w:t>
      </w:r>
    </w:p>
    <w:p>
      <w:pPr>
        <w:pStyle w:val="Heading2"/>
        <w:shd w:fill="FDFDFD" w:val="clear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2"/>
        <w:shd w:fill="FDFDFD" w:val="clear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ый порядок выдачи заключений об отсутствии судимости</w:t>
      </w:r>
    </w:p>
    <w:p>
      <w:pPr>
        <w:pStyle w:val="Heading2"/>
        <w:shd w:fill="FDFDFD" w:val="clear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ом МВД </w:t>
      </w:r>
      <w:r>
        <w:rPr>
          <w:bCs/>
          <w:sz w:val="28"/>
          <w:szCs w:val="28"/>
        </w:rPr>
        <w:t>утвержден новый административный регламент выдачи заключений об отсутствии судимости у работников, имеющих доступ к прекурсорам наркотических средств и психотропных вещест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таких заключений являются юридические лица и индивидуальные предприниматели, зарегистрированные в РФ, планирующие осуществлять (осуществляющие) деятельность, связанную с оборотом прекурсоров наркотических средств и психотропных веществ, внесенных в Таблицу I Списка IV Перечня наркотических средств, психотропных веществ и их прекурсоров, подлежащих контролю в РФ (утв. Постановлением Правительства РФ от 30.06.1998 N 68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заключения осуществляется на основании соответствующего заявления с приложением анкет работников. Документы подаются в подразделение наркоконтроля на региональном (районном) уровне, следующими способами: в электронной форме посредством портала госуслуг; на личном приеме должностному лицу, а также через операторов почтовой связ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 в электронной форме необходимо заполнить форму заявления, размещенную на портале госуслуг, и приложить электронные образы анкет работников, подписанных электронной подпись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рок предоставления госуслуги не должен превышать 30 рабочих дней со дня регистрации заявления юридического лица (филиала) или индивидуального предпринимателя и необходимых документов.</w:t>
      </w:r>
    </w:p>
    <w:p>
      <w:pPr>
        <w:pStyle w:val="Style14"/>
        <w:shd w:fill="FDFDFD" w:val="clear"/>
        <w:spacing w:before="0" w:after="0"/>
        <w:ind w:firstLine="709"/>
        <w:rPr/>
      </w:pPr>
      <w:r>
        <w:rPr>
          <w:sz w:val="28"/>
          <w:szCs w:val="28"/>
        </w:rPr>
        <w:t>Начало действия документа – 26.08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 xml:space="preserve">            С.В. Филип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color w:val="000000"/>
          <w:sz w:val="20"/>
          <w:szCs w:val="20"/>
        </w:rPr>
        <w:t>Н.С. Начаров, тел.(3466) 267667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9E8E5FAE311F3897DD3DC97682F166AD85B616B31DFAFF4B7351AB8ER1cF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33:00Z</dcterms:created>
  <dc:creator>Слепнёва Юлия Сергеевна</dc:creator>
  <dc:description/>
  <dc:language>en-US</dc:language>
  <cp:lastModifiedBy>Медведева</cp:lastModifiedBy>
  <cp:lastPrinted>2017-08-27T21:33:00Z</cp:lastPrinted>
  <dcterms:modified xsi:type="dcterms:W3CDTF">2017-08-27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8523841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пресс-релизы Нижневартовский район</vt:lpwstr>
  </property>
  <property fmtid="{D5CDD505-2E9C-101B-9397-08002B2CF9AE}" pid="6" name="_NewReviewCycle">
    <vt:lpwstr/>
  </property>
</Properties>
</file>