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04» августа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69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есс-релиз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ецензурную брань в общественном мест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цензурная брань в общественном месте расценивается законом и нормами морали как проявление явного неуважения к окружающим люд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ального определения понятия нецензурной лексики в российском законодательстве нет. Для квалификации того или иного понятия в качестве нецензурного достаточно применить принцип общеизвестности его значения и общественного порицания за публичное высказы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вовая ответственность за использование нецензурных выражений наступает в случае их неконтролируемого применения в обществе, носящего оскорбительный характер против кого-то лично, или же выражения недовольства в целом. Публичное произнесение нецензурной брани приравнивается к мелкому хулиганству, ответственность за которое предусмотрена статьей 20.1 Кодекса об административных правонарушениях Российской Федерации (далее - КоАП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знак публичности означает произнесение нецензурной брани при непосредственном присутствии людей, в общественном месте, например, на улице, потому что именно в такой обстановке нарушитель в большей мере демонстрирует свое неуважение к обществу. Ключевым моментом в квалификации правонарушения является наличие умысла гражданина нарушить общественный порядок и выразить явное неуважение к обще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ецензурной лексики может быть расценено как оскорбление человека, т.е. унижение его чести и достоинства, выраженное в неприличной форме, при условии, что нет сомнений в том, что речь идет именно о 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корбление - это разновидность психического насилия, которое выражается в отрицательной оценке виновным личности гражданина, подрывает репутацию последнего в глазах окружающих и наносит ущерб его самоуважению. Оскорбление может быть выражено устно, например, в виде ругательств, или же письменно - в виде адресованных гражданину записок или писем неприличного содержания. Также оскорбление может выражаться и в физических действиях (например, плевок, пощечина). Оскорбление, выраженное в нецензурной форме, может совершаться как в присутствии, так и отсутствие оскорбляемого, если виновный рассчитывает, что факт оскорбления станет известен потерпевше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валификации сказанных слов как оскорбления, не имеет значения, соответствует ли отрицательная оценка личности гражданина истинному положению де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атьи 5.61 КоАП РФ, оскорбление - это унижение чести и достоинства другого лица, выраженное в неприличной форме - влечет наложение административного штрафа на граждан в размере от одной тысячи до трех тысяч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ми нанесения оскорбления послужат: свидетельские показания, записи видеокамер, распечатки звонков, смс-сообщений, заверенные нотариус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.3. КоАП РФ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административное правонарушение, совершенное несовершеннолетними в возрасте от 14 до 16 лет несут родители или иные законные представители (опекуны, попечители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 xml:space="preserve">            С.В. Филип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7-08-04T14:19:00Z</cp:lastPrinted>
  <dcterms:modified xsi:type="dcterms:W3CDTF">2017-08-04T09:19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320068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разъяснения Нижневартовский район</vt:lpwstr>
  </property>
  <property fmtid="{D5CDD505-2E9C-101B-9397-08002B2CF9AE}" pid="6" name="_NewReviewCycle">
    <vt:lpwstr/>
  </property>
</Properties>
</file>