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4.2017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</w:t>
            </w:r>
            <w:r>
              <w:rPr>
                <w:rFonts w:cs="Arial" w:ascii="Arial" w:hAnsi="Arial"/>
                <w:b/>
                <w:bCs/>
                <w:spacing w:val="-4"/>
                <w:w w:val="133"/>
              </w:rPr>
              <w:t xml:space="preserve">Нижневарт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ews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ижневартовский районный суд вынес обвинительный приговор в отношении бухгалтера муниципального унитарного предприятия «Сельское жилищно-коммунальное хозяйство». Она признана виновной в совершении преступлений, предусмотренных ч.4 ст.160 УК РФ (присвоение, то есть хищение чужого имущества, вверенного виновному, совершенное с использованием своего служебного положения, в особо крупном размере) и ч.2 ст.160 УК РФ (присвоение, то есть хищение чужого имущества, вверенного виновному, совершенное с причинением значительного ущерба гражданин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с апреля 2015 года по ноябрь 2016 года бухгалтер осуществляла прием платежей от граждан за предоставленные организацией коммунальные услуг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кассу организации она в полном объеме не вносила, а присваивала и тратила их на собственные нужд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полтора года ей удалось похитить более 1 млн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лоумышленница получила от гражданина денежные средства, которые она должна была внести на счет МУП «Сельское жилищно-коммунальное хозяйство» за предоставление коммунальных услуг. Эти деньги она также потратила на личные ну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согласившись с позицией государственного обвинителя, учитывая полное признание вины, назначил подсудимой наказание в виде лишения свободы на срок 3 года 6 месяцев, условно, с испытательным сроком 3 года, с возложением ряда обязанностей, подлежащих исполнению в указанный период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 разъяснено право на обжалование приговора в установленные закон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С.В. Филипенко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7:00Z</dcterms:created>
  <dc:creator>Евгений</dc:creator>
  <dc:description/>
  <dc:language>en-US</dc:language>
  <cp:lastModifiedBy>Hewlett-Packard Company</cp:lastModifiedBy>
  <cp:lastPrinted>2017-04-26T11:59:00Z</cp:lastPrinted>
  <dcterms:modified xsi:type="dcterms:W3CDTF">2017-04-26T07:01:00Z</dcterms:modified>
  <cp:revision>3</cp:revision>
  <dc:subject/>
  <dc:title>«05» июня 2006 года</dc:title>
</cp:coreProperties>
</file>