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07» декабря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Конституционный Суд Российской Федерации разрешил в ряде случаев уплачивать штраф за нарушение ПДД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 скидкой по истечении льготного периода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онный Суд Российской Федерации рассмотрел жалобу гражданина на неконституционнос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33/" \l "block_302013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.3 статьи 32.2 Кодекс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предусматривающей возможность оплатить административный штраф, в том числе за превышение скорости, в 50%-м размере в течение 20 дней с момента вынесения соответствующего постановления (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 от 4 декабря 2017 г. № 35-П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Суть обращения заключалась в том, что он, управляя личным автомобилем, превысил допустимую скорость и таким образом совершил правонарушение, предусмотренно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902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2 ст.12.9 КоАП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что зафиксировано в автоматическим режиме специальными техническими средствами. Дорожный инспектор Центра видеофиксации направил в адрес заявителя заказным письмом постановление о назначении административного штрафа в размере 500 руб. Постановление поступило по истечении 20 дней со дня его вынесения, в результате чего гражданин не смог воспользоваться своим правом оплатить штраф с 50%-й скидкой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Чтобы восстановить пропущенный срок, заявитель обращался в Центр видеофиксации ГИБДД ГУ МВД России и в районный суд. Однако в обеих инстанциях получил одинаковый ответ: </w:t>
      </w:r>
      <w:hyperlink r:id="rId4">
        <w:r>
          <w:rPr>
            <w:rStyle w:val="InternetLink"/>
            <w:color w:val="000000"/>
            <w:sz w:val="28"/>
            <w:szCs w:val="28"/>
          </w:rPr>
          <w:t>КоАП РФ</w:t>
        </w:r>
      </w:hyperlink>
      <w:r>
        <w:rPr>
          <w:color w:val="000000"/>
          <w:sz w:val="28"/>
          <w:szCs w:val="28"/>
        </w:rPr>
        <w:t xml:space="preserve"> не предусматривает восстановления льготного срока уплаты административного штрафа, после чего гражданин обратился с жалобой в КС РФ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Суд пришел к выводу, чт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33/" \l "block_302013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1.3 ст.32.2 КоАП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е соответствует Конституции Российской Федерации и указал законодателю на необходимость установления права восстановления пропущенного по уважительным причинам срока для оплаты административного штрафа в 50%-м размере по уважительным причинам. При этом, суд отметил, что до внесения необходимых изменений правоприменители и суды не вправе уклоняться от рассмотрения ходатайств о восстановлении таких сроков по уважительным причинам, а решения в отношения заявителя подлежат пересмотру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color w:val="000000"/>
          <w:sz w:val="20"/>
          <w:szCs w:val="20"/>
        </w:rPr>
        <w:t>А.Х. Васильева, тел.(3466) 262580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hotlaw/federal/1152632/" TargetMode="External"/><Relationship Id="rId4" Type="http://schemas.openxmlformats.org/officeDocument/2006/relationships/hyperlink" Target="http://base.garant.ru/1212526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User</cp:lastModifiedBy>
  <cp:lastPrinted>2017-08-21T10:46:00Z</cp:lastPrinted>
  <dcterms:modified xsi:type="dcterms:W3CDTF">2017-12-07T04:26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4631179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пресс-релизы прокуратуры Нижневартовского района</vt:lpwstr>
  </property>
  <property fmtid="{D5CDD505-2E9C-101B-9397-08002B2CF9AE}" pid="6" name="_NewReviewCycle">
    <vt:lpwstr/>
  </property>
</Properties>
</file>