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9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и смогут компенсировать часть расходов в связи с приобретением онлайн-К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Согласно принятым Федеральным законом от 27.11.2017 №349-ФЗ изменениям во вторую часть Налогового кодекса Российской Федерации индивидуальные предприниматели - плательщики единого налога на вмененный доход для отдельных видов деятельности, а также налогоплательщики, применяющие патентную систему налогообложения (далее-ПСН) получат право уменьшать суммы налогов на суммы расходов по приобретению ККТ нового образца в размере не более 18 тыс. руб. на каждый кассовый аппарат. При этом новая ККТ должна содержаться в реестре ККТ, который ведется на сайте ФНС России и быть зарегистрированной в налоговых органах в период с 1 февраля 2017 года до 1 июля 2019 года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ходы по приобретению ККТ включаются затраты на покупку ККТ, фискального накопителя, необходимого программного обеспечения, выполнение сопутствующих работ и оказание услуг, в том числе на модернизацию кассовой техники в соответствие с требованиями, предъявляемыми Федеральным законом от 22 мая 2003 года № 54-ФЗ «</w:t>
      </w:r>
      <w:hyperlink r:id="rId3">
        <w:r>
          <w:rPr>
            <w:rStyle w:val="InternetLink"/>
            <w:color w:val="000000"/>
            <w:sz w:val="28"/>
            <w:szCs w:val="28"/>
          </w:rPr>
          <w:t>О применении контрольно-кассовой техники при осуществлении наличных денежных расчетов и (или) расчетов с использованием электронных средств платежа</w:t>
        </w:r>
      </w:hyperlink>
      <w:r>
        <w:rPr>
          <w:color w:val="000000"/>
          <w:sz w:val="28"/>
          <w:szCs w:val="28"/>
        </w:rPr>
        <w:t xml:space="preserve">».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Уменьшение суммы единого налога будет производиться при исчислении налога за налоговые периоды 2018 и 2019 годов, но не ранее налогового периода, в котором зарегистрирована техника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которых индивидуальных предпринимателей установлены менее продолжительные сроки регистрации ККТ, на протяжении которых они вправе воспользоваться льготой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индивидуальные предприниматели, имеющие работников, с которыми заключены трудовые договоры на дату регистрации новой ККТ, вправе уменьшать суммы налогов на суммы соответствующих расходов только при условии регистрации онлайн-касс с 1 февраля 2017 года по 1 июня 2018 года. Это относится к предпринимателям, занимающимся розничной торговлей через магазины и павильоны с площадью торгового зала не более 150 кв. м, через объекты стационарной торговой сети, не имеющей торговых залов, а также объекты нестационарной торговой сети и занимающимся оказанием услуг общественного питания через объекты с площадью зала обслуживания посетителей не более 150 кв. м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логоплательщиков на ПСН разработают специальную форму уведомления об уменьшении суммы налога.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До ее утверждения эти налогоплательщики будут вправе направить в налоговый орган уведомление, составленное в свободной форме. В нем необходимо будет указать следующие сведения: ФИО налогоплательщика; его ИНН; номер и дату патента, сроки уплаты уменьшаемых платежей и суммы расходов по приобретению ККТ; модель и заводской номер ККТ; сумму понесенных расходов по приобретению ККТ. 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 вступят в силу с 1 января 2018 года, но не ранее 1-го числа очередного налогового периода по соответствующему налогу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095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29T04:55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311394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ижневартовского района</vt:lpwstr>
  </property>
  <property fmtid="{D5CDD505-2E9C-101B-9397-08002B2CF9AE}" pid="6" name="_NewReviewCycle">
    <vt:lpwstr/>
  </property>
</Properties>
</file>