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29» ноября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ая материальная ответственность работника будет наступать за ущерб, нанесенный в результате административного правонарушения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1.2017 принят Федеральный закон №359-ФЗ «О внесении изменения в статью 1 Федерального закона «О внесении изменений в статьи 242 и 243 Трудового кодекса Российской Федерации»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зменениям произведена замена понятия «административный проступок» понятием «административное правонарушение», употребляемое в ч.3 ст.242 и п.6 ч.1 ст.243 Трудового кодекса Российской Федерации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работники младше 18 лет несут полную материальную ответственность лишь за умышленное причинение ущерба, за ущерб, причиненный в состоянии алкогольного, наркотического или иного токсического опьянения, а также в результате совершения преступления и административного проступка. Кроме того, материальная ответственность в полном размере причиненного ущерба возлагается на работника, если ущерб был нанесен в результате административного проступка, если таковой установлен соответствующим государственным органом. 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Отныне работник будет нести материальную ответственность в полном размере причиненного ущерба, только если ущерб будет причинен в результате совершения административного правонарушения.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Федеральный закон вступает в силу 8 декабря 2017 г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color w:val="000000"/>
          <w:sz w:val="20"/>
          <w:szCs w:val="20"/>
        </w:rPr>
        <w:t>А.Х. Васильева, тел.(3466) 2625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User</cp:lastModifiedBy>
  <cp:lastPrinted>2017-08-21T10:46:00Z</cp:lastPrinted>
  <dcterms:modified xsi:type="dcterms:W3CDTF">2017-11-29T04:49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893904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пресс-релизы прокуратуры Нижневартовского района</vt:lpwstr>
  </property>
  <property fmtid="{D5CDD505-2E9C-101B-9397-08002B2CF9AE}" pid="6" name="_NewReviewCycle">
    <vt:lpwstr/>
  </property>
</Properties>
</file>