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</w:rPr>
        <w:t xml:space="preserve">«08» ноября 2017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орядке оплаты выполненных субъектами малого предпринимательства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№ 1226 от 07.10.2017, вступившим в силу с 18.10.2017, в Типовые </w:t>
      </w:r>
      <w:hyperlink r:id="rId3">
        <w:r>
          <w:rPr>
            <w:rStyle w:val="InternetLink"/>
            <w:color w:val="313830"/>
            <w:sz w:val="28"/>
            <w:szCs w:val="28"/>
          </w:rPr>
          <w:t>условия</w:t>
        </w:r>
      </w:hyperlink>
      <w:r>
        <w:rPr>
          <w:color w:val="000000"/>
          <w:sz w:val="28"/>
          <w:szCs w:val="28"/>
        </w:rPr>
        <w:t xml:space="preserve"> контрактов, предусматривающих привлечение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, утвержденные постановлением Правительства Российской Федерации от 23.12.2016 № 1466, внесены изменения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В частности, срок оплаты поставленных товаров, выполненных работ (их результатов), оказание услуг, отдельных этапов исполнения договора, заключенного с субподрядчиком, соисполнителем из числа субъектов малого предпринимательства, сокращен с 30 дней до 15 рабочих дней с даты подписания поставщиком (подрядчиком, исполнителем) документа о приемке.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несено уточнение в части необходимости установления заказчиком в контракте объема привлечения субподрядчиков, соисполнителей в виде фиксированного процента от цены контракта, который должен составлять не менее 5 проц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ab/>
        <w:t xml:space="preserve">   С.М. Блюмский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color w:val="000000"/>
          <w:sz w:val="20"/>
          <w:szCs w:val="20"/>
        </w:rPr>
        <w:t>А.Х. Васильева, тел.(3466) 262580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DB50F45DB11A7FAC24B281312E86B1A9BD3594ED2C75BD0A7056A70B0F5F2D4F4F9F88AF1B376Ex3A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User</cp:lastModifiedBy>
  <cp:lastPrinted>2017-08-21T10:46:00Z</cp:lastPrinted>
  <dcterms:modified xsi:type="dcterms:W3CDTF">2017-11-08T04:00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4002369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пресс-релиз прокуратуры НВР</vt:lpwstr>
  </property>
  <property fmtid="{D5CDD505-2E9C-101B-9397-08002B2CF9AE}" pid="6" name="_NewReviewCycle">
    <vt:lpwstr/>
  </property>
</Properties>
</file>