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</w:rPr>
        <w:t xml:space="preserve">«17» ноября 2017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Heading1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казом Федеральной службы по труду и занятости утверждены проверочные листы для осуществления федерального государственного надзора за соблюдением трудового законодатель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>Приказом Федеральной службы по труду и занятости (Роструда) №655 от 10.11.2017, вступающим в силу с 01.01.2018, утверждены проверочные листы (списки контрольных вопросов), применяемые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ы труда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начнут применять</w:t>
        </w:r>
      </w:hyperlink>
      <w:r>
        <w:rPr>
          <w:color w:val="000000"/>
          <w:sz w:val="28"/>
          <w:szCs w:val="28"/>
        </w:rPr>
        <w:t xml:space="preserve"> списки контрольных вопросов с января 2018 года. </w:t>
      </w:r>
    </w:p>
    <w:p>
      <w:pPr>
        <w:pStyle w:val="Style14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>Между тем, работодатели могут использовать</w:t>
      </w:r>
      <w:r>
        <w:rPr>
          <w:rStyle w:val="Appleconvertedspace"/>
          <w:color w:val="000000"/>
          <w:sz w:val="28"/>
          <w:szCs w:val="28"/>
        </w:rPr>
        <w:t xml:space="preserve"> проверочные листы уже сейчас.</w:t>
      </w:r>
      <w:r>
        <w:rPr>
          <w:color w:val="000000"/>
          <w:sz w:val="28"/>
          <w:szCs w:val="28"/>
        </w:rPr>
        <w:t xml:space="preserve"> К примеру, они помогут оценить, правильно ли выполняются следующие действи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ся прием на работу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ятся изменения в трудовые договоры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ются отпуск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ся и выплачивается зарплат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аются трудовые отношения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проверочных листов касается выполнения требований охраны труда при различных работах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работодатели могут осуществить самопроверку с помощью сервиса «Электронный инспектор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С.В. Филипенко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color w:val="000000"/>
          <w:sz w:val="20"/>
          <w:szCs w:val="20"/>
        </w:rPr>
        <w:t>А.Х. Васильева, тел.(3466) 262580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ndb.consultant.ru/news/594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User</cp:lastModifiedBy>
  <cp:lastPrinted>2017-08-21T10:46:00Z</cp:lastPrinted>
  <dcterms:modified xsi:type="dcterms:W3CDTF">2017-11-17T13:02:00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4497446</vt:r8>
  </property>
  <property fmtid="{D5CDD505-2E9C-101B-9397-08002B2CF9AE}" pid="3" name="_AuthorEmail">
    <vt:lpwstr>nizhr@prokhmao.ru</vt:lpwstr>
  </property>
  <property fmtid="{D5CDD505-2E9C-101B-9397-08002B2CF9AE}" pid="4" name="_AuthorEmailDisplayName">
    <vt:lpwstr>nizhr</vt:lpwstr>
  </property>
  <property fmtid="{D5CDD505-2E9C-101B-9397-08002B2CF9AE}" pid="5" name="_EmailSubject">
    <vt:lpwstr>пресс-релиз прокуратуры НВР</vt:lpwstr>
  </property>
  <property fmtid="{D5CDD505-2E9C-101B-9397-08002B2CF9AE}" pid="6" name="_NewReviewCycle">
    <vt:lpwstr/>
  </property>
</Properties>
</file>