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color w:val="000000"/>
        </w:rPr>
        <w:t xml:space="preserve">«29» ноября 2017 </w:t>
      </w:r>
      <w:r>
        <w:rPr/>
        <w:t>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еллы порядка рассмотрений обращений граждан Российской Феде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1.2017 принят Федеральный закон «О внесении изменения в статью 1 Федерального закона «О внесении изменений в Федеральный закон «О порядке рассмотрения обращений граждан Российской Федерации».</w:t>
      </w:r>
    </w:p>
    <w:p>
      <w:pPr>
        <w:pStyle w:val="Style14"/>
        <w:spacing w:before="0" w:after="0"/>
        <w:ind w:firstLine="709"/>
        <w:rPr/>
      </w:pPr>
      <w:r>
        <w:rPr>
          <w:color w:val="000000"/>
          <w:sz w:val="28"/>
          <w:szCs w:val="28"/>
        </w:rPr>
        <w:t>Согласно изменениям, ответ на электронное обращение вместе с уведомлением о переадресации обращения будет направляться только по адресу электронной почты, при этом приложить к обращению можно будет только электронные документы. Сейчас направление ответа на такое обращение возможно также в письменной форме, а заявитель вправе выслать приложения к электронному обращению на бумажном носителе.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государственный орган или орган местного самоуправления, получивший обращение с предложением, заявлением или жалобой, затрагивающее интересы неопределенного круга лиц, вправе разместить ответ на своем официальном сайте, в частности, по вопросу обжалования судебного решения, вынесенного в отношении неопределенного круга лиц, в том числе с разъяснением порядка его обжалования. </w:t>
      </w:r>
    </w:p>
    <w:p>
      <w:pPr>
        <w:pStyle w:val="Style14"/>
        <w:spacing w:before="0" w:after="0"/>
        <w:ind w:firstLine="709"/>
        <w:rPr/>
      </w:pPr>
      <w:r>
        <w:rPr>
          <w:color w:val="000000"/>
          <w:sz w:val="28"/>
          <w:szCs w:val="28"/>
        </w:rPr>
        <w:t>Причем, если в государственный орган поступит письменное обращение с вопросом, ответ на который в вышеупомянутых случаях уже размещен на его официальном сайте, то в течение 7 дней с момента регистрации обращения заявителю будет направлен ответ с электронным адресом, по которому можно будет ознакомиться с ответом. Само обращение, содержащее вопрос об обжаловании судебного решения, возвращаться заявителю не будет.</w:t>
      </w:r>
    </w:p>
    <w:p>
      <w:pPr>
        <w:pStyle w:val="Style14"/>
        <w:spacing w:before="0" w:after="0"/>
        <w:ind w:firstLine="709"/>
        <w:rPr/>
      </w:pPr>
      <w:r>
        <w:rPr>
          <w:color w:val="000000"/>
          <w:sz w:val="28"/>
          <w:szCs w:val="28"/>
        </w:rPr>
        <w:t>Также вводится правило, согласно которому, если текст письменного обращения не позволяет определить его суть, то ответ на такое обращение не дается, и оно не направляется на рассмотрение в государственный орган, орган местного самоуправления или должностному лицу в соответствии с их компетенцией. Об этом решении в течение 7 дней со дня регистрации обращения будет сообщено заявителю.</w:t>
      </w:r>
    </w:p>
    <w:p>
      <w:pPr>
        <w:pStyle w:val="Style14"/>
        <w:spacing w:before="0" w:after="0"/>
        <w:ind w:firstLine="709"/>
        <w:rPr/>
      </w:pPr>
      <w:r>
        <w:rPr>
          <w:color w:val="000000"/>
          <w:sz w:val="28"/>
          <w:szCs w:val="28"/>
        </w:rPr>
        <w:t>Федеральный закон вступает в силу 8 декабря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С.В. Филипенко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color w:val="000000"/>
          <w:sz w:val="20"/>
          <w:szCs w:val="20"/>
        </w:rPr>
        <w:t>А.Х. Васильева, тел.(3466) 26258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cp:keywords/>
  <dc:language>en-US</dc:language>
  <cp:lastModifiedBy>User</cp:lastModifiedBy>
  <cp:lastPrinted>2017-08-21T10:46:00Z</cp:lastPrinted>
  <dcterms:modified xsi:type="dcterms:W3CDTF">2017-11-29T04:41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1536931</vt:r8>
  </property>
  <property fmtid="{D5CDD505-2E9C-101B-9397-08002B2CF9AE}" pid="3" name="_AuthorEmail">
    <vt:lpwstr>nizhr@prokhmao.ru</vt:lpwstr>
  </property>
  <property fmtid="{D5CDD505-2E9C-101B-9397-08002B2CF9AE}" pid="4" name="_AuthorEmailDisplayName">
    <vt:lpwstr>nizhr</vt:lpwstr>
  </property>
  <property fmtid="{D5CDD505-2E9C-101B-9397-08002B2CF9AE}" pid="5" name="_EmailSubject">
    <vt:lpwstr>пресс-релизы прокуратуры Нижневартовского района</vt:lpwstr>
  </property>
  <property fmtid="{D5CDD505-2E9C-101B-9397-08002B2CF9AE}" pid="6" name="_NewReviewCycle">
    <vt:lpwstr/>
  </property>
</Properties>
</file>