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</w:rPr>
        <w:t xml:space="preserve">«21» ноября 2017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Heading1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ь на прием к врачу – через портал госуслу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Правительство Российской Федерации утвердило перечень государственных услуг в сфере здравоохранения, которые граждане смогут получить через портал госуслуг с 1 января 2018 года (распоряжение Правительства РФ от 15 ноября 2017 г. № 2521-р).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х число вошли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к врачу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вызов врача на дом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прикреплении к медицинской организ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для прохождения профилактических медицинских осмотров, диспансериз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б оказанной медицинской помощи, содержащихся в электронной медицинской карт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полисе ОМС и страховой медицинской организ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доступа к электронным медицинским документам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еречне оказанных застрахованному лицу медицинских услуг и их стоимости за указанный период времен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ления о выборе страховой медицинской организации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Указанные услуги внесены в Перечень государственных и муниципальных услуг, оказываемых в электронной форме еще с 19 июля, однако тогда </w:t>
      </w:r>
      <w:hyperlink r:id="rId3">
        <w:r>
          <w:rPr>
            <w:rStyle w:val="InternetLink"/>
            <w:color w:val="000000"/>
            <w:sz w:val="28"/>
            <w:szCs w:val="28"/>
          </w:rPr>
          <w:t>срок начала их оказания не был определен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color w:val="000000"/>
          <w:sz w:val="20"/>
          <w:szCs w:val="20"/>
        </w:rPr>
        <w:t>А.Х. Васильева, тел.(3466) 26258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.ru/news/112428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User</cp:lastModifiedBy>
  <cp:lastPrinted>2017-08-21T10:46:00Z</cp:lastPrinted>
  <dcterms:modified xsi:type="dcterms:W3CDTF">2017-11-21T04:40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2164918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пресс-релиз прокуратуры НВР</vt:lpwstr>
  </property>
  <property fmtid="{D5CDD505-2E9C-101B-9397-08002B2CF9AE}" pid="6" name="_NewReviewCycle">
    <vt:lpwstr/>
  </property>
</Properties>
</file>