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5» окт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овный суд РФ предложил лишать родительских прав за вовлечение детей в запрещенные организации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рховный суд РФ предложил отнести к злоупотреблениям родительскими правами, влекущими их лишение, вовлечение детей в деятельность общественного или религиозного объединения либо иной организации, в отношении которых имеется вступившее в законную силу решение суда о ликвидации или запрете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17 Пленум Верховного суда РФ отправил на доработку проект постановления «О практике применения судами законодательства при разрешении споров, связанных с ограничением или лишением родительских прав, а также с защитой прав и законных интересов ребенка при непосредственной угрозе его жизни или здоровью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69 Семейного кодекса РФ закрепляет исчерпывающий перечень оснований для лишения родительских прав: уклонение от выполнения обязанностей в отношении детей, злоупотребление правами, жестокое обращение с детьми, алкогольная и наркотическая зависимость, совершение умышленного преступления против жизни и здоровья членов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екте постановления Верховный суд РФ предложил отнести вовлечение детей в деятельность запрещенных организаций к злоупотреблению родительскими пра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черкивается в тексте нового постановления Пленума Верховного суда РФ, лишение родительских прав допускается в случае, когда защитить права и интересы детей иным образом не представляется возмож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рховный суд РФ в проекте постановления предложил судам в ходе разбирательств по семейным делам учитывать мнение детей, не достигших десяти лет, но способных сформулировать самостоятельное суждение по вопросам, затрагивающим их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ительная часть проекта постановления посвящена правовым вопросам отобрания детей из семьи. Данная мера рассматривается семейным законодательством РФ как исключительная и применяемая в случаях, когда необходимо исключить угрозу жизни и здоровью несовершеннолетнего. По закону отобрание ребенка возможно на основании акта органа исполнительной власти субъекта либо главы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рховный суд РФ обращает внимание на то, что в отсутствие указанных документов может быть признано законным временное помещение ребенка в обстановку, исключающую угрозу его жизни или здоровью. Речь идет, прежде всего, о случаях, когда для защиты ребенка нужно действовать оперативно, а получить акт уполномоченного органа (должностного лица) не представляется возможным, например, в поздн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рховный суд РФ предлагает разъяснение, согласно которому основанием для отобрания ребенка из семьи может быть признана угроза, исходящая от треть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С.М. Блюмск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И.А. Райс, тел.(3466) 26536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5:00Z</dcterms:created>
  <dc:creator>Слепнёва Юлия Сергеевна</dc:creator>
  <dc:description/>
  <cp:keywords/>
  <dc:language>en-US</dc:language>
  <cp:lastModifiedBy>User</cp:lastModifiedBy>
  <cp:lastPrinted>2017-10-26T09:58:00Z</cp:lastPrinted>
  <dcterms:modified xsi:type="dcterms:W3CDTF">2017-10-26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71160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 прокуратуры Нижневартовского района (для опубликования)</vt:lpwstr>
  </property>
  <property fmtid="{D5CDD505-2E9C-101B-9397-08002B2CF9AE}" pid="6" name="_NewReviewCycle">
    <vt:lpwstr/>
  </property>
</Properties>
</file>