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02» ноября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 новый вид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07.2017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 введена новая форма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местного самоуправления ежегодно осуществляет 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ношениям по организации и осуществлению органом местного самоуправления данного вида муниципального контроля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проверки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9.07.2017 № 27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данным законом внесены изменения в Кодекс Российской Федерации об административных правонарушениях в части дополнения ст. 19.5 частями 31 и 32, устанавливающими административную ответственность за невыполнение в установленный срок законного предписания (постановления, представления, решения) органа, осуществляющего муниципальный контроль за выполнением единой теплоснабжающей организацией в системе теплоснабжени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, в случаях, установленных Федеральным законом от 27 июля 2010 года №190-ФЗ «О теплоснабжен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ab/>
        <w:t xml:space="preserve">   С.М. Блюмский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color w:val="000000"/>
          <w:sz w:val="20"/>
          <w:szCs w:val="20"/>
        </w:rPr>
        <w:t>А.Х. Васильева, тел.(3466) 2625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User</cp:lastModifiedBy>
  <cp:lastPrinted>2017-08-21T10:46:00Z</cp:lastPrinted>
  <dcterms:modified xsi:type="dcterms:W3CDTF">2017-11-02T06:23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944739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пресс-релизы прокуратуры НВР</vt:lpwstr>
  </property>
  <property fmtid="{D5CDD505-2E9C-101B-9397-08002B2CF9AE}" pid="6" name="_NewReviewCycle">
    <vt:lpwstr/>
  </property>
</Properties>
</file>