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22» апрел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мпенсация затрат на установку памятников ветеранам Великой Отечественной войн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предусмотрен ряд мер, направленных на компенсацию затрат на установку памятников ветеранам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ч.5 ст.11 Федерального закона от 12.01.1996 №8-ФЗ «О погребении и похоронном деле» погребение умерших участников Великой Отечественной войны, в том числе инвалидов Великой Отечественной войны, осуществляется в местах погребения с учетом волеизъявления умершего или пожеланий его родственников. Расходы, связанные с оформлением документов, подготовкой к перевозке тела, перевозкой тела к месту погребения, погребением (кремацией), изготовлением и установкой надгробия возмещаются за счет средств Министерства обороны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рядком изготовления и установки надгробных памятников ветеранам Великой Отечественной войны (далее - Порядок), утвержденном приказом Министра обороны РФ от 13.01.2008 №5, оплата расходов возмещается родственникам, законным представителям или иным лицам, взявшим на себя обязанности по погребению указ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лата ритуальных услуг производится по фактическим затратам, подтвержденным соответствующими документами, но в размере не более 18250 рублей, а в городах Москве и Санкт-Петербурге - 25269 рублей (постановление Правительства РФ от 06.05.1994 № 460 «О нормах расходов денежных средств на погребение погибших (умерших) военнослужащих, сотрудников органов внутренних дел, учреждений и органов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, федеральных органов налоговой полиции и таможенных органов, граждан, призванных на военные сборы, и лиц, уволенных с военной службы (службы), а также на изготовление и установку надгробных памятников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ам, законным представителям или иным лицам, взявшим на себя обязанности по увековечению памяти погибшего (умершего) для возмещения понесенных по изготовлению и установке надгробных памятников расходов необходимо с документами, подтверждающими фактически понесенные затраты, обращаться в военные комиссариаты субъектов Российской Федерации по месту погребения или учета. Кроме того, возможно обращение указанного круга лиц в организации, оказывающие за счет собственных средств услуги по изготовлению, установке таких памятников, и самостоятельно обращающиеся в военные комиссариаты для возмещения понесен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6-04-22T13:36:00Z</cp:lastPrinted>
  <dcterms:modified xsi:type="dcterms:W3CDTF">2016-04-22T10:07:00Z</dcterms:modified>
  <cp:revision>126</cp:revision>
  <dc:subject/>
  <dc:title/>
</cp:coreProperties>
</file>