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11» феврал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</w:r>
    </w:p>
    <w:p>
      <w:pPr>
        <w:pStyle w:val="Heading1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ределен порядок принятия решения о допуске лиц, имевших судимость, к педагогической или связанной с ней деятель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соответствии с постановлением Правительства РФ от 05.08.2015 № 796 решение принимается комиссией по делам несовершеннолетних и защите их прав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чь, в частности, идет о преступлениях небольшой и средней тяжести против жизни и здоровья; свободы, чести и достоинства личности; семьи и несовершеннолетних; здоровья населения и общественной нравственности; основ конституционного строя и безопасности государства; общественной безопасност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Информирование о наименовании и местонахождении комиссии, а также порядке принятия решения осуществляется высшим исполнительным органом государственной власти субъекта РФ путем размещения соответствующей информации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или его представитель обращается в комиссию с собственноручно подписанным заявлением. Заявление регистрируется комиссией в течение 3 рабочих дней со дня поступления в комиссию, а решение принимается в течение 30 дней со дня регистра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Комиссия вправе проверять достоверность сведений, документов и материалов, указанных заявителем, путем направления запросов и приглашения на заседания комиссии ответственных лиц. Решение принимается комиссией в отсутствие заявителя и иных лиц открытым голосованием. При равенстве голосов председательствующий имеет право решающего голоса. О принятом решении на этом же заседании объявляется заявит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Ю.Г. Галиц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6-02-11T14:28:00Z</cp:lastPrinted>
  <dcterms:modified xsi:type="dcterms:W3CDTF">2016-02-11T09:28:00Z</dcterms:modified>
  <cp:revision>110</cp:revision>
  <dc:subject/>
  <dc:title/>
</cp:coreProperties>
</file>