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22»апреля 2016 года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8208"/>
      </w:tblGrid>
      <w:tr>
        <w:trPr>
          <w:trHeight w:val="1918" w:hRule="atLeast"/>
        </w:trPr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822960" cy="1074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738"/>
              <w:ind w:left="18" w:hanging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4605" distB="13970" distL="15875" distR="15240" simplePos="0" locked="0" layoutInCell="0" allowOverlap="1" relativeHeight="4" wp14:anchorId="73BADBEC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635"/>
                      <wp:effectExtent l="10160" t="9525" r="9525" b="952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ID="Line 3" stroked="t" o:allowincell="f" style="position:absolute" wp14:anchorId="73BADBEC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widowControl w:val="false"/>
              <w:shd w:val="clear" w:color="auto" w:fill="FFFFFF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33655" distB="33020" distL="28575" distR="31115" simplePos="0" locked="0" layoutInCell="0" allowOverlap="1" relativeHeight="3" wp14:anchorId="601AE3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635"/>
                      <wp:effectExtent l="28575" t="28575" r="28575" b="2857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ID="Line 2" stroked="t" o:allowincell="f" style="position:absolute" wp14:anchorId="601AE32D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зднение государственных органов исполнительной власт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05.04.2016 N 156 "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 упразднены Федеральная служба Российской Федерации по контролю за оборотом наркотиков и Федеральная миграционная служб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казанных ведомств, а также их штатная численность передаются МВД России. При этом предусматривается, что штатная численность ФМС России будет сокращена на 30 процент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штатные мероприятия, связанные с реализацией настоящего Указа, должны быть завершены до 1 июня 2016 год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Нижневартовского района</w:t>
        <w:tab/>
        <w:tab/>
        <w:tab/>
        <w:t xml:space="preserve">             С.М. Блюмский</w:t>
        <w:tab/>
        <w:tab/>
        <w:tab/>
        <w:t xml:space="preserve">              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val="clear" w:color="auto" w:fill="FFFFFF"/>
        <w:ind w:right="-469" w:hanging="0"/>
        <w:jc w:val="both"/>
        <w:rPr/>
      </w:pPr>
      <w:r>
        <w:rPr>
          <w:sz w:val="18"/>
          <w:szCs w:val="20"/>
        </w:rPr>
        <w:t>А.А. Старков, тел.26-77-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b0671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671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b06712"/>
    <w:pPr>
      <w:widowControl w:val="false"/>
      <w:ind w:firstLine="708"/>
      <w:jc w:val="both"/>
    </w:pPr>
    <w:rPr>
      <w:sz w:val="28"/>
    </w:rPr>
  </w:style>
  <w:style w:type="paragraph" w:styleId="Style16" w:customStyle="1">
    <w:name w:val="Заголовок статьи"/>
    <w:basedOn w:val="Normal"/>
    <w:next w:val="Normal"/>
    <w:uiPriority w:val="99"/>
    <w:qFormat/>
    <w:rsid w:val="00b06712"/>
    <w:pPr>
      <w:ind w:left="1612" w:hanging="892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671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06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8:00Z</dcterms:created>
  <dc:creator>XTreme.ws</dc:creator>
  <dc:description/>
  <dc:language>en-US</dc:language>
  <cp:lastModifiedBy>XTreme.ws</cp:lastModifiedBy>
  <cp:lastPrinted>2016-04-22T10:14:00Z</cp:lastPrinted>
  <dcterms:modified xsi:type="dcterms:W3CDTF">2016-04-2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