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«22» января 2016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918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 такое изменение существенных условий труда – как защитить свои права при изменении установленного порядка работы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ab/>
        <w:t xml:space="preserve">В условиях сложившейся экономической ситуации все чаще в судебной практике встречаются гражданские дела об оспаривании действий работодателя по изменению определенных сторонами условий трудового соглашения. </w:t>
        <w:tab/>
        <w:t>Вносимые работодателем изменения в большинстве случаев происходят не в лучшую сторону: меняются условия оплаты труда, увеличиваются обязанности в связи с сокращением штата, работники перемещаются на другие рабочие места и др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ab/>
        <w:t>С целью грамотной всесторонней оценки сложившейся ситуации и правильного выбора способа защиты своих прав необходимо знать основные требования трудового законодательства по изменению определенных сторонами условий трудового соглашения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ab/>
        <w:t>При приеме на работу между сотрудником и работодателем заключается трудовой договор, то есть соглашение, в котором должны содержаться все существенные условия, а также права и обязанности сторон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ab/>
        <w:t>Согласно ст. 57 Трудового кодекса РФ, обязательными для включения в трудовой договор являются следующие условия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сто работы. В случае, когда работник принимается для работы в филиале, представительстве или ином обособленном структурном подразделении организации, расположенном в другой местности, – место работы с указанием обособленного структурного подразделения и его местонахождения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рудовая функция (работа по должности в соответствии со штатным расписанием, профессии, специальности с указанием квалификации; конкретный вид поручаемой работнику работы)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ловия оплаты труда (в том числе размер тарифной ставки или оклада (должностного оклада) работника, доплаты, надбавки и поощрительные выплаты)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жим рабочего времени и времени отдыха (если для данного работника он отличается от общих правил, действующих у работодателя)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мпенсации за тяжелую работу и работу с вредными и (или) опасными условиями труда, – если работник принимается на работу в соответствующих условиях, с указанием характеристик условий труда на рабочем месте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ловия, определяющие в необходимых случаях характер работы (подвижной, разъездной, в пути, другой характер работы)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ловия труда на рабочем месте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ловие об обязательном социальном страховании работника в соответствии с настоящим Кодексом и иными федеральными законами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 другие условия в случаях, предусмотренных трудовым законодательством и иными нормативными правовыми актами, содержащими нормы трудового права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ab/>
        <w:t>Подписав трудовой договор, стороны принимают все эти условия и изменить их в одностороннем порядке ни работник, ни работодатель не имеют права. Изменение определенных сторонами условий трудового договора, в том числе перевод на другую работу, допускается только по соглашению сторон трудового договора, за исключением случаев, предусмотренных Трудовым Кодексом. Соглашение об изменении определенных сторонами условий трудового договора заключается в письменной форме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ab/>
        <w:t>Уменьшение заработной платы, перевод на другую работу или возложение на работника обязанности по выполнению дополнительных трудовых функций, чем предусмотрено в трудовом соглашении, возможно только с письменного согласия работника и после внесения соответствующих поправок в трудовой договор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ab/>
        <w:t>В случаях, когда вследствие произошедших в организации изменений в технологии, реорганизации производства, определенные сторонами условия трудового договора все же не могут быть сохранены, допускается их изменение по инициативе работодателя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ab/>
        <w:t>В соответствии с ч. 2 ст. 74 Трудового кодекса РФ о предстоящих изменениях трудового договора, а также о причинах, вызвавших необходимость таких изменений, работодатель обязан уведомить работника в письменной форме не позднее, чем за два месяца. При этом, трудовая функция работника не должна изменяться, то есть он продолжает работать в той же должности, по той же специальности, квалификации, но с изменением других существенных условий договора (система и размер оплаты труда, льготы, режим работы и др.)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ab/>
        <w:t>Если работник не согласен работать в новых условиях, то работодатель обязан в письменной форме предложить ему другую имеющуюся у работодателя работу. При отсутствии указанной работы или отказе работника от предложенной работы трудовой договор расторгается по п. 7 ст. 77 Трудового кодекса РФ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ab/>
        <w:t>Причины изменения должны быть связаны с изменением организационных или технологических условий труда (изменения в технике и технологии производства, структурная реорганизация производства, другие причины). В иных случаях работодатель не имеет права менять существенные условия труда работник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lineRule="atLeast" w:line="180" w:before="0" w:after="144"/>
        <w:rPr>
          <w:rFonts w:ascii="Helvetica" w:hAnsi="Helvetica" w:cs="Helvetica"/>
          <w:color w:val="68719F"/>
          <w:sz w:val="14"/>
          <w:szCs w:val="14"/>
        </w:rPr>
      </w:pPr>
      <w:r>
        <w:rPr>
          <w:rFonts w:cs="Helvetica" w:ascii="Helvetica" w:hAnsi="Helvetica"/>
          <w:color w:val="68719F"/>
          <w:sz w:val="14"/>
          <w:szCs w:val="14"/>
        </w:rPr>
        <w:t> </w:t>
      </w:r>
    </w:p>
    <w:p>
      <w:pPr>
        <w:pStyle w:val="Normal"/>
        <w:spacing w:lineRule="auto" w:line="36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   Ю.Г. Галицкий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0"/>
          <w:szCs w:val="20"/>
        </w:rPr>
        <w:t>С.П. Медведева, тел.(3466) 26766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taildatedetailnewsdate">
    <w:name w:val="detail-date detail-news-date"/>
    <w:basedOn w:val="Style11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5:00Z</dcterms:created>
  <dc:creator>Слепнёва Юлия Сергеевна</dc:creator>
  <dc:description/>
  <dc:language>en-US</dc:language>
  <cp:lastModifiedBy>lobik</cp:lastModifiedBy>
  <cp:lastPrinted>2016-01-22T17:57:00Z</cp:lastPrinted>
  <dcterms:modified xsi:type="dcterms:W3CDTF">2016-01-25T03:25:00Z</dcterms:modified>
  <cp:revision>2</cp:revision>
  <dc:subject/>
  <dc:title/>
</cp:coreProperties>
</file>