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2» январ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ником сохраняется средний заработок на период приостановления им работы из-за невыплаты зар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30 декабря 2015 г. № 434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есены изменения в статью 142 Трудового кодекса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 xml:space="preserve">Трудовой кодекс РФ устанавливает право сотрудника, в случае задержки более чем на 15 дней работодателем зарплаты, приостановить работу вплоть до выплаты ему задержанной суммы. Об этом он должен письменно уведомить работодателя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Вместе с тем, до внесения изменений вопрос оплаты сотрудникам периода приостановления работы законодательно не был урегулиров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 xml:space="preserve">Данный факт позволял делать вывод об отсутствии у работодателя необходимости производить какие-либо выплаты работнику за этот период. </w:t>
        <w:tab/>
        <w:t>В такой ситуации работники скорее предпочли бы продолжать работу в условиях задержки зарпла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Верховный суд Российской Федерации, рассмотрев данный вопрос, пришел к выводу: если сотрудник приостановил работу из-за невыплаты зарплаты, в этот период за ним сохраняется его средний зарабо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В связи с этим, в Трудовой кодекс РФ внесено положение о сохранении за сотрудником среднего заработка на период приостановления работы из-за задержки зарпла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 xml:space="preserve">  </w:t>
        <w:tab/>
        <w:tab/>
        <w:tab/>
        <w:t xml:space="preserve">           Ю.Г. Галицк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С.П.Медведева, тел.(3466) 26766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4:00Z</dcterms:created>
  <dc:creator>Слепнёва Юлия Сергеевна</dc:creator>
  <dc:description/>
  <dc:language>en-US</dc:language>
  <cp:lastModifiedBy>lobik</cp:lastModifiedBy>
  <cp:lastPrinted>2015-11-29T09:36:00Z</cp:lastPrinted>
  <dcterms:modified xsi:type="dcterms:W3CDTF">2016-01-25T03:24:00Z</dcterms:modified>
  <cp:revision>2</cp:revision>
  <dc:subject/>
  <dc:title/>
</cp:coreProperties>
</file>