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22» апрел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рачебная тайна как один из принципов охраны здоровья гражданин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ми 18, 19 Федерального закона от 21.11.2011 № 323-ФЗ «Об основах охраны здоровья граждан в Российской Федерации» (далее – Закон №323-ФЗ) предусмотрено, что право каждого гражданина на охрану здоровья и медицинскую помощь. При этом, в соответствии с ч.5 ст.19 Закона № 323-ФЗ пациент имеет право на защиту сведений, составляющих врачебн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73 Закона №323-ФЗ медицинские и фармацевтические работники обязаны соблюдать врачебную тайну. Медицинские организации в соответствии со ст. 79 Закона № 323-ФЗ обязаны 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3 Закона № 323-ФЗ предусмотрено, что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письменного согласия гражданина либо его законного представителя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ение сведений, составляющих врачебную тайну, без согласия гражданина или его законного представителя согласно ч.4 ст.13 Закона № 323-ФЗ допуск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целях проведения медицинского обследования и лечения гражданина, который в результате своего состояния не способен выразить свою во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угрозе распространения инфекционных заболеваний, массовых отравлений и пора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запросу органов дознания и следствия, суда в связи с проведением расследования или судебным разбир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запросу органов прокуратуры в связи с осуществлением ими прокурорского надз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органа уголовно-исполнительной системы в связи с исполнением уголовного наказания и осуществлением контроля за поведением осужденн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целях расследования несчастного случая на производстве и профессионального заболе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мене информацией медицински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существления контроля качества и безопасности медицинской деятельности в соответствии с настоящим Федеральным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ст.59 Закона № 323-ФЗ при оформлении листка нетрудоспособности в целях соблюдения врачебной тайны указывается только причина временной нетрудоспособности (заболевание, травма или иная причина). По письменному заявлению гражданина в листок нетрудоспособности могут вноситься сведения о диагнозе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04-22T13:36:00Z</cp:lastPrinted>
  <dcterms:modified xsi:type="dcterms:W3CDTF">2016-04-22T08:42:00Z</dcterms:modified>
  <cp:revision>123</cp:revision>
  <dc:subject/>
  <dc:title/>
</cp:coreProperties>
</file>