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«31» марта 2016 года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7577"/>
      </w:tblGrid>
      <w:tr>
        <w:trPr>
          <w:trHeight w:val="1918" w:hRule="atLeast"/>
        </w:trPr>
        <w:tc>
          <w:tcPr>
            <w:tcW w:w="15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819785" cy="1075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4" r="-4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7" w:type="dxa"/>
            <w:tcBorders/>
          </w:tcPr>
          <w:p>
            <w:pPr>
              <w:pStyle w:val="Normal"/>
              <w:shd w:fill="FFFFFF" w:val="clear"/>
              <w:spacing w:lineRule="exact" w:line="738"/>
              <w:ind w:left="18" w:hanging="0"/>
              <w:jc w:val="center"/>
              <w:rPr>
                <w:spacing w:val="-4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38430</wp:posOffset>
                      </wp:positionV>
                      <wp:extent cx="4740910" cy="0"/>
                      <wp:effectExtent l="635" t="9525" r="63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0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10.9pt" to="373pt,10.9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pacing w:val="-4"/>
                <w:w w:val="133"/>
                <w:sz w:val="28"/>
                <w:szCs w:val="28"/>
              </w:rPr>
              <w:t>ПРОКУРАТУРА Нижневартовского района</w:t>
            </w:r>
          </w:p>
          <w:p>
            <w:pPr>
              <w:pStyle w:val="Normal"/>
              <w:shd w:fill="FFFFFF" w:val="clear"/>
              <w:ind w:left="18" w:hanging="0"/>
              <w:jc w:val="center"/>
              <w:rPr>
                <w:spacing w:val="8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14655</wp:posOffset>
                      </wp:positionV>
                      <wp:extent cx="4740910" cy="0"/>
                      <wp:effectExtent l="0" t="28575" r="0" b="285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084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2.65pt" to="373.25pt,32.6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8"/>
                <w:sz w:val="28"/>
                <w:szCs w:val="28"/>
              </w:rPr>
              <w:t>Ханты-Мансийского автономного округа - Югры</w:t>
            </w:r>
          </w:p>
          <w:p>
            <w:pPr>
              <w:pStyle w:val="Normal"/>
              <w:jc w:val="right"/>
              <w:rPr>
                <w:spacing w:val="8"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Пресс-релиз</w:t>
      </w:r>
    </w:p>
    <w:p>
      <w:pPr>
        <w:pStyle w:val="Normal"/>
        <w:shd w:fill="FFFFFF" w:val="clear"/>
        <w:spacing w:lineRule="exact" w:line="240"/>
        <w:jc w:val="center"/>
        <w:rPr>
          <w:rFonts w:ascii="Arial" w:hAnsi="Arial" w:cs="Arial"/>
          <w:color w:val="000000"/>
          <w:sz w:val="21"/>
          <w:szCs w:val="21"/>
          <w:u w:val="single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u w:val="single"/>
          <w:shd w:fill="FFFFFF" w:val="clear"/>
        </w:rPr>
      </w:r>
    </w:p>
    <w:p>
      <w:pPr>
        <w:pStyle w:val="Normal"/>
        <w:shd w:fill="FFFFFF" w:val="clear"/>
        <w:spacing w:lineRule="exact" w:line="240"/>
        <w:ind w:firstLine="709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Упрощенное производство в судах общей юрисдикции по гражданским делам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 марта 2016 г. № 45-ФЗ «О внесении изменений в Гражданский процессуальный кодекс Российской Федерации и Арбитражный процессуальный кодекс Российской Федерации» вводится институт упрощенного производства в судах общей юрисди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аком порядке будут рассматриваться дела по следующим иск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взыскании денег или об истребовании имущества, если цена иска не превышает 100 тыс. руб., кроме дел, рассматриваемых в порядке приказного производ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ризнании права собственности, если цена иска не превышает 100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анным на представленных истцом документах, устанавливающих денежные обязательства ответчика, которые ответчиком признаются, но не исполняются, и (или) на документах, подтверждающих задолженность по договору, кроме дел, рассматриваемых в порядке приказного производ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дья сможет по ходатайству стороны принять решение о рассмотрении других дел в порядке упрощенного производства, но только при наличии двух условий: отсутствие необходимости выяснить дополнительные обстоятельства или исследовать дополнительные доказательства, а также произвести осмотр и исследование доказательств по месту их нахождения, назначить экспертизу или заслушать свидетельские показания; заявленное требование не должно быть связано с иными требованиями, в том числе к другим лицам, а судебным актом, принятым по данному делу, не должны нарушаться права и законные интересы других лиц. Если указанные требования нарушаются, уже после начала рассмотрения дела в упрощенном порядке, судья обязан вынести определение о рассмотрении дела в общем исков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 упрощенный порядок рассмотрения дел заключается в следующе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пределении о принятии заявления к производству суд определяет срок для представления сторонами в суд и направления ими друг другу доказательств и возражений относительно предъявленных требований, который должен составлять не менее 15 дней со дня вынесения соответствующего опред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е истечения этого срока суд, минуя стадию предварительного заседания, рассмотрит дело без участия сторон и без ведения протокола. Решение по делу будет принято в резолютивной форме, а по ходатайству сторон суд должен будет составить и мотивировочную часть. По общему правилу решение суда вступит в силу в течение 15 дней после вынесения, в течение этого срока его можно будет обжаловать в апелля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корректированы положения ГПК РФ о судебном приказе, а именно, поправки установили предельный размер средств, подлежащих взысканию и стоимости движимого имущества, подлежащего истребованию. Подать заявление о выдаче судебного приказа по новым правилам можно, только если этот показатель не превышает 500 тыс. руб. Ранее этого ограничения не было, и ГПК РФ устанавливал только категории требований, по которым может быть выдан судебный приказ: основанным на совершенной в простой письменной форме или нотариально удостоверенной сделке, о взыскании алиментов, о взыскании задолженности по зарплате и т. д. (ст. 122 ГПК РФ). Данный перечень дополнен двумя новыми требованиями: о взыскании задолженности по оплате жилого помещения и коммунальных услуг, а также услуг телефонной связи и о взыскании обязательных платежей и взносов с членов ТСЖ или строительного кооперати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правки вступят в силу с 1 июня 2016 года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/>
        <w:ind w:right="-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.о. прокурора Нижневартовского района </w:t>
        <w:tab/>
        <w:tab/>
        <w:tab/>
        <w:tab/>
        <w:t xml:space="preserve">    С.М. Блюмский</w:t>
      </w:r>
    </w:p>
    <w:p>
      <w:pPr>
        <w:pStyle w:val="Normal"/>
        <w:spacing w:lineRule="auto" w:line="360"/>
        <w:ind w:right="17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sz w:val="20"/>
          <w:szCs w:val="20"/>
        </w:rPr>
      </w:pPr>
      <w:r>
        <w:rPr>
          <w:sz w:val="20"/>
          <w:szCs w:val="20"/>
        </w:rPr>
        <w:t>А.Х. Латыпова, тел.(3466) 262580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45" w:before="280" w:after="280"/>
      <w:outlineLvl w:val="1"/>
    </w:pPr>
    <w:rPr>
      <w:color w:val="000000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Detaildatedetailnewsdate">
    <w:name w:val="detail-date detail-news-date"/>
    <w:basedOn w:val="Style10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Style11">
    <w:name w:val="Гипертекстовая ссылка"/>
    <w:basedOn w:val="Style10"/>
    <w:qFormat/>
    <w:rPr>
      <w:color w:val="106BB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0" w:after="22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1">
    <w:name w:val="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6:06:00Z</dcterms:created>
  <dc:creator>Слепнёва Юлия Сергеевна</dc:creator>
  <dc:description/>
  <cp:keywords/>
  <dc:language>en-US</dc:language>
  <cp:lastModifiedBy>Галицкий</cp:lastModifiedBy>
  <cp:lastPrinted>2016-03-31T15:29:00Z</cp:lastPrinted>
  <dcterms:modified xsi:type="dcterms:W3CDTF">2016-03-31T10:29:00Z</dcterms:modified>
  <cp:revision>113</cp:revision>
  <dc:subject/>
  <dc:title/>
</cp:coreProperties>
</file>