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11» февраля 2016 года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1"/>
        <w:gridCol w:w="8208"/>
      </w:tblGrid>
      <w:tr>
        <w:trPr>
          <w:trHeight w:val="1918" w:hRule="atLeast"/>
        </w:trPr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822960" cy="1074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738"/>
              <w:ind w:left="18" w:hanging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4605" distB="13970" distL="15875" distR="15240" simplePos="0" locked="0" layoutInCell="0" allowOverlap="1" relativeHeight="4" wp14:anchorId="3E93354F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635"/>
                      <wp:effectExtent l="10160" t="9525" r="9525" b="952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ID="Line 3" stroked="t" o:allowincell="f" style="position:absolute" wp14:anchorId="3E93354F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widowControl w:val="false"/>
              <w:shd w:val="clear" w:color="auto" w:fill="FFFFFF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33655" distB="33020" distL="28575" distR="31115" simplePos="0" locked="0" layoutInCell="0" allowOverlap="1" relativeHeight="3" wp14:anchorId="77D52DF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635"/>
                      <wp:effectExtent l="28575" t="28575" r="28575" b="2857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7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ID="Line 2" stroked="t" o:allowincell="f" style="position:absolute" wp14:anchorId="77D52DF7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1"/>
        <w:ind w:firstLine="70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 за осуществление экстремистской деятельности и ее правовые последствия</w:t>
      </w:r>
    </w:p>
    <w:p>
      <w:pPr>
        <w:pStyle w:val="1"/>
        <w:ind w:firstLine="70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Экстремизм – это приверженность к крайним взглядам и действиям, радикально отрицающим существующие в обществе нормы и правила. 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Экстремизм – опасное явление, создающее угрозу основам конституционного строя, ведущее к нарушению конституционных прав и свобод человека и гражданина, подрывающее общественную безопасность и государственную целостность Российской Федерации. 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Молодежный экстремизм выражается в пренебрежении к действующим в обществе правилам поведения, к закону в целом, появлении неформальных молодежных объединений противоправного характера. 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Общей чертой различных форм экстремизма является проявление крайней нетерпимости, неприятия отличающихся групп людей, их идей и мнений. 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законодательством Российской Федерации осуществление экстремистской деятельности влечет за собой ответственность. 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Так, пропаганда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наказывается штрафом в размере от одной тысячи до двух тысяч рублей либо административным арестом на срок до пятнадцати суток с конфискацией атрибутики или символики.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Публичные призывы к осуществлению экстремистской деятельности, а также действия, направленные на возбуждение ненависти либо вражды или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 том числе сети Интернет, наказываются вплоть до лишения свободы на срок до четырех лет. 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Действующим законодательством уголовная ответственность предусмотрена также за действия, направленные на реабилитацию нацизма. 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Уголовное преследование либо назначение любого вида наказания за совершение преступлений экстремистской направленности (даже не связанного с лишением свободы) влечет для подозреваемого, обвиняемого, осужденного ряд ограничений в дальнейшем. 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К числу указанных ограничений, в первую очередь, относится включение в перечень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Включение лица в данный перечень в ряде случаев влечет невозможность оперативного совершения покупок, а также снятия наличных денежных средств (в размере, превышающем 10 000 руб. в календарный месяц). 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Действующим законодательством предусмотрена возможность применения ряда ограничений при трудоустройстве в отношении лиц, участвовавших в осуществлении экстремистской деятельности. </w:t>
      </w:r>
    </w:p>
    <w:p>
      <w:pPr>
        <w:pStyle w:val="1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В частности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организациях и занятию частной детективной и охранной деятельностью. </w:t>
      </w:r>
    </w:p>
    <w:p>
      <w:pPr>
        <w:pStyle w:val="1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Кроме этого, в соответствии с избирательным законодательством граждане Российской Федерации, осужденные за совершение преступлений экстремистской направленности, предусмотренных Уголовным кодексом Российской Федерации, и имеющие на день голосования на выборах неснятую и непогашенную судимость за указанные преступления, не имеют права быть избранными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1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вартовского района</w:t>
        <w:tab/>
        <w:tab/>
        <w:tab/>
        <w:tab/>
        <w:tab/>
        <w:tab/>
        <w:t xml:space="preserve">              Ю.Г. Галицкий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1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.Н. Энгель, (3466) 26-53-60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0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cb28d6"/>
    <w:rPr>
      <w:rFonts w:ascii="Tahoma" w:hAnsi="Tahoma" w:cs="Tahoma"/>
      <w:sz w:val="16"/>
      <w:szCs w:val="16"/>
    </w:rPr>
  </w:style>
  <w:style w:type="character" w:styleId="InternetLink">
    <w:name w:val="Hyperlink"/>
    <w:rsid w:val="00c225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ad5a6b"/>
    <w:pPr>
      <w:widowControl w:val="false"/>
      <w:ind w:firstLine="708"/>
      <w:jc w:val="both"/>
    </w:pPr>
    <w:rPr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28d6"/>
    <w:pPr/>
    <w:rPr>
      <w:rFonts w:ascii="Tahoma" w:hAnsi="Tahoma"/>
      <w:sz w:val="16"/>
      <w:szCs w:val="16"/>
      <w:lang w:val="x-none" w:eastAsia="x-none"/>
    </w:rPr>
  </w:style>
  <w:style w:type="paragraph" w:styleId="Style15" w:customStyle="1">
    <w:name w:val="Заголовок статьи"/>
    <w:basedOn w:val="Normal"/>
    <w:next w:val="Normal"/>
    <w:uiPriority w:val="99"/>
    <w:qFormat/>
    <w:rsid w:val="00131e4d"/>
    <w:pPr>
      <w:ind w:left="1612" w:hanging="892"/>
      <w:jc w:val="both"/>
    </w:pPr>
    <w:rPr>
      <w:rFonts w:ascii="Arial" w:hAnsi="Arial" w:cs="Arial"/>
    </w:rPr>
  </w:style>
  <w:style w:type="paragraph" w:styleId="ConsNormal" w:customStyle="1">
    <w:name w:val="ConsNormal"/>
    <w:qFormat/>
    <w:rsid w:val="00ba6d52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Без интервала1"/>
    <w:qFormat/>
    <w:rsid w:val="0006597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769E4-63E5-4A33-B771-ACE34FD13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2</Words>
  <Characters>3152</Characters>
  <CharactersWithSpaces>3697</CharactersWithSpaces>
  <Paragraphs>7</Paragraphs>
  <Company>Прокуратура Нижневарт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5:00Z</dcterms:created>
  <dc:creator>Слепнёва Юлия Сергеевна</dc:creator>
  <dc:description/>
  <dc:language>en-US</dc:language>
  <cp:lastModifiedBy>XTreme.ws</cp:lastModifiedBy>
  <cp:lastPrinted>2016-02-11T05:33:00Z</cp:lastPrinted>
  <dcterms:modified xsi:type="dcterms:W3CDTF">2016-02-1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