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«22» апреля 2016 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918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hd w:fill="FFFFFF" w:val="clear"/>
              <w:spacing w:lineRule="exact" w:line="738"/>
              <w:ind w:left="18" w:hanging="0"/>
              <w:jc w:val="center"/>
              <w:rPr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shd w:fill="FFFFFF" w:val="clear"/>
              <w:ind w:left="18" w:hanging="0"/>
              <w:jc w:val="center"/>
              <w:rPr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  <w:p>
            <w:pPr>
              <w:pStyle w:val="Normal"/>
              <w:jc w:val="right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Пресс-релиз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  <w:sz w:val="21"/>
          <w:szCs w:val="21"/>
          <w:u w:val="single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u w:val="single"/>
          <w:shd w:fill="FFFFFF" w:val="clear"/>
        </w:rPr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Для инвалидов определены правила доступности зданий судов общей юрисдикции и арбитражных судов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казом Судебного департамента при Верховном Суде Российской Федерации от 31.12.2015 №406 «Об утверждении порядка обеспечения условий доступности для инвалидов объектов федеральных судов общей юрисдикции, федеральных арбитражных судов и органов Судебного департамента при Верховном Суде Российской Федерации» установлено, что федеральные суды общей юрисдикции, федеральные арбитражные суды и органы Судебного департамента в отношении закрепленных за ними объектов принимают меры обеспечения условий доступности объектов для инвалидов, которые включ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допуск на объекты собаки-проводника при наличии документа, подтверждающего ее специальное обу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возможность беспрепятственного доступа к объектам с соблюдением контрольно-пропускного режи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возможность самостоятельного или с помощью сопровождающих их лиц передвижения по территории, на которой расположен объект, возможность входа на объект и выхода из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надлежащее размещение оборудования и средств отображения информации, необходимых для получения инвалидами требуемой информации либо достижения места назначения с учетом ограничений жизне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прокурора Нижневартовского района </w:t>
        <w:tab/>
        <w:tab/>
        <w:tab/>
        <w:tab/>
        <w:t xml:space="preserve">    С.М. Блюмский</w:t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  <w:t>А.Х. Латыпова, тел.(3466) 262580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5" w:before="280" w:after="280"/>
      <w:outlineLvl w:val="1"/>
    </w:pPr>
    <w:rPr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Detaildatedetailnewsdate">
    <w:name w:val="detail-date detail-news-date"/>
    <w:basedOn w:val="Style10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0" w:after="2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06:00Z</dcterms:created>
  <dc:creator>Слепнёва Юлия Сергеевна</dc:creator>
  <dc:description/>
  <cp:keywords/>
  <dc:language>en-US</dc:language>
  <cp:lastModifiedBy>Галицкий</cp:lastModifiedBy>
  <cp:lastPrinted>2016-04-22T13:36:00Z</cp:lastPrinted>
  <dcterms:modified xsi:type="dcterms:W3CDTF">2016-04-22T08:36:00Z</dcterms:modified>
  <cp:revision>117</cp:revision>
  <dc:subject/>
  <dc:title/>
</cp:coreProperties>
</file>