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17» июн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 01 июля 2016 года вступают в силу изменения в правила функционирования выездных бригад скорой медицинской помощи</w:t>
      </w:r>
    </w:p>
    <w:p>
      <w:pPr>
        <w:pStyle w:val="Normal"/>
        <w:ind w:firstLine="709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здрава России от 22.01.2016 № 33н внесены изменения в Порядок оказания скорой, в том числе скорой специализированной, медицинской помощи, утвержденный приказом Министерства здравоохранения Российской Федерации от 20 июня 2013 № 388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ерь выездные бригады скорой медицинской помощи по своему профилю подразделяются на общепрофильные и специализированные. Специализированные подразделяются на брига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естезиологии-реанимации, в том числе педиатр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диатр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сихиатр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кстренные консультатив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виамедицинск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 прибытия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. В территориальных программах время прибытия может быть обоснованно скорректирова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дитель автомобиля скорой медицинской помощи обязан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чиняться врачу или фельдшеру бригады и выполнять его распоря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ть топографию населенного пункта, в котором расположена станция (отделение) скорой помощи и местоположение медицински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вать немедленный выезд автомобиля скорой помощи на вызов и движение по кратчайшему маршру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слеживать техническое состояние автомобиля скорой помощи, по мере необходимости поддерживать в нем порядок и чисто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держать в функциональном состоянии приборы специальной сигнализации, выполнять мелкий ремонт оснащения (замки, ручки, ремни, лямки, носилки и и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вать сохранность имущества, отслеживать правильность размещения и закрепления бортовых медицинских приб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ы изменения также в рекомендуемые штатные нормативы станции и отделения скорой медицин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о, что вызов скорой медицинской помощи осуществляется в том числе при поступлении в медицинскую организацию, оказывающую скорую медицинскую помощь, заполненной в электронном виде карточки вызова в экстренной форме из информационных систем экстренных оперативных служ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угрозе возникновения чрезвычайных ситуаций, в том числе в местах проведения массовых мероприятий, организовываются дежурства выездных бригад скорой медицинской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 вступает в силу с 1 июля 2016 года.</w:t>
      </w:r>
    </w:p>
    <w:p>
      <w:pPr>
        <w:pStyle w:val="Style15"/>
        <w:spacing w:lineRule="exact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курор Нижневартовского района </w:t>
        <w:tab/>
        <w:tab/>
        <w:tab/>
        <w:tab/>
        <w:t xml:space="preserve">             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Н.С. Начаров, тел.(3466) 26-76-6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8:00Z</dcterms:created>
  <dc:creator>Слепнёва Юлия Сергеевна</dc:creator>
  <dc:description/>
  <dc:language>en-US</dc:language>
  <cp:lastModifiedBy>*</cp:lastModifiedBy>
  <cp:lastPrinted>2016-06-17T18:47:00Z</cp:lastPrinted>
  <dcterms:modified xsi:type="dcterms:W3CDTF">2016-06-20T11:28:00Z</dcterms:modified>
  <cp:revision>2</cp:revision>
  <dc:subject/>
  <dc:title/>
</cp:coreProperties>
</file>