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6.2016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eastAsia="Arial" w:cs="Arial"/>
                <w:b/>
                <w:b/>
                <w:bCs/>
                <w:spacing w:val="-4"/>
                <w:w w:val="133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before="407" w:after="0"/>
              <w:ind w:left="17" w:hanging="0"/>
              <w:rPr>
                <w:rFonts w:ascii="Arial" w:hAnsi="Arial" w:cs="Arial"/>
                <w:b/>
                <w:b/>
                <w:bCs/>
                <w:spacing w:val="-4"/>
                <w:w w:val="1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shd w:fill="FFFFFF" w:val="clear"/>
              <w:spacing w:before="407" w:after="0"/>
              <w:ind w:left="17" w:hanging="0"/>
              <w:rPr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Нижневартовского района </w:t>
            </w:r>
          </w:p>
          <w:p>
            <w:pPr>
              <w:pStyle w:val="Normal"/>
              <w:shd w:fill="FFFFFF" w:val="clear"/>
              <w:ind w:left="17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невартовский районный суд вынес обвинительный приговор по уголовному делу в отношении гражданина без определенного места жительства, признанного виновным в совершении 2 преступлений, предусмотренных п. «а» ч.3 ст.158 (кража, то есть тайное хищение чужого имущества, совершенная с незаконным проникновением в жилище) УК РФ. </w:t>
      </w:r>
    </w:p>
    <w:p>
      <w:pPr>
        <w:pStyle w:val="ConsNormal"/>
        <w:widowControl/>
        <w:shd w:fill="FFFFFF" w:val="clear"/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, в апреле 2016 года, дважды путем разбития стекла оконной рамы незаконно проникал в дачный дом СОНТ «Восток», являющийся жилищем потерпевшей, откуда похитил имущество – предметы обихода, на общую сумму свыше 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огласившись с позицией государственного обвинителя, осудил виновного за совершение инкриминируемых преступлений и назначил ему 1 год 2 месяца лишения свободы с отбыванием наказания в исправительной колонии обще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 разъяснено право на обжалование приговора в установленные закон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Т.С. Кальчук</w:t>
      </w:r>
    </w:p>
    <w:p>
      <w:pPr>
        <w:pStyle w:val="Normal"/>
        <w:spacing w:lineRule="exact" w:line="240"/>
        <w:jc w:val="both"/>
        <w:rPr/>
      </w:pPr>
      <w:r>
        <w:rPr/>
        <w:t>8(3466)26-70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С.В. Филипенк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8:00Z</dcterms:created>
  <dc:creator>Евгений</dc:creator>
  <dc:description/>
  <dc:language>en-US</dc:language>
  <cp:lastModifiedBy>*</cp:lastModifiedBy>
  <cp:lastPrinted>2016-06-15T15:29:00Z</cp:lastPrinted>
  <dcterms:modified xsi:type="dcterms:W3CDTF">2016-06-17T10:38:00Z</dcterms:modified>
  <cp:revision>2</cp:revision>
  <dc:subject/>
  <dc:title>«05» июня 2006 года</dc:title>
</cp:coreProperties>
</file>