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«18» января 2016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36980</wp:posOffset>
                      </wp:positionV>
                      <wp:extent cx="474091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7.4pt" to="453.8pt,97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39700</wp:posOffset>
                      </wp:positionV>
                      <wp:extent cx="474091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1pt" to="453.8pt,1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15975" cy="1074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Heading2"/>
              <w:spacing w:before="90" w:after="0"/>
              <w:ind w:left="17" w:hanging="0"/>
              <w:jc w:val="center"/>
              <w:rPr>
                <w:rFonts w:ascii="Arial" w:hAnsi="Arial" w:cs="Arial"/>
                <w:b/>
                <w:b/>
                <w:spacing w:val="-4"/>
                <w:sz w:val="56"/>
              </w:rPr>
            </w:pPr>
            <w:r>
              <w:rPr>
                <w:b/>
                <w:sz w:val="56"/>
              </w:rPr>
              <w:t>Прокуратура Нижневар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56"/>
              </w:rPr>
            </w:pPr>
            <w:r>
              <w:rPr>
                <w:rFonts w:cs="Arial" w:ascii="Arial" w:hAnsi="Arial"/>
                <w:b/>
                <w:spacing w:val="-4"/>
                <w:sz w:val="5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ициативе прокуратуры Нижневартовского района глава поселения привлечена к административной ответственности за нарушение порядка рассмотрения обращения граждан  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по обращению жителей п. Новоаганск, в ходе которой установлено, что в администрацию поселения ими была направлена жалоба на бездействие управляющей компании и ненадлежащее качество оказываемых ей услуг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не только не приняла мер осуществлению муниципального жилищного контроля, но и направила жалобу жителей поселка на рассмотрение в управляющую компанию, бездействие которой обжаловались гражданам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 данному факту прокуратурой района в отношении главы поселения возбуждено дело об административном правонарушении, предусмотренном ст.5.59 Кодека РФ об административных правонарушениях (нарушение порядка рассмотрения обращений граждан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удом возбужденного прокуратурой дела глава поселения наказана штрафом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проку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 Туманский П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Г. Галицкий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38" w:before="407" w:after="0"/>
      <w:ind w:left="18" w:hanging="0"/>
      <w:outlineLvl w:val="0"/>
    </w:pPr>
    <w:rPr>
      <w:rFonts w:ascii="Arial" w:hAnsi="Arial" w:cs="Arial"/>
      <w:b/>
      <w:spacing w:val="-4"/>
      <w:w w:val="1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0" w:after="0"/>
      <w:ind w:left="18" w:hanging="0"/>
      <w:jc w:val="both"/>
      <w:outlineLvl w:val="1"/>
    </w:pPr>
    <w:rPr>
      <w:spacing w:val="8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1:00Z</dcterms:created>
  <dc:creator>grabov</dc:creator>
  <dc:description/>
  <dc:language>en-US</dc:language>
  <cp:lastModifiedBy>lobik</cp:lastModifiedBy>
  <cp:lastPrinted>2016-01-17T09:41:00Z</cp:lastPrinted>
  <dcterms:modified xsi:type="dcterms:W3CDTF">2016-01-19T04:21:00Z</dcterms:modified>
  <cp:revision>2</cp:revision>
  <dc:subject/>
  <dc:title>«24 » ноября 2004 года</dc:title>
</cp:coreProperties>
</file>