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19» ма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hd w:fill="FFFFFF" w:val="clear"/>
        <w:spacing w:lineRule="auto" w:line="240" w:before="8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орядок упрощенного производства по гражданским делам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01 июня т.г. вступят в силу изменения в Гражданский процессуальный кодекс РФ, предусматривающие упрощенное производство по гражданским делам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ю рассмотрения дела в упрощенном порядке является то, что заявленные истцом требования будут рассматриваться судьей без вызова сторон и без составления протокола судебного заседания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пию искового заявления с определением о рассмотрении дела в порядке упрощенного производства суд направит лицам, участвующим в деле, которые в свою очередь вправе в установленный судом срок направить суду и друг другу доказательства и возражения относительно предъявленных требований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последствии суд исследует представленные документы, объяснения, возражения лиц, участвующих в деле, и принимает решение на основании имеющихся доказательств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судом выносится резолютивная часть решения, копия которого высылается лицам, участвующим в деле, не позднее следующего дня после дня его принятия. Решение должно будет размещаться на официальном сайте суда в информационно-телекоммуникационной сети «Интернет»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15 дней со дня его принятия, если не поданы апелляционные жалоба и (или) представление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ых жалобы, представления, а также по заявлению лиц, участвующих в деле, суд обязан составить мотивированное решение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пелляционная, а также кассационная жалоба, представление на решение суда по делу, рассмотренному в порядке упрощенного производства, рассматриваются в суде апелляционной, кассационной инстанции также без вызова лиц, участвующих в деле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ако с учетом характера и сложности разрешаемого вопроса, а также доводов жалобы, представления и возражений относительно них, суд апелляционной, кассационной инстанции сможет вызвать лиц, участвующих в деле, в судебное заседание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орядке упрощенного производства будут рассматриваться дела: по искам о взыскании денежных средств или об истребовании имущества, если цена иска не превышает сто тысяч рублей, кроме дел, рассматриваемых в порядке приказного производства; по искам о признании права собственности, если цена иска не превышает сто тысяч рублей, а также по искам, основанным на представленных истцом документах,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, кроме дел, рассматриваемых в порядке приказного производства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по ходатайству стороны, при согласии другой стороны или по инициативе суда, при согласии сторон, судом в порядке упрощенного производства могут быть рассмотрены и иные дела, если отсутствует необходимость выяснения дополнительных обстоятельств или исследования дополнительных доказательств, производства осмотра и исследования доказательств по месту их нахождения, назначения экспертизы или заслушивания свидетельских показаний, а также заявленное требование не связано с иными требованиями, в том числе к другим лицам, и судебным актом, принятым по данному делу, не могут быть нарушены права и законные интересы других лиц.</w:t>
      </w:r>
    </w:p>
    <w:p>
      <w:pPr>
        <w:pStyle w:val="Style15"/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одлежат рассмотрению в порядке упрощенного производства дела, возникающие из административных правоотношений; связанные с государственной тайной; по спорам, затрагивающим права детей; дела особого производства.</w:t>
      </w:r>
    </w:p>
    <w:p>
      <w:pPr>
        <w:pStyle w:val="Style15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С.М. Блюмский, тел.(3466)26255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6:00Z</dcterms:created>
  <dc:creator>Слепнёва Юлия Сергеевна</dc:creator>
  <dc:description/>
  <cp:keywords/>
  <dc:language>en-US</dc:language>
  <cp:lastModifiedBy>on</cp:lastModifiedBy>
  <cp:lastPrinted>2016-05-19T09:38:00Z</cp:lastPrinted>
  <dcterms:modified xsi:type="dcterms:W3CDTF">2016-05-19T04:39:00Z</dcterms:modified>
  <cp:revision>3</cp:revision>
  <dc:subject/>
  <dc:title/>
</cp:coreProperties>
</file>