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13» августа 2015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28"/>
                <w:szCs w:val="28"/>
              </w:rPr>
              <w:t xml:space="preserve">ПРОКУРАТУРА Нижневартовского района 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 право граждан и организаций на получение от органов власти информаци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 июля 2015 года Президентом Российской Федерации подписан Федеральный закон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казанным документом органы государственной власти, органы местного самоуправления, а также организации, осуществляющие в соответствии с федеральными законами отдельные публичные полномочия, в пределах своих полномочий обязаны предоставлять по выбору граждан (физических лиц) и организаций информацию в форме электронных документов, заверенных усиленной квалифицированной электронной подписью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я, необходимая для осуществления полномочий органов власти, местного самоуправления и организаций, осуществляющих публичные полномочия, также может быть представлена гражданами и организациями в форме электронных документов с электронной подписью, если иное не установлено зако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существлению взаимодействия в электронной форме граждан и организаций с органами власти и порядок такого взаимодействия устанавливаются Правительством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ие изменения, касающиеся электронного документооборота, внесены в Федеральные законы «О связи», «Об информации, информационных технологиях и о защите информации», «О саморегулируемых организациях»,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 государственной регистрации прав на воздушные суда и сделок с ними», «О лицензировании отдельных видов деятельности», а также в Градостроительный кодекс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вступает в силу по истечении ста восьмидесяти дней после его официального опубликования, то есть – 10.01.2016г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прокурора Нижневартовского района </w:t>
        <w:tab/>
        <w:tab/>
        <w:tab/>
        <w:tab/>
        <w:tab/>
        <w:t xml:space="preserve">     П.П. Туманский</w:t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5-08-13T14:27:00Z</cp:lastPrinted>
  <dcterms:modified xsi:type="dcterms:W3CDTF">2015-08-13T09:27:00Z</dcterms:modified>
  <cp:revision>82</cp:revision>
  <dc:subject/>
  <dc:title/>
</cp:coreProperties>
</file>