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</w:t>
      </w:r>
      <w:r>
        <w:rPr/>
        <w:t>«05» августа 2015 года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1918" w:hRule="atLeast"/>
        </w:trPr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</w:tcPr>
          <w:p>
            <w:pPr>
              <w:pStyle w:val="Normal"/>
              <w:shd w:fill="FFFFFF" w:val="clear"/>
              <w:spacing w:lineRule="exact" w:line="738"/>
              <w:ind w:left="18" w:hanging="0"/>
              <w:rPr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pacing w:val="-4"/>
                <w:w w:val="133"/>
                <w:sz w:val="28"/>
                <w:szCs w:val="28"/>
              </w:rPr>
              <w:t xml:space="preserve">ПРОКУРАТУРА Нижневартовского района </w:t>
            </w:r>
          </w:p>
          <w:p>
            <w:pPr>
              <w:pStyle w:val="Normal"/>
              <w:shd w:fill="FFFFFF" w:val="clear"/>
              <w:ind w:left="18" w:hanging="0"/>
              <w:jc w:val="both"/>
              <w:rPr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28"/>
                <w:szCs w:val="28"/>
              </w:rPr>
              <w:t>Ханты-Мансийского автономного округа-Югра</w:t>
            </w:r>
          </w:p>
          <w:p>
            <w:pPr>
              <w:pStyle w:val="Normal"/>
              <w:jc w:val="right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есс-релиз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м от 2 июня 2015 года N 12-П Конституционный Суд дал оценку конституционности положений части 2 статьи 99, части 2 статьи 100 Лесного кодекса Российской Федерации и положений постановления Правительства Российской Федерации "Об исчислении размера вреда, причиненного лесам вследствие нарушения лесного законодательства"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поренные положения являлись предметом рассмотрения в той мере, в какой на их основании устанавливается размер возмещения вреда, причиненного лесам вследствие нарушения лесного законодательства, в частности разрешается вопрос о возможности учета фактических затрат, понесенных причинителем вреда в процессе устранения им загрязнения лесов, образовавшегося в результате разлива нефти и нефтепродук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онный Суд признал часть 2 статьи 100 Лесного кодекса Российской Федерации не противоречащей Конституции Российской Федерации. Положения части 2 статьи 99 Лесного кодекса Российской Федерации и указанного постановления Правительства Российской Федерации признаны не соответствующими Конституции Российской Федерации в той мере, в какой при установлении размера возмещения вреда, причиненного лесам вследствие нарушения лесного законодательства, в частности при разрешении вопроса о возможности учета фактических затрат, понесенных причинителем вреда в процессе устранения им загрязнения лесов, образовавшегося в результате разлива нефти и нефтепродуктов, данные положения не обеспечивают надлежащий баланс между законными интересами лица, добросовестно реализующего соответствующие меры, и публичным интересом, состоящим в максимальной компенсации вреда, причиненного леса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редь до введения нового регулирования признанные неконституционными положения подлежат применению в части определения объема (структуры) и размеров возмещения вреда, причиненного лесам вследствие загрязнения нефтью и нефтепродуктами. Суды вправе учитывать в размере вреда, исчисленного по установленным Правительством Российской Федерации таксам и методикам, необходимые и разумные расходы, понесенные причинителем вреда при устранении последствий вызванного его деятельностью загрязнения окружающей среды в результате разлива нефти и нефтепродуктов, если при этом достигается допустимый уровень остаточного содержания нефти и нефтепродуктов (или продуктов их трансформации) в почвах и грунтах, а также донных отложениях водных объектов, при котором, в частности, исключается возможность поступления нефти и нефтепродуктов (или продуктов их трансформации) в сопредельные среды и на сопредельные территории; допускается использование земельных участков по их основному целевому назначению (с возможными ограничениями) или вводится режим консервации, обеспечивающий достижение санитарно-гигиенических нормативов содержания в почве нефти и нефтепродуктов (или продуктов их трансформации) или иных установленных в соответствии с законодательством Российской Федерации нормативов в процессе самовосстановления почвы (без проведения дополнительных специальных ресурсоемких мероприят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курор Нижневартовского района </w:t>
        <w:tab/>
        <w:tab/>
        <w:tab/>
        <w:tab/>
        <w:t xml:space="preserve">              Ю.Г. Галицкий</w:t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  <w:t>О.Н. Семенчук, 26-77-6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Detaildatedetailnewsdate">
    <w:name w:val="detail-date detail-news-date"/>
    <w:basedOn w:val="Style12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6:00Z</dcterms:created>
  <dc:creator>Слепнёва Юлия Сергеевна</dc:creator>
  <dc:description/>
  <cp:keywords/>
  <dc:language>en-US</dc:language>
  <cp:lastModifiedBy>user</cp:lastModifiedBy>
  <cp:lastPrinted>2015-08-05T17:37:00Z</cp:lastPrinted>
  <dcterms:modified xsi:type="dcterms:W3CDTF">2015-08-05T12:38:00Z</dcterms:modified>
  <cp:revision>77</cp:revision>
  <dc:subject/>
  <dc:title/>
</cp:coreProperties>
</file>