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13» августа 2015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28"/>
                <w:szCs w:val="28"/>
              </w:rPr>
              <w:t xml:space="preserve">ПРОКУРАТУРА Нижневартовского района 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ы критерии признания предпринимателей субъектам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 июля 2015 г. Правительством Российской Федерации принято постановление №702 «О предельных значениях выручки от реализации товаров (работ, услуг) для каждой категории субъектов малого и среднего предпринимательства», в соответствии с которым в два раза увеличены предельные значения годовой выручки для отнесения хозяйствующих субъектов к субъектам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ля микропредприятий указанное значение составит 120 млн. руб., для малых предприятий - 800 млн. руб., и для средних предприятий - 2 млрд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принятое постановление Правительства РФ от 22.07.2008 №556 «О предельных значениях выручки от реализации товаров (работ, услуг) для каждой категории субъектов малого и среднего предпринимательства» признано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предельной численности работников и структуре уставного капитала малых и средних предприятий остались прежними (ст.4 Федерального закона от 24 июля 2007 г. № 209-ФЗ «О развитии малого и среднего предпринимательства в Российской Федерации»)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П.П. Туманский</w:t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taildatedetailnewsdate">
    <w:name w:val="detail-date detail-news-date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5-08-06T09:13:00Z</cp:lastPrinted>
  <dcterms:modified xsi:type="dcterms:W3CDTF">2015-08-13T09:09:00Z</dcterms:modified>
  <cp:revision>79</cp:revision>
  <dc:subject/>
  <dc:title/>
</cp:coreProperties>
</file>