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ведена ответственность за незаконные оборот и потребление новых потенциально опасных психоактивных вещест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03.02.2015 № 7-ФЗ «О внесении изменений в отдельные законодательные акты Российской Федерации» Уголовный кодекс Российской Федерации дополнен статьей 234.1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татье содержится запрет оборота новых потенциально опасных психоактивных веществ. Такие вещества воспроизводят основную химическую структуру наркотических средств или психотропных веществ и схожи с ними по физиологическому воздействию на организм человека. Под новыми потенциально опасными психоактивными веществами понимаются вещества синтетического или естественного происхождения, вызывающие у человека состояние наркотического или иного токсического опьянения, опасное для его жизни и здоровья. В отношении таких веществ не установлены санитарно-эпидемиологические требования либо меры контроля за их оборотом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вводит запрет на производство, изготовление, переработку, хранение, перевозку, пересылку, приобретение, использование, потребление, пропаганду, ввоз в страну и вывоз из нее, сбыт (продажу, дарение, обмен либо отчуждение другим лицам любыми способами) новых потенциально опасных психоактивных веществ. Лишь отдельным органам власти разрешено использовать новые потенциально опасные психоактивные вещества в научной, учебной и экспертной деятельности. ФСКН России поручено вести реестр новых потенциально опасных психоактивных веществ, оборот которых запрещен. Данное ведомство самостоятельно принимает решение о включении веществ в указанный реестр. Реестр размещается на официальном сайте ФСКН России. Предусмотрена уголовная ответственность за незаконный оборот указанных веществ и административная – за их потребление. При назначении административного наказания суд может обязать лицо, потребляющее такие вещества, пройти медицинскую и (или) социальную реабилитаци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vanish/>
          <w:sz w:val="20"/>
        </w:rPr>
      </w:pPr>
      <w:r>
        <w:rPr>
          <w:sz w:val="27"/>
          <w:szCs w:val="27"/>
        </w:rPr>
        <w:t xml:space="preserve">Прокурор района </w:t>
        <w:tab/>
        <w:tab/>
        <w:tab/>
        <w:tab/>
        <w:tab/>
        <w:tab/>
        <w:tab/>
        <w:tab/>
        <w:t xml:space="preserve">               Ю.Г. Галицкий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venttitle">
    <w:name w:val="event_title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4:00Z</dcterms:created>
  <dc:creator>User</dc:creator>
  <dc:description/>
  <cp:keywords/>
  <dc:language>en-US</dc:language>
  <cp:lastModifiedBy>*</cp:lastModifiedBy>
  <cp:lastPrinted>2015-03-20T18:40:00Z</cp:lastPrinted>
  <dcterms:modified xsi:type="dcterms:W3CDTF">2015-07-16T04:28:00Z</dcterms:modified>
  <cp:revision>147</cp:revision>
  <dc:subject/>
  <dc:title>       ПРОКУРАТУРА РОССИЙСКОЙ ФЕДЕРАЦИИ</dc:title>
</cp:coreProperties>
</file>