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Cs w:val="28"/>
        </w:rPr>
        <w:t>Установлен срок доведения до сведения лица причины отказа в заключении трудового договор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Cs w:val="28"/>
        </w:rPr>
        <w:t>Федеральным законом от 29 июня 2015 года № 200-ФЗ «О внесении изменения в статью 64 Трудового кодекса РФ» часть 5 статьи 64 Трудового кодекса РФ изложена в новой редакции, согласно которой 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ind w:firstLine="709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Ранее было установлено, что по требованию лица, которому отказано в заключении трудового договора, работодатель обязан сообщить причину отказа в письменной форме, при этом срок, в течение которого работодатель обязан предоставить такой письменный ответ, законодательно не был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курор района </w:t>
        <w:tab/>
        <w:tab/>
        <w:tab/>
        <w:tab/>
        <w:tab/>
        <w:tab/>
        <w:tab/>
        <w:tab/>
        <w:t xml:space="preserve">   Ю.Г. Гали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sz w:val="20"/>
        </w:rPr>
        <w:t>А.Х. Латыпова, тел.(3466) 26258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Titleline1">
    <w:name w:val="titleline1"/>
    <w:qFormat/>
    <w:rPr>
      <w:b/>
      <w:bCs/>
      <w:strike w:val="false"/>
      <w:dstrike w:val="false"/>
      <w:color w:val="666666"/>
      <w:u w:val="none"/>
    </w:rPr>
  </w:style>
  <w:style w:type="character" w:styleId="InternetLink">
    <w:name w:val="Hyperlink"/>
    <w:rPr>
      <w:strike w:val="false"/>
      <w:dstrike w:val="false"/>
      <w:color w:val="326E8E"/>
      <w:u w:val="none"/>
    </w:rPr>
  </w:style>
  <w:style w:type="character" w:styleId="Datedetailnewsdate">
    <w:name w:val="date detail-news-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venttitle">
    <w:name w:val="event_title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4:00Z</dcterms:created>
  <dc:creator>User</dc:creator>
  <dc:description/>
  <cp:keywords/>
  <dc:language>en-US</dc:language>
  <cp:lastModifiedBy>*</cp:lastModifiedBy>
  <cp:lastPrinted>2015-07-15T13:52:00Z</cp:lastPrinted>
  <dcterms:modified xsi:type="dcterms:W3CDTF">2015-07-16T04:28:00Z</dcterms:modified>
  <cp:revision>148</cp:revision>
  <dc:subject/>
  <dc:title>       ПРОКУРАТУРА РОССИЙСКОЙ ФЕДЕРАЦИИ</dc:title>
</cp:coreProperties>
</file>