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ы работы, на которых запрещено применение труда несовершеннолетних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Действующие трудовое законодательство относит несовершеннолетних граждан к особо охраняемой категории, устанавливая для них специальные гарант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коном определены работы, на которых запрещено применение труда несовершеннолетних. Так, статьей 265 Трудового кодекса РФ установлен запрет применения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jc w:val="both"/>
        <w:rPr/>
      </w:pPr>
      <w:r>
        <w:rPr>
          <w:szCs w:val="28"/>
        </w:rPr>
        <w:tab/>
        <w:t>Статьей 269 Трудового кодекса Российской Федерации установлены дополнительные гарантии работникам в возрасте до восемнадцати лет при расторжении трудового договора. А именно, расторжение трудового договора с такими работниками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autoSpaceDE w:val="false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  <w:t xml:space="preserve">Прокурор района                                                                                  Ю.Г.Галицкий </w:t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ind w:right="23" w:hanging="0"/>
        <w:jc w:val="both"/>
        <w:rPr>
          <w:vanish/>
          <w:sz w:val="20"/>
        </w:rPr>
      </w:pPr>
      <w:r>
        <w:rPr>
          <w:sz w:val="20"/>
        </w:rPr>
        <w:t>С.П.Медведева, тел.26-76-67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jc w:val="center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"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"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Titleline1">
    <w:name w:val="titleline1"/>
    <w:qFormat/>
    <w:rPr>
      <w:b/>
      <w:bCs/>
      <w:strike w:val="false"/>
      <w:dstrike w:val="false"/>
      <w:color w:val="666666"/>
      <w:u w:val="none"/>
    </w:rPr>
  </w:style>
  <w:style w:type="character" w:styleId="InternetLink">
    <w:name w:val="Hyperlink"/>
    <w:rPr>
      <w:strike w:val="false"/>
      <w:dstrike w:val="false"/>
      <w:color w:val="326E8E"/>
      <w:u w:val="none"/>
    </w:rPr>
  </w:style>
  <w:style w:type="character" w:styleId="Datedetailnewsdate">
    <w:name w:val="date detail-news-da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61" w:leader="none"/>
      </w:tabs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28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4:00Z</dcterms:created>
  <dc:creator>User</dc:creator>
  <dc:description/>
  <cp:keywords/>
  <dc:language>en-US</dc:language>
  <cp:lastModifiedBy>*</cp:lastModifiedBy>
  <cp:lastPrinted>2015-03-20T18:40:00Z</cp:lastPrinted>
  <dcterms:modified xsi:type="dcterms:W3CDTF">2015-07-16T04:27:00Z</dcterms:modified>
  <cp:revision>3</cp:revision>
  <dc:subject/>
  <dc:title>ПРОКУРАТУРА РОССИЙСКОЙ ФЕДЕРАЦИИ</dc:title>
</cp:coreProperties>
</file>