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2015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before="407" w:after="0"/>
              <w:ind w:left="17" w:hanging="0"/>
              <w:rPr>
                <w:rFonts w:ascii="Arial" w:hAnsi="Arial" w:cs="Arial"/>
                <w:b/>
                <w:b/>
                <w:bCs/>
                <w:spacing w:val="-4"/>
                <w:w w:val="133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shd w:fill="FFFFFF" w:val="clear"/>
              <w:spacing w:before="407" w:after="0"/>
              <w:ind w:left="17" w:hanging="0"/>
              <w:rPr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Нижневарт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7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говором Нижневартовского районного суда житель п.г.т.Излучинск Нижневартовского района признан виновным в умышленном причинении смерти другому человеку, то есть по ч.1 ст. 105 УК РФ, в убийст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13.09.2015, находясь в состоянии алкогольного опьянения по месту своего жительства, в ходе перешедшей в драку ссоры с потерпевшем, умышленно нанес множественные удары руками и ногами по телу потерпевшего, а затем ножевые ранения в грудь и в голову последнего,  чем причинил тяжкий вред здоровью по признаку опасности для жизни, от которых через непродолжительный период времени потерпевший скончался в карете скорой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, с учетом позиции государственного обвинителя, пришел к выводу о виновности лица и необходимости назначения ему наказания в виде лишения свободы на срок 9 лет 9 месяцев с отбыванием в исправительной колонии строгого режим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 разъяснено право на обжалование приговора в установленные закон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Т.С. Кальчук</w:t>
      </w:r>
    </w:p>
    <w:p>
      <w:pPr>
        <w:pStyle w:val="Normal"/>
        <w:spacing w:lineRule="exact" w:line="240"/>
        <w:jc w:val="both"/>
        <w:rPr/>
      </w:pPr>
      <w:r>
        <w:rPr/>
        <w:t>8(3466)26-7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Ю.Г. Гали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2:00Z</dcterms:created>
  <dc:creator>Евгений</dc:creator>
  <dc:description/>
  <dc:language>en-US</dc:language>
  <cp:lastModifiedBy>Татьяна</cp:lastModifiedBy>
  <cp:lastPrinted>2015-12-20T16:52:00Z</cp:lastPrinted>
  <dcterms:modified xsi:type="dcterms:W3CDTF">2015-12-20T14:52:00Z</dcterms:modified>
  <cp:revision>2</cp:revision>
  <dc:subject/>
  <dc:title>«05» июня 2006 года</dc:title>
</cp:coreProperties>
</file>