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11» декабря 2015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519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176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176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176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Нижневартовского района за нарушение прав учащихся к ответственности привлечен педагог</w:t>
      </w:r>
    </w:p>
    <w:p>
      <w:pPr>
        <w:pStyle w:val="Normal"/>
        <w:spacing w:lineRule="exact" w:line="240"/>
        <w:ind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прокуратурой Нижневартовского района</w:t>
      </w:r>
      <w:r>
        <w:rPr>
          <w:color w:val="000000"/>
          <w:sz w:val="28"/>
          <w:szCs w:val="28"/>
        </w:rPr>
        <w:t xml:space="preserve"> установлено, что преподаватель русского языка и литературы Охтеурской общеобразовательной школы на уроке высказала в адрес учащихся 11 класса, оскорбительные и унижающие честь и достоинства выражения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34 Федерального закона от 29 декабря 2012 года № 273-ФЗ «Об образовании в Российской Федерации» обучающимся предоставляются права на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рушением прав обучающихся прокуратурой района возбуждено дело об административном правонарушении, предусмотренном ч.2 ст.5.57 КоАП РФ (нарушение предусмотренных законодательством об образовании прав и свобод обучающихся образовательных организаций)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ризнал педагога виновной в совершении административного правонарушения и назначил ей наказание в виде административного штрафа в размере 10 000 рублей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уволен из образовательного учрежд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Нижневартовского района </w:t>
        <w:tab/>
        <w:tab/>
        <w:tab/>
        <w:t xml:space="preserve">                         Ю.Г. Галицкий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С.П.Медведева, тел.26-76-67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5:00Z</dcterms:created>
  <dc:creator>Слепнёва Юлия Сергеевна</dc:creator>
  <dc:description/>
  <dc:language>en-US</dc:language>
  <cp:lastModifiedBy>lobik</cp:lastModifiedBy>
  <cp:lastPrinted>2015-12-11T08:32:00Z</cp:lastPrinted>
  <dcterms:modified xsi:type="dcterms:W3CDTF">2016-01-13T07:05:00Z</dcterms:modified>
  <cp:revision>2</cp:revision>
  <dc:subject/>
  <dc:title/>
</cp:coreProperties>
</file>