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30» ноября 2015 года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8208"/>
      </w:tblGrid>
      <w:tr>
        <w:trPr>
          <w:trHeight w:val="1918" w:hRule="atLeast"/>
        </w:trPr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822960" cy="1074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160" distB="18415" distL="11430" distR="10160" simplePos="0" locked="0" layoutInCell="0" allowOverlap="1" relativeHeight="4" wp14:anchorId="7DA2917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635"/>
                      <wp:effectExtent l="10160" t="9525" r="9525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ID="Line 3" stroked="t" o:allowincell="f" style="position:absolute" wp14:anchorId="7DA29177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widowControl w:val="false"/>
              <w:shd w:val="clear" w:color="auto" w:fill="FFFFFF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34290" distB="32385" distL="33655" distR="35560" simplePos="0" locked="0" layoutInCell="0" allowOverlap="1" relativeHeight="3" wp14:anchorId="627184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635"/>
                      <wp:effectExtent l="28575" t="28575" r="28575" b="2857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ID="Line 2" stroked="t" o:allowincell="f" style="position:absolute" wp14:anchorId="6271848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7" w:before="267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иление требований к антитеррористической защищенности мест массового пребывания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5.03.2015 № 272 утверждены требования к антитеррористической защищенности мест массового пребывания людей и объектов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но категорирование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, что категорирование мест массового пребывания людей проводится межведомственной комиссией, созданной решением руководителя исполнительного органа государственной власти субъекта Российской Федерации, главы муниципального образования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одной из 3 категорий поставлено в зависимость от числа людей, которые могут при определенных условиях одновременно находиться на территории обследуемого комиссией объекта. При этом расчет количества людей должен проводиться путем проведения мониторинга одновременного пребывания и (или) передвижения людей в течение 3 дней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н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обязательное оборудование всех мест массового пребывания людей независимо от установленной категории: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видеонаблюдения;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оповещения и управления эвакуацией;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освещения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должен быть составлен паспорт безопасности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ого района</w:t>
        <w:tab/>
        <w:tab/>
        <w:tab/>
        <w:tab/>
        <w:tab/>
        <w:tab/>
        <w:t xml:space="preserve">              Ю.Г. Галиц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Н. Энгель, (3466) 26-53-60               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7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76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7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Администратор</dc:creator>
  <dc:description/>
  <dc:language>en-US</dc:language>
  <cp:lastModifiedBy>XTreme.ws</cp:lastModifiedBy>
  <cp:lastPrinted>2015-02-11T13:30:00Z</cp:lastPrinted>
  <dcterms:modified xsi:type="dcterms:W3CDTF">2015-11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