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т  </w:t>
      </w:r>
      <w:r>
        <w:rPr>
          <w:sz w:val="28"/>
          <w:szCs w:val="28"/>
        </w:rPr>
        <w:t>13.10.2009</w:t>
      </w:r>
      <w:r>
        <w:rPr/>
        <w:tab/>
        <w:tab/>
        <w:tab/>
        <w:tab/>
        <w:tab/>
        <w:tab/>
        <w:tab/>
        <w:tab/>
        <w:t xml:space="preserve">          №  </w:t>
      </w:r>
      <w:r>
        <w:rPr>
          <w:sz w:val="28"/>
          <w:szCs w:val="28"/>
        </w:rPr>
        <w:t>115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На основании пункта 5 </w:t>
      </w:r>
      <w:r>
        <w:rPr>
          <w:sz w:val="28"/>
          <w:szCs w:val="28"/>
        </w:rPr>
        <w:t>статьи 264.2 Бюджетного кодекса Российской Федерации, пункта 6 статьи 52 Федерального Закона от 06.10.2003 № 131 – ФЗ «Об общих принципах организации местного самоуправления в Российской Федерации», решения Совета депутатов городского поселения Излучинск от 08.04.2009 № 50 «Об отдельных вопросах бюджетного процесса в городском поселении Излучинск», устава посел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Излучинск за 9 месяцев 2009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75 991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68 720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в сумме   минус 7271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за 9 месяцев 2009 года бюджета городского поселения Излучин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,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городского поселения Излучинск по ведомственной структуре расходов,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9 месяцев 2009года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численности и денежном содержании муниципальных служащих органов местного самоуправления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П. Страбыкин) опубликовать настоящее постановление в газете "Новости Приобья» и разместить на официальном сайте администрации городского поселения Излучин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администрации городского поселения Излучинск (В.А. Берновик) направить отчет об исполнении бюджета городского поселения Излучинск за 9 месяцев 2009 года в Совет депутатов городского поселения Излучин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>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40" w:right="534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00"/>
        <w:gridCol w:w="1680"/>
      </w:tblGrid>
      <w:tr>
        <w:trPr>
          <w:trHeight w:val="3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 к постановлению</w:t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 городского</w:t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 13.10.2009  №  115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200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администратора поступлений в бюджет, группы, подгруппы, статьи, подстатьи,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ило за 9 месяцев 2009 год (тыс. рублей)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 Администрация городского поселения Излучинс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75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70505010 0001.18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 (бюджетных ссуд) прошлых л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70505010 0002.18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 170505010 0000.18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ыясненные поступления, зачисляемые в бюджет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0100110 0000.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5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0100310 0000.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0301510 0000.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на осуществление первич.воинск.уч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0449910 0000.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 030305010 0000.18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130305010 0000.130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 получателями средств бюджетов и компенсация затрат бюджетов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Администрация Нижневартов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3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1 110501010 0000.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. собственность на котор. не разграничена и котор. расположены в границах поселений, а также средства от продажи права на заключение договоров аренды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1 140601410 0000.43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х участков, гос. собственность на кот. не разграничена и кот. расположены в границах поселений *-Уменьшение стоимости непроизведенных актив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Межрайонная инспекция Федеральной налоговой службы N 6 по Ханты-Мансийскому автономно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3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 1000.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с доходов, полученных в виде дивидендов от долевого участия в деятельности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101 1000.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доходов, полученных физическими лицами, не являющимися  налоговыми резидентами в виде дивидендов от долевого  участия в деятельности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101 1000.110</w:t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ДФЛ с доходов, облагаемых по налоговой ставке  13% (п.1 ст.224 НК РФ), за исключением индивидуальных предпринимателей., нотариус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9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101 2000.110</w:t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101 3000.110</w:t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101 4000.110</w:t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201 1000.110</w:t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ФЛ с доходов индивидуальных предпринимателей., нотариусов и т.д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201 2000.110</w:t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22013000.110</w:t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 1000.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с доходов, полученных физическими  лицами, не являющимися налоговыми резидентами РФ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4001 1000.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ФЛ с доходов, полученных в виде выигрышей и призов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 1000.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 1000.110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 2000.11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1310 1000.110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0,3%, взимаемый по ставкам, установленным в соответствии с подп.1п.1 ст.394 НК РФ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1310 2000.11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2310 1000.110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1,5%, взимаемый по ставкам, установленным в соответствии с подп.2п.1 ст.394 НК Р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0602310 2000.11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3.10.2009  № 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19"/>
        <w:gridCol w:w="581"/>
        <w:gridCol w:w="600"/>
        <w:gridCol w:w="938"/>
        <w:gridCol w:w="918"/>
        <w:gridCol w:w="1024"/>
        <w:gridCol w:w="840"/>
      </w:tblGrid>
      <w:tr>
        <w:trPr>
          <w:trHeight w:val="900" w:hRule="atLeast"/>
        </w:trPr>
        <w:tc>
          <w:tcPr>
            <w:tcW w:w="8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СКОГО ПОСЕЛЕНИЯ ИЗЛУЧИНСК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9 месяцев 2009 года (тыс. рублей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(тыс. рублей)</w:t>
            </w:r>
          </w:p>
        </w:tc>
      </w:tr>
      <w:tr>
        <w:trPr>
          <w:trHeight w:val="25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бюджетными учрежед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860"/>
        <w:gridCol w:w="1406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3 к постановлению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дминистрации городского 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 13.10.2009  №  11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520" w:hRule="atLeast"/>
        </w:trPr>
        <w:tc>
          <w:tcPr>
            <w:tcW w:w="8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8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  9 месяцев 2009 года (тыс. рублей)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 991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2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2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3.10.2009  №  115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09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40"/>
        <w:gridCol w:w="563"/>
        <w:gridCol w:w="1646"/>
        <w:gridCol w:w="1031"/>
        <w:gridCol w:w="1225"/>
        <w:gridCol w:w="960"/>
        <w:gridCol w:w="960"/>
      </w:tblGrid>
      <w:tr>
        <w:trPr>
          <w:trHeight w:val="750" w:hRule="atLeast"/>
        </w:trPr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, постановление администрации, решения Совета депутатов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 освоения</w:t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2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 администрации городского поселения Излучинск "О выделении денежных средств из резервного фонда администрации городского поселения .Излучинск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штрафных санкций Межрайонной инспекции ФНС России № 6 по ХМАО-Югр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4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 администрации городского поселения Излучнск "О выделении денежных средств из резервного фонда администрации городского поселения Излучинск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штрафных санкций Межрайонной инспекции ФНС России № 6 по ХМАО-Югр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448"/>
        <w:gridCol w:w="2760"/>
      </w:tblGrid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к постановлению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3.10.2009  №  115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5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и денежном содержании  муниципальных служащих органов местного самоуправления 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ические затраты за            9 месяцев         2009 года       (тыс. рублей)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1:00Z</dcterms:created>
  <dc:creator>Buh</dc:creator>
  <dc:description/>
  <cp:keywords/>
  <dc:language>en-US</dc:language>
  <cp:lastModifiedBy>Администратор</cp:lastModifiedBy>
  <cp:lastPrinted>2009-10-13T15:48:00Z</cp:lastPrinted>
  <dcterms:modified xsi:type="dcterms:W3CDTF">2009-10-14T10:30:00Z</dcterms:modified>
  <cp:revision>55</cp:revision>
  <dc:subject/>
  <dc:title/>
</cp:coreProperties>
</file>