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.12.2023 </w:t>
        <w:tab/>
        <w:tab/>
        <w:tab/>
        <w:tab/>
        <w:tab/>
        <w:t xml:space="preserve">                                                   № 642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реестров мест (площадок) накопления твердых коммунальных отходов на территории населенных пунктов городского поселения Излучинск, Нижневартовского района, ХМАО-Югр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 Федерального закона 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во исполнение Постановления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мест (площадок) накопления твердых коммунальных отходов на территории городского поселения Излучинск                     (пгт. Излучинск) Нижневартовский район, ХМАО-Югры согласно приложению 1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реестр мест (площадок) накопления твердых коммунальных отходов на территории городского поселения Излучинск                     (с. Большетархово) Нижневартовский район, ХМАО-Югры согласно приложению 2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твердить реестр мест (площадок) накопления твердых коммунальных отходов на территории городского поселения Излучинск                     (д. Пасол) Нижневартовский район, ХМАО-Югры согласно приложению                       3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Утвердить реестр мест (площадок) накопления твердых коммунальных отходов на территории городского поселения Излучинск                     (д. Соснина) Нижневартовский район, ХМАО-Югры согласно приложению                       4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постановления возложить на заместителя главы администрации поселения М.Е. Загваз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администрации поселения</w:t>
        <w:tab/>
        <w:tab/>
        <w:tab/>
        <w:tab/>
        <w:t xml:space="preserve">                       </w:t>
      </w:r>
      <w:r>
        <w:rPr/>
        <w:t>Е.С. Папп</w:t>
      </w:r>
      <w:r>
        <w:br w:type="page"/>
      </w:r>
    </w:p>
    <w:tbl>
      <w:tblPr>
        <w:tblW w:w="4253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pageBreakBefore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иложение 1 к по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23 № 64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естр мест (площадок) накопления ТКО на территории городского поселения Излучинск (пгт. Излучинс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вартовский район, 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2"/>
        <w:gridCol w:w="709"/>
        <w:gridCol w:w="1134"/>
        <w:gridCol w:w="851"/>
        <w:gridCol w:w="992"/>
        <w:gridCol w:w="1134"/>
        <w:gridCol w:w="851"/>
        <w:gridCol w:w="850"/>
        <w:gridCol w:w="992"/>
        <w:gridCol w:w="922"/>
        <w:gridCol w:w="1345"/>
        <w:gridCol w:w="1560"/>
        <w:gridCol w:w="1559"/>
        <w:gridCol w:w="993"/>
      </w:tblGrid>
      <w:tr>
        <w:trPr>
          <w:trHeight w:val="165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Муниципальное образ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Населенный пун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Адрес расположения контейнерных/ бункерных площад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еографические координаты расположения контейнерных/ бункерных площад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Вид покрытия места (площадки) накопления ТКО/площадь места (площадки) ТКО, кв.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Количество установленных контейнеров (бункеров) накопления ТК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Объем  установленных контейнеров, (бункеров) накопления ТК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Наличие места накопления КГО (при наличии бункера), куб м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Количество планируемых к размещению контейнеров, шт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бъем каждого из планируемых к установке контейнеров, куб. 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Фактическое наличие мест (площадок) ТКО (действующий/планируемы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Данные о собственниках мест (площадок) накопления ТК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Сведения об одном или нескольких объектах капитального</w:t>
            </w:r>
          </w:p>
        </w:tc>
      </w:tr>
      <w:tr>
        <w:trPr>
          <w:trHeight w:val="5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Шир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олго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7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16</w:t>
            </w:r>
          </w:p>
        </w:tc>
      </w:tr>
      <w:tr>
        <w:trPr>
          <w:trHeight w:val="9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ул. Школьная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0.954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885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-железобетон, площадь - 12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дминистрация городского поселения Излучинск Регистрационный номер записи в ЕГРЮЛ 1068603001202, Фактический адрес: 628634, ХМАО - Югра, Нижневартовский район, пгт. Излучинск, ул. Энергетиков, д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ул. Школьная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0.953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88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-железобетон, площадь - 12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дминистрация городского поселения Излучинск Регистрационный номер записи в ЕГРЮЛ 1068603001202, Фактический адрес: 628634, ХМАО - Югра, Нижневартовский район, пгт. Излучинск, ул. Энергетиков, д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ул. Школьная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0.95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893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-железобетон, площадь - 12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дминистрация городского поселения Излучинск Регистрационный номер записи в ЕГРЮЛ 1068603001202, Фактический адрес: 628634, ХМАО - Югра, Нижневартовский район, пгт. Излучинск, ул. Энергетиков, д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ул. Школьная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0.951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893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-железобетон, площадь - 12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дминистрация городского поселения Излучинск Регистрационный номер записи в ЕГРЮЛ 1068603001202, Фактический адрес: 628634, ХМАО - Югра, Нижневартовский район, пгт. Излучинск, ул. Энергетиков, д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ул. Школьная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0.951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893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-железобетон, площадь - 24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дминистрация городского поселения Излучинск Регистрационный номер записи в ЕГРЮЛ 1068603001202, Фактический адрес: 628634, ХМАО - Югра, Нижневартовский район, пгт. Излучинск, ул. Энергетиков, д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ул. Набереж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0.952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886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-железобетон, площадь - 12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дминистрация городского поселения Излучинск Регистрационный номер записи в ЕГРЮЛ 1068603001202, Фактический адрес: 628634, ХМАО - Югра, Нижневартовский район, пгт. Излучинск, ул. Энергетиков, д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ул. Набереж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0.952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886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-железобетон, площадь - 12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дминистрация городского поселения Излучинск Регистрационный номер записи в ЕГРЮЛ 1068603001202, Фактический адрес: 628634, ХМАО - Югра, Нижневартовский район, пгт. Излучинск, ул. Энергетиков, д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ул. Набереж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0.952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888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-железобетон, площадь - 12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дминистрация городского поселения Излучинск Регистрационный номер записи в ЕГРЮЛ 1068603001202, Фактический адрес: 628634, ХМАО - Югра, Нижневартовский район, пгт. Излучинск, ул. Энергетиков, д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ул. Набережн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0.952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888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-железобетон, площадь - 12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дминистрация городского поселения Излучинск Регистрационный номер записи в ЕГРЮЛ 1068603001202, Фактический адрес: 628634, ХМАО - Югра, Нижневартовский район, пгт. Излучинск, ул. Энергетиков, д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ул. Набережная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0.951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889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-железобетон, площадь - 12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дминистрация городского поселения Излучинск Регистрационный номер записи в ЕГРЮЛ 1068603001202, Фактический адрес: 628634, ХМАО - Югра, Нижневартовский район, пгт. Излучинск, ул. Энергетиков, д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ул. Набереж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0.951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889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-железобетон, площадь - 12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дминистрация городского поселения Излучинск Регистрационный номер записи в ЕГРЮЛ 1068603001202, Фактический адрес: 628634, ХМАО - Югра, Нижневартовский район, пгт. Излучинск, ул. Энергетиков, д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ул. Набережн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0.950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89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-железобетон, площадь - 24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дминистрация городского поселения Излучинск Регистрационный номер записи в ЕГРЮЛ 1068603001202, Фактический адрес: 628634, ХМАО - Югра, Нижневартовский район, пгт. Излучинск, ул. Энергетиков, д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ул. Набережн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0.951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896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-железобетон, площадь - 6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дминистрация городского поселения Излучинск Регистрационный номер записи в ЕГРЮЛ 1068603001202, Фактический адрес: 628634, ХМАО - Югра, Нижневартовский район, пгт. Излучинск, ул. Энергетиков, д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ул. Энергетиков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0.955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886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-железобетон, площадь - 12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дминистрация городского поселения Излучинск Регистрационный номер записи в ЕГРЮЛ 1068603001202, Фактический адрес: 628634, ХМАО - Югра, Нижневартовский район, пгт. Излучинск, ул. Энергетиков, д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ул. Энергетиков, 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0.955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886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-железобетон, площадь - 12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дминистрация городского поселения Излучинск Регистрационный номер записи в ЕГРЮЛ 1068603001202, Фактический адрес: 628634, ХМАО - Югра, Нижневартовский район, пгт. Излучинск, ул. Энергетиков, д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ул. Пионер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0.956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884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-железобетон, площадь - 12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дминистрация городского поселения Излучинск Регистрационный номер записи в ЕГРЮЛ 1068603001202, Фактический адрес: 628634, ХМАО - Югра, Нижневартовский район, пгт. Излучинск, ул. Энергетиков, д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ул. Пионер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0.955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881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-железобетон, площадь - 12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дминистрация городского поселения Излучинск Регистрационный номер записи в ЕГРЮЛ 1068603001202, Фактический адрес: 628634, ХМАО - Югра, Нижневартовский район, пгт. Излучинск, ул. Энергетиков, д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ул. Пионерн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0.957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88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-железобетон, площадь - 12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дминистрация городского поселения Излучинск Регистрационный номер записи в ЕГРЮЛ 1068603001202, Фактический адрес: 628634, ХМАО - Югра, Нижневартовский район, пгт. Излучинск, ул. Энергетиков, д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ул. Таеж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0.957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885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-железобетон, площадь - 12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дминистрация городского поселения Излучинск Регистрационный номер записи в ЕГРЮЛ 1068603001202, Фактический адрес: 628634, ХМАО - Югра, Нижневартовский район, пгт. Излучинск, ул. Энергетиков, д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ул. Таежн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0.957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76.885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-железобетон, площадь - 12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дминистрация городского поселения Излучинск Регистрационный номер записи в ЕГРЮЛ 1068603001202, Фактический адрес: 628634, ХМАО - Югра, Нижневартовский район, пгт. Излучинск, ул. Энергетиков, д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ул. Энергетиков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0.956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898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-железобетон, площадь - 12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дминистрация городского поселения Излучинск Регистрационный номер записи в ЕГРЮЛ 1068603001202, Фактический адрес: 628634, ХМАО - Югра, Нижневартовский район, пгт. Излучинск, ул. Энергетиков, д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ул. Энергетиков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0.95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899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-железобетон, площадь - 12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дминистрация городского поселения Излучинск Регистрационный номер записи в ЕГРЮЛ 1068603001202, Фактический адрес: 628634, ХМАО - Югра, Нижневартовский район, пгт. Излучинск, ул. Энергетиков, д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ул. Савкинск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0.941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880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-железобетон, площадь - 12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дминистрация городского поселения Излучинск Регистрационный номер записи в ЕГРЮЛ 1068603001202, Фактический адрес: 628634, ХМАО - Югра, Нижневартовский район, пгт. Излучинск, ул. Энергетиков, д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ул. Строителей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0.953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899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-железобетон, площадь - 24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дминистрация городского поселения Излучинск Регистрационный номер записи в ЕГРЮЛ 1068603001202, Фактический адрес: 628634, ХМАО - Югра, Нижневартовский район, пгт. Излучинск, ул. Энергетиков, д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ул. Набережная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0.953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899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-железобетон, площадь - 24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дминистрация городского поселения Излучинск Регистрационный номер записи в ЕГРЮЛ 1068603001202, Фактический адрес: 628634, ХМАО - Югра, Нижневартовский район, пгт. Излучинск, ул. Энергетиков, д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ул. Монтажников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0.563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524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-железобетон, площадь - 6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дминистрация городского поселения Излучинск Регистрационный номер записи в ЕГРЮЛ 1068603001202, Фактический адрес: 628634, ХМАО - Югра, Нижневартовский район, пгт. Излучинск, ул. Энергетиков, д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ул. Набережная,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0.954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901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-железобетон, площадь - 12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ООО УК "РАДУГА" Регистрационный номер записи в ЕГРЮЛ 1138603012041, Фактический адрес: 628634, ХМАО - Югра, Нижневартовский район, пгт. Излучинск, Школьная улица, д. 14, кв. 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ул. Набережная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0.956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902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-железобетон, площадь - 12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ООО УК "РАДУГА" Регистрационный номер записи в ЕГРЮЛ 1138603012041, Фактический адрес: 628634, ХМАО - Югра, Нижневартовский район, пгт. Излучинск, Школьная улица, д. 14, кв. 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ул. Набережная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0.953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901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-железобетон, площадь - 12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ООО УК "РАДУГА" Регистрационный номер записи в ЕГРЮЛ 1138603012041, Фактический адрес: 628634, ХМАО - Югра, Нижневартовский район, пгт. Излучинск, Школьная улица, д. 14, кв. 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ул. Таежн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0.958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883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-железобетон, площадь - 12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ООО УК "РАДУГА" Регистрационный номер записи в ЕГРЮЛ 1138603012041, Фактический адрес: 628634, ХМАО - Югра, Нижневартовский район, пгт. Излучинск, Школьная улица, д. 14, кв. 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ул. Таежн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0.958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883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-железобетон, площадь - 12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ООО УК "РАДУГА" Регистрационный номер записи в ЕГРЮЛ 1138603012041, Фактический адрес: 628634, ХМАО - Югра, Нижневартовский район, пгт. Излучинск, Школьная улица, д. 14, кв. 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ул. Таежная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0.959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76.884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-железобетон, площадь - 12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ООО УК "РАДУГА" Регистрационный номер записи в ЕГРЮЛ 1138603012041, Фактический адрес: 628634, ХМАО - Югра, Нижневартовский район, пгт. Излучинск, Школьная улица, д. 14, кв. 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ул. Энергетиков, 19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0.956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902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-железобетон, площадь - 12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ООО УК "РАДУГА" Регистрационный номер записи в ЕГРЮЛ 1138603012041, Фактический адрес: 628634, ХМАО - Югра, Нижневартовский район, пгт. Излучинск, Школьная улица, д. 14, кв. 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ер. Молодежный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0.955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899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-железобетон, площадь - 12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дминистрация городского поселения Излучинск Регистрационный номер записи в ЕГРЮЛ 1068603001202, Фактический адрес: 628634, ХМАО - Югра, Нижневартовский район, пгт. Излучинск, ул. Энергетиков, д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ер. Молодежный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0.955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900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-железобетон, площадь - 12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дминистрация городского поселения Излучинск Регистрационный номер записи в ЕГРЮЛ 1068603001202, Фактический адрес: 628634, ХМАО - Югра, Нижневартовский район, пгт. Излучинск, ул. Энергетиков, д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ул. Светл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0.95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898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-железобетон, площадь - 12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дминистрация городского поселения Излучинск Регистрационный номер записи в ЕГРЮЛ 1068603001202, Фактический адрес: 628634, ХМАО - Югра, Нижневартовский район, пгт. Излучинск, ул. Энергетиков, д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СОК "Нефтестроевец-1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0.943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807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 - щебень, площадь 100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СОК "Нефтестроевец - 1"  Регистрационный номер записи в ЕГРЮЛ 1038601751946 , Фактический адрес:628600 ХМАО - Югра, г. Нижневартовск, ул. Ленина, д. 23. кв. 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РС Нижневартовской ГРЭС Нижневартовской промплощадки, 4 км автодороги п. Излучинск - Нижневартовской ГРЭ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0.980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895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-железобетон, площадь - 1,5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ОО "Газпром трансгаз Томск" Регистрационный номер записи в ЕГРЮЛ 1027000862954 , Фактический адрес: 634029 Томская область, г. Томск, пр. Фрунзе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Нижневартовская база по ремонту труб, строени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.007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886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-железобетон, площадь - 4,5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О "ТМК НГС-Нижневартовск" Регистрационный номер записи в ЕГРЮЛ 1028600941049 , Фактический адрес:628637 ХМАО - Югра, Нижневартовский район, территория Самотлорского месторождения нефти, территория базы по ремонту труб, строение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Кладбище пгт. Излучи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14"/>
                <w:szCs w:val="20"/>
              </w:rPr>
            </w:pPr>
            <w:r>
              <w:rPr>
                <w:color w:val="222222"/>
                <w:sz w:val="14"/>
                <w:szCs w:val="20"/>
              </w:rPr>
              <w:t>60.963244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835284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-железобетон, площадь - 1,5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Администарация городского поселения Излучинск Регистрационный номер записи в ЕГРЮЛ 1068603001202, Фактический адрес: 628634, ХМАО - Югра, Нижневартовский район, пгт. Излучинск, ул. Энергетиков, д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ул. Пионерная, д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1.019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6.313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 - железобетон, площадь - 2,6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ООО "Экспресс Мебель", Фактический адрес : ХМАО-Югра, город Нижневартовск, ул. Мусы Джалиля, д. 9, пом. 1006, ИНН 8603240783, ОГРН 1208600002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ул. Пионерна, д.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14"/>
                <w:szCs w:val="20"/>
              </w:rPr>
            </w:pPr>
            <w:r>
              <w:rPr>
                <w:color w:val="222222"/>
                <w:sz w:val="14"/>
                <w:szCs w:val="20"/>
              </w:rPr>
              <w:t>60.945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865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 - железобетон, площадь - 2,6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ниципальное казенное предприятие "Излучинское жилищно-коммунальное хозяйство" Регистрационный номер записи в ЕГРЮЛ 1218600003621, Фактический адрес: 628634, ХМАО - Югра, Нижневартовский район, пгт. Излучинск, ул. Энергетиков, д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ул. Пионерная, д.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14"/>
                <w:szCs w:val="20"/>
              </w:rPr>
            </w:pPr>
            <w:r>
              <w:rPr>
                <w:color w:val="222222"/>
                <w:sz w:val="14"/>
                <w:szCs w:val="20"/>
              </w:rPr>
              <w:t>60.945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84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 - железобетон, площадь - 2,6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ниципальное казенное предприятие "Излучинское жилищно-коммунальное хозяйство" Регистрационный номер записи в ЕГРЮЛ 1218600003621, Фактический адрес: 628634, ХМАО - Югра, Нижневартовский район, пгт. Излучинск, ул. Энергетиков, д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ул. Школьная, д. 6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14"/>
                <w:szCs w:val="20"/>
              </w:rPr>
            </w:pPr>
            <w:r>
              <w:rPr>
                <w:color w:val="222222"/>
                <w:sz w:val="14"/>
                <w:szCs w:val="20"/>
              </w:rPr>
              <w:t>60.952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889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 - железобетон, площадь - 2,6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ниципальное казенное предприятие "Излучинское жилищно-коммунальное хозяйство" Регистрационный номер записи в ЕГРЮЛ 1218600003621, Фактический адрес: 628634, ХМАО - Югра, Нижневартовский район, пгт. Излучинск, ул. Энергетиков, д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ул. Набережная, д.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14"/>
                <w:szCs w:val="20"/>
              </w:rPr>
            </w:pPr>
            <w:r>
              <w:rPr>
                <w:color w:val="222222"/>
                <w:sz w:val="14"/>
                <w:szCs w:val="20"/>
              </w:rPr>
              <w:t>60.955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903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 - железобетон, площадь - 2,6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ниципальное казенное предприятие "Излучинское жилищно-коммунальное хозяйство" Регистрационный номер записи в ЕГРЮЛ 1218600003621, Фактический адрес: 628634, ХМАО - Югра, Нижневартовский район, пгт. Излучинск, ул. Энергетиков, д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без адреса (КНС 1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14"/>
                <w:szCs w:val="20"/>
              </w:rPr>
            </w:pPr>
            <w:r>
              <w:rPr>
                <w:color w:val="222222"/>
                <w:sz w:val="14"/>
                <w:szCs w:val="20"/>
              </w:rPr>
              <w:t>60.948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880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 - железобетон, площадь - 2,6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ниципальное казенное предприятие "Излучинское жилищно-коммунальное хозяйство" Регистрационный номер записи в ЕГРЮЛ 1218600003621, Фактический адрес: 628634, ХМАО - Югра, Нижневартовский район, пгт. Излучинск, ул. Энергетиков, д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ул. Савкинская, д.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14"/>
                <w:szCs w:val="20"/>
              </w:rPr>
            </w:pPr>
            <w:r>
              <w:rPr>
                <w:color w:val="222222"/>
                <w:sz w:val="14"/>
                <w:szCs w:val="20"/>
              </w:rPr>
              <w:t>60.940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880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 - железобетон, площадь - 5,16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У ХМАО-Югры "Излучинская школа-интернат" Регистрационный номер записи в ЕГРЮЛ 1038603650095, Фактический адрес: 628634, ХМАО - Югра, Нижневартовский район, пгт. Излучинск, ул. Савкинская, д. 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ул. Таежная, д.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14"/>
                <w:szCs w:val="20"/>
              </w:rPr>
            </w:pPr>
            <w:r>
              <w:rPr>
                <w:color w:val="222222"/>
                <w:sz w:val="14"/>
                <w:szCs w:val="20"/>
              </w:rPr>
              <w:t>60.958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883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 - железобетон, площадь - 2,2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У Нижневартовского района "Многофункциональный центр предоставления государственных и муниципальных услуг", Регистрационный номер записи в ЕГРЮЛ 1148603006562, Фактический адрес: 628634, ХМАО - Югра, Нижневартовский район, пгт. Излучинск, ул. Таежная, д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район озера Савк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14"/>
                <w:szCs w:val="20"/>
              </w:rPr>
            </w:pPr>
            <w:r>
              <w:rPr>
                <w:color w:val="222222"/>
                <w:sz w:val="14"/>
                <w:szCs w:val="20"/>
              </w:rPr>
              <w:t xml:space="preserve">60.966154 </w:t>
              <w:br/>
              <w:t>60.967829</w:t>
              <w:br/>
              <w:t>60.969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4.816502</w:t>
              <w:br/>
              <w:t>76.801669</w:t>
              <w:br/>
              <w:t>76.801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 - железобетон, площадь - 2,2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ОНТ "ВОСХОД", Регистрационный номер записи в ЕГРЮЛ 1038603651657, Фактический адрес: ХМАО - Югра, Нижневартовский район, гп. Излучинск, СОНТ "ВОСХОД" (район озера Савки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ул. Школьная, д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14"/>
                <w:szCs w:val="20"/>
              </w:rPr>
            </w:pPr>
            <w:r>
              <w:rPr>
                <w:color w:val="222222"/>
                <w:sz w:val="14"/>
                <w:szCs w:val="20"/>
              </w:rPr>
              <w:t>60.951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891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 - железобетон, площадь - 4,03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БДОУ "Излучинский ДСКВ "Сказка", Регистрационный номер записи в ЕГРЮЛ 1028601868701, Фактический адрес: ХМАО - Югра, Нижневартовский район, пгт. Излучинск,ул. Школьная, д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ул. Школьная, 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14"/>
                <w:szCs w:val="20"/>
              </w:rPr>
            </w:pPr>
            <w:r>
              <w:rPr>
                <w:color w:val="222222"/>
                <w:sz w:val="14"/>
                <w:szCs w:val="20"/>
              </w:rPr>
              <w:t>60.951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891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 - железобетон, площадь - 12,8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МБОУ "Излучинская ОСШУИОП № 2", Регистрационный номер записи в ЕГРЮЛ 1038603650381, Фактический адрес: ХМАО - Югра, Нижневартовский район, пгт. Излучинск, ул. Школьная, д.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ул. Автомобилистов, д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14"/>
                <w:szCs w:val="20"/>
              </w:rPr>
            </w:pPr>
            <w:r>
              <w:rPr>
                <w:color w:val="222222"/>
                <w:sz w:val="14"/>
                <w:szCs w:val="20"/>
              </w:rPr>
              <w:t>60.947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878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 - железобетон, площадь - 2,25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ООО "Трейд Металл", Регистрационный номер записи в ЕГРЮЛ 1048600513170, Фактический адрес: ХМАО - Югра, Нижневартовский район, пгт. Излучинск, ул. Автомобилистов, д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ул. Балыкина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14"/>
                <w:szCs w:val="20"/>
              </w:rPr>
            </w:pPr>
            <w:r>
              <w:rPr>
                <w:color w:val="222222"/>
                <w:sz w:val="14"/>
                <w:szCs w:val="20"/>
              </w:rPr>
              <w:t>60.950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878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 - железобетон, площадь - 4,5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ООО "Трейд Металл", Регистрационный номер записи в ЕГРЮЛ 1048600513170, Фактический адрес: ХМАО - Югра, Нижневартовский район, пгт. Излучинск, ул. Автомобилистов, д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район озера Савк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14"/>
                <w:szCs w:val="20"/>
              </w:rPr>
            </w:pPr>
            <w:r>
              <w:rPr>
                <w:color w:val="222222"/>
                <w:sz w:val="14"/>
                <w:szCs w:val="20"/>
              </w:rPr>
              <w:t>60.95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813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 - железобетон, площадь - 48,0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НТ "Трассовик", Регистрационный номер записи в ЕГРЮЛ 1038601252755, Фактический адрес: ХМАО - Югра, Нижневартовский район,  12 км Излучинской дороги, озеро "Долго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ромзона НВГРЭС, АБК НВРУ ПФ ООО "КВАРЦ Групп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14"/>
                <w:szCs w:val="20"/>
              </w:rPr>
            </w:pPr>
            <w:r>
              <w:rPr>
                <w:color w:val="222222"/>
                <w:sz w:val="14"/>
                <w:szCs w:val="20"/>
              </w:rPr>
              <w:t>60.58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56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 - железобетон, площадь - 12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ермский филиал ООО "КВАРЦ Групп", Регистрационный номер записи в ЕГРЮЛ 1057747186342, Фактический адрес: ХМАО - Югра, Нижневартовский район, пгт. Излучинск, промзона НВ ГРЭС, АБК НВРУ ПФ ООО "КВАРЦ Групп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14"/>
                <w:szCs w:val="20"/>
              </w:rPr>
            </w:pPr>
            <w:r>
              <w:rPr>
                <w:color w:val="222222"/>
                <w:sz w:val="14"/>
                <w:szCs w:val="20"/>
              </w:rPr>
              <w:t xml:space="preserve">60.957751 </w:t>
              <w:br/>
              <w:t>60.957543</w:t>
              <w:br/>
              <w:t>60.957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879556</w:t>
              <w:br/>
              <w:t>76.879583</w:t>
              <w:br/>
              <w:t>76.878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 - железобетон, площадь - 18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аражно-строительный потребительский кооператив "Энергетик", Регистрационный номер записи в ЕГРЮЛ 1028601868987, Фактический адрес: ХМАО - Югра, Нижневартовский район, пгт. Излучин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ер. Строителей, 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14"/>
                <w:szCs w:val="20"/>
              </w:rPr>
            </w:pPr>
            <w:r>
              <w:rPr>
                <w:color w:val="222222"/>
                <w:sz w:val="14"/>
                <w:szCs w:val="20"/>
              </w:rPr>
              <w:t>60.953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894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 - железобетон, площадь - 20,7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БОУ "Излучинская общеобразовательная начальная школа", Регистрационный номер записи в ЕГРЮЛ 1028601866985, Фактический адрес: ХМАО - Югра, Нижневартовский район, пгт. Излучинск, пер. Строителей, д.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ул. Энергетиков, 1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14"/>
                <w:szCs w:val="20"/>
              </w:rPr>
            </w:pPr>
            <w:r>
              <w:rPr>
                <w:color w:val="222222"/>
                <w:sz w:val="14"/>
                <w:szCs w:val="20"/>
              </w:rPr>
              <w:t>60.956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900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 - железобетон, площадь - 8,4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БОУ "Излучинская общеобразовательная начальная школа", Регистрационный номер записи в ЕГРЮЛ 1028601866985, Фактический адрес: ХМАО - Югра, Нижневартовский район, пгт. Излучинск, ул. Энергетиков, д. 1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24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ул. Пионе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14"/>
                <w:szCs w:val="20"/>
              </w:rPr>
              <w:t>60.958335 60.958553 60.958991 60959439 60.958184 60.958413 60.958619 60.958835 60.959059 60.959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876917 76.876885 76.876826 76.877475 76.879170 76.879127 76.879089 76.879084 76.879063 76.879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 - железобетон, площадь - 60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аражно-потребительский кооператив "Энергетик - 2", Регистрационный номер записи в ЕГРЮЛ 1068603065662, Фактический адрес: ХМАО - Югра, Нижневартовский район, пгт. Излучинск, ул. Пионе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,                Пионерная б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14"/>
                <w:szCs w:val="20"/>
              </w:rPr>
              <w:t>60.947351 60.947204 60.9470048 60.946770 60.946609 60.946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886181 76.886503 76.886803 76.887343 76.887744 76.888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 - железобетон, площадь - 27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аражно-строительный кооператив "Водник", Регистрационный номер записи в ЕГРЮЛ 1068603062571, Фактический адрес: ХМАО - Югра, Нижневартовский район, пгт. Излучинск, Пионерная б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ул. Школьн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14"/>
                <w:szCs w:val="20"/>
              </w:rPr>
            </w:pPr>
            <w:r>
              <w:rPr>
                <w:color w:val="222222"/>
                <w:sz w:val="14"/>
                <w:szCs w:val="20"/>
              </w:rPr>
              <w:t>60.9523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888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 - железобетон, площадь - 4,03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МБОУ "Излучинская ОСШУИОП № 1", Регистрационный номер записи в ЕГРЮЛ 1028601867711, Фактический адрес: ХМАО - Югра, Нижневартовский район, пгт. Излучинск, ул. Школьная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ул. Балыкин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14"/>
                <w:szCs w:val="20"/>
              </w:rPr>
            </w:pPr>
            <w:r>
              <w:rPr>
                <w:color w:val="222222"/>
                <w:sz w:val="14"/>
                <w:szCs w:val="20"/>
              </w:rPr>
              <w:t>60.949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884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 - железобетон, площадь - 12,0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ОО "Нефть-Рем-Сервис", Регистрационный номер записи в ЕГРЮЛ 1068603069732, Фактический адрес: ХМАО - Югра, Нижневартовский район, пгт. Излучинск, ул. Балыкина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ул. Кедровая, стр.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14"/>
                <w:szCs w:val="20"/>
              </w:rPr>
            </w:pPr>
            <w:r>
              <w:rPr>
                <w:color w:val="222222"/>
                <w:sz w:val="14"/>
                <w:szCs w:val="20"/>
              </w:rPr>
              <w:t>60.947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88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 - железобетон, площадь - 7,5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Казенное учреждение ХМАО - Югры "Центроспас - Югория", Регистрационный номер записи в ЕГРЮЛ 1058600011051, Фактический адрес: ХМАО - Югра, Нижневартовский район, пгт. Излучинск, ул. Кедровая, стр.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ул. Энергетиков, 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14"/>
                <w:szCs w:val="20"/>
              </w:rPr>
            </w:pPr>
            <w:r>
              <w:rPr>
                <w:color w:val="222222"/>
                <w:sz w:val="14"/>
                <w:szCs w:val="20"/>
              </w:rPr>
              <w:t>60.57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53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 - железобетон, площадь - 12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ООО "Мега Маркет", Регистрационный номер записи в ЕГРЮЛ 1138603008598, Фактический адрес: ХМАО - Югра, Нижневартовский район, пгт. Излучинск, ул. Энергетиков, д. 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ул. Энергетиков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14"/>
                <w:szCs w:val="20"/>
              </w:rPr>
            </w:pPr>
            <w:r>
              <w:rPr>
                <w:color w:val="222222"/>
                <w:sz w:val="14"/>
                <w:szCs w:val="20"/>
              </w:rPr>
              <w:t>60.956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883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 - железобетон, площадь - 3,75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БУ ХМАО-Югры "Нижневартовская районная больница", Регистрационный номер записи в ЕГРЮЛ 1028601869944, Фактический адрес: ХМАО - Югра, Нижневартовский район, пгт. Излучинск, ул. Энергетиков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СОНТ "Энергети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14"/>
                <w:szCs w:val="20"/>
              </w:rPr>
            </w:pPr>
            <w:r>
              <w:rPr>
                <w:color w:val="222222"/>
                <w:sz w:val="14"/>
                <w:szCs w:val="20"/>
              </w:rPr>
              <w:t>60.979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870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 - железобетон, площадь - 36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ОНТ "Энергетик", Регистрационный номер записи в ЕГРЮЛ 1038601752936, Фактический адрес: ХМАО - Югра, Нижневартовский район, гп. Излучинск, СОНТ "Энергетик" , ул. Весел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ул. Кедров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14"/>
                <w:szCs w:val="20"/>
              </w:rPr>
            </w:pPr>
            <w:r>
              <w:rPr>
                <w:color w:val="222222"/>
                <w:sz w:val="14"/>
                <w:szCs w:val="20"/>
              </w:rPr>
              <w:t>60.947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877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 - железобетон, площадь - 18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ОО "ЭПИК 380", Регистрационный номер записи в ЕГРЮЛ 1088603002663, Фактический адрес: ХМАО - Югра, пгт. Излучинск, ул. Кедровая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ул. Школьная, 8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14"/>
                <w:szCs w:val="20"/>
              </w:rPr>
            </w:pPr>
            <w:r>
              <w:rPr>
                <w:color w:val="222222"/>
                <w:sz w:val="14"/>
                <w:szCs w:val="20"/>
              </w:rPr>
              <w:t>60.952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891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 - железобетон, площадь - 3,0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ОО "Слава", Регистрационный номер записи в ЕГРЮЛ 1028601869240, Фактический адрес: ХМАО - Югра, г. Нижневартовский район, пгт. Излучинск, ул. Школьная, 8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база отдыха "Хутор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14"/>
                <w:szCs w:val="20"/>
              </w:rPr>
            </w:pPr>
            <w:r>
              <w:rPr>
                <w:color w:val="222222"/>
                <w:sz w:val="14"/>
                <w:szCs w:val="20"/>
              </w:rPr>
              <w:t>60.570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484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 - железобетон, площадь - 6,0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У ХМАО-Югры "Природный парк "Сибирские увалы", Регистрационный номер записи в ЕГРЮЛ 1028601869812, Фактический адрес: ХМАО - Югра, г. Нижневартовск, ул. Проспект Победы, 20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СПК "Чай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14"/>
                <w:szCs w:val="20"/>
              </w:rPr>
            </w:pPr>
            <w:r>
              <w:rPr>
                <w:color w:val="222222"/>
                <w:sz w:val="14"/>
                <w:szCs w:val="20"/>
              </w:rPr>
              <w:t>60.564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53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 - железобетон, площадь - 4,0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СПК "Чайка", Регистрационный номер записи в ЕГРЮЛ 1148603001436, Фактический адрес: ХМАО - Югра, Нижневартовский район, пгт. Излучинск, Промзона, Пионерная б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СПК "Вектор - 1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14"/>
                <w:szCs w:val="20"/>
              </w:rPr>
            </w:pPr>
            <w:r>
              <w:rPr>
                <w:color w:val="222222"/>
                <w:sz w:val="14"/>
                <w:szCs w:val="20"/>
              </w:rPr>
              <w:t>60.575551 60.5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527147 76.5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 - железобетон, площадь - 12,0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СПК "Вектор - 1", Регистрационный номер записи в ЕГРЮЛ 1038603650568, Фактический адрес: ХМАО - Югра, Нижневартовский район, пгт. Излучинск, Коммунальная з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ул. Владимира Белого, стр.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14"/>
                <w:szCs w:val="20"/>
              </w:rPr>
            </w:pPr>
            <w:r>
              <w:rPr>
                <w:color w:val="222222"/>
                <w:sz w:val="14"/>
                <w:szCs w:val="20"/>
              </w:rPr>
              <w:t>60.981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936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 - железобетон, площадь - 10,0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ипинская Фатима Викторовна, паспорт 6710 № 055184, выдан Отделом УФМС России по Ханты-Мансийскому автономному округу - Югре в Нижневартовском районе. Адрес регистрации: Нижневартовский район, пгт. Излучинск, ул. Энергетиков, д. 4, кв.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С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14"/>
                <w:szCs w:val="20"/>
              </w:rPr>
            </w:pPr>
            <w:r>
              <w:rPr>
                <w:color w:val="222222"/>
                <w:sz w:val="14"/>
                <w:szCs w:val="20"/>
              </w:rPr>
              <w:t>60.580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76.522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 - железобетон, площадь - 12,0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НТ "Северянин", Регистрационный номер записи в ЕГРЮЛ 1028601866105, Фактический адрес: ХМАО - Югра, Нижневартовский район, пгт. Излучинск, ул. Пионерная, д. 2, кв.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СОК "Диони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14"/>
                <w:szCs w:val="20"/>
              </w:rPr>
            </w:pPr>
            <w:r>
              <w:rPr>
                <w:color w:val="222222"/>
                <w:sz w:val="14"/>
                <w:szCs w:val="20"/>
              </w:rPr>
              <w:t>60.961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873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 - железобетон, площадь - 8,0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СОК "Дионис", Регистрационный номер записи в ЕГРЮЛ 1038603651580, Фактический адрес: ХМАО - Югра, Нижневартовский район, пгт. Излучин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ул. Пионерная, 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14"/>
                <w:szCs w:val="20"/>
              </w:rPr>
            </w:pPr>
            <w:r>
              <w:rPr>
                <w:color w:val="222222"/>
                <w:sz w:val="14"/>
                <w:szCs w:val="20"/>
              </w:rPr>
              <w:t>60.9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8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 - тротуарная плитка, площадь - 8,0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ОО "Меркурий", Регистрационный номер записи в ЕГРЮЛ 1078603010342, Фактический адрес: ХМАО - Югра, г. Нижневартовский район, пгт. Излучинск, ул. Пионерная, 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ул. Кедров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14"/>
                <w:szCs w:val="20"/>
              </w:rPr>
            </w:pPr>
            <w:r>
              <w:rPr>
                <w:color w:val="222222"/>
                <w:sz w:val="14"/>
                <w:szCs w:val="20"/>
              </w:rPr>
              <w:t>60.946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883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 - железобетон, площадь - 1,5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ОО "Эко-Бриз", Регистрационный номер записи в ЕГРЮЛ 1028601869251, Фактический адрес: ХМАО - Югра, г. Нижневартовский район, пгт. Излучинск, ул. Кедровая,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ул. Пионерн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14"/>
                <w:szCs w:val="20"/>
              </w:rPr>
            </w:pPr>
            <w:r>
              <w:rPr>
                <w:color w:val="222222"/>
                <w:sz w:val="14"/>
                <w:szCs w:val="20"/>
              </w:rPr>
              <w:t>60.574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525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 - железобетон, площадь - 14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ндивидуальный предприниматель Баликоев А.А., Регистрационный номер записи в ЕГРИП 319861700005338, Фактический адрес: ХМАО - Югра, г. Нижневартовск, ул. Интернациональная, д. 27А, кв. 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ул. Пионерная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14"/>
                <w:szCs w:val="20"/>
              </w:rPr>
            </w:pPr>
            <w:r>
              <w:rPr>
                <w:color w:val="222222"/>
                <w:sz w:val="14"/>
                <w:szCs w:val="20"/>
              </w:rPr>
              <w:t>60.564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501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 - железобетон, площадь - 12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ФХ "Мардер", Регистрационный номер записи в ЕГРЮЛ 1148603005165, Фактический адрес: ХМАО - Югра, г. Нижневартовский район, пгт. Излучинск, ул. Пионерная,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ул. Школьная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14"/>
                <w:szCs w:val="20"/>
              </w:rPr>
            </w:pPr>
            <w:r>
              <w:rPr>
                <w:color w:val="222222"/>
                <w:sz w:val="14"/>
                <w:szCs w:val="20"/>
              </w:rPr>
              <w:t>60.570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533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 - железобетон, площадь - 6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СЖ (недвижимости) "Оазис", Регистрационный номер записи в ЕГРЮЛ 1158617016348, Фактический адрес: ХМАО - Югра, г. Нижневартовский район, пгт. Излучинск, ул. Набережная, д.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ул. Балыкина, 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14"/>
                <w:szCs w:val="20"/>
              </w:rPr>
            </w:pPr>
            <w:r>
              <w:rPr>
                <w:color w:val="222222"/>
                <w:sz w:val="14"/>
                <w:szCs w:val="20"/>
              </w:rPr>
              <w:t>60.949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880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 - железобетон, площадь - 7,5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ОО "Энерготехник", Регистрационный номер записи в ЕГРЮЛ 1068603072504, Фактический адрес: ХМАО - Югра, г. Нижневартовский район, пгт. Излучинск, ул. Набережная, д.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ул. Пионерная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14"/>
                <w:szCs w:val="20"/>
              </w:rPr>
            </w:pPr>
            <w:r>
              <w:rPr>
                <w:color w:val="222222"/>
                <w:sz w:val="14"/>
                <w:szCs w:val="20"/>
              </w:rPr>
              <w:t>60.564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520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 - железобетон, площадь - 3,75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ндивидуальный предприниматель Галстян Артур Жораевич, Регистрационный номер записи в ЕГРИП 310860306900066, Фактический адрес: ХМАО - Югра, г. Нижневартовский район, пгт. Излучинск, ул. Энергетиков, д. 1, кв. 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ул. Автомобилистов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14"/>
                <w:szCs w:val="20"/>
              </w:rPr>
            </w:pPr>
            <w:r>
              <w:rPr>
                <w:color w:val="222222"/>
                <w:sz w:val="14"/>
                <w:szCs w:val="20"/>
              </w:rPr>
              <w:t>60.565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525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 - железобетон, площадь - 6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ОО "Запсибспецмонтаж", Регистрационный номер записи в ЕГРЮЛ 1028601869482, Фактический адрес: ХМАО - Югра, г. Нижневартовский район, пгт. Излучинск, ул. Автомобилистов, д.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ул. Автомобилистов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14"/>
                <w:szCs w:val="20"/>
              </w:rPr>
            </w:pPr>
            <w:r>
              <w:rPr>
                <w:color w:val="222222"/>
                <w:sz w:val="14"/>
                <w:szCs w:val="20"/>
              </w:rPr>
              <w:t>60.570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530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 - железобетон, площадь - 12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ОО "Промстройгрупп", Регистрационный номер записи в ЕГРЮЛ 1188617013166, Фактический адрес: ХМАО - Югра, г. Нижневартовский район, пгт. Излучинск, ул. Автомобилистов, д.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ул. Владимира Белого, д.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14"/>
                <w:szCs w:val="20"/>
              </w:rPr>
              <w:t>60.983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907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 - железобетон, площадь - 12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ООО "ТрансСтройИнжиниринг", Регистрационный номер записи в ЕГРЮЛ 1118603004387, Фактический адрес: ХМАО - Югра, Нижневартовский район, пгт. Излучинск, пер. Молодежный д. 4, кв. 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СОНТ "Пищеви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14"/>
                <w:szCs w:val="20"/>
              </w:rPr>
            </w:pPr>
            <w:r>
              <w:rPr>
                <w:color w:val="222222"/>
                <w:sz w:val="14"/>
                <w:szCs w:val="20"/>
              </w:rPr>
              <w:t>60.572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42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 - железобетон, площадь - 12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ОНТ "Пищевик", Регистрационный номер записи в ЕГРЮЛ 1028601870220, Фактический адрес: ХМАО - Югра, Нижневартовский район, 6 км Излучинской дор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ул. Балыкина, 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14"/>
                <w:szCs w:val="20"/>
              </w:rPr>
            </w:pPr>
            <w:r>
              <w:rPr>
                <w:color w:val="222222"/>
                <w:sz w:val="14"/>
                <w:szCs w:val="20"/>
              </w:rPr>
              <w:t>60.570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523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 - железобетон, площадь - 4,5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аспарян Айрапет Арамансович, паспорт 6712 № 273168, выдан Отделом УФМС России по Ханты-Мансийскому автономному округу - Югре в Нижневартовском районе 16.05.2013. Адрес регистрации: Нижневартовский район, пгт. Излучинск, пер. Строителей, д. 2, кв. 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ул. Автомобилистов, 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14"/>
                <w:szCs w:val="20"/>
              </w:rPr>
              <w:t>60.565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530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 - железобетон, площадь - 12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ндивидуальный предприниматель Азаров А.С., Регистрационный номер записи в ЕГРИП 408860328800095, Фактический адрес: ХМАО - Югра, г. Нижневартовский район, ул. Набережная, д. 5, кв. 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ул. Автомобилистов д.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14"/>
                <w:szCs w:val="20"/>
              </w:rPr>
            </w:pPr>
            <w:r>
              <w:rPr>
                <w:color w:val="222222"/>
                <w:sz w:val="14"/>
                <w:szCs w:val="20"/>
              </w:rPr>
              <w:t>60.565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524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 - железобетон, площадь - 12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ОО "Эковата", Регистрационный номер записи в ЕГРЮЛ 1098603005270, Фактический адрес: ХМАО - Югра,  Нижневартовский район, пгт. Излучинск, ул. Автомобилистов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ул. Владимира Белого, д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14"/>
                <w:szCs w:val="20"/>
              </w:rPr>
            </w:pPr>
            <w:r>
              <w:rPr>
                <w:color w:val="222222"/>
                <w:sz w:val="14"/>
                <w:szCs w:val="20"/>
              </w:rPr>
              <w:t>60.585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542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 - железобетон, площадь - 8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ООО "ЮкарТранс", Регистрационный номер записи в ЕГРЮЛ № 1138603001393, Фактический адрес: ХМАО-Югра, г. Нижневартовск, ул. Западный промышленный узел, Панель 23, ул. 2П-2, д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ул. Владимира Белого, д. 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14"/>
                <w:szCs w:val="20"/>
              </w:rPr>
            </w:pPr>
            <w:r>
              <w:rPr>
                <w:color w:val="222222"/>
                <w:sz w:val="14"/>
                <w:szCs w:val="20"/>
              </w:rPr>
              <w:t>60.584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550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 - железобетон, площадь - 2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ОО "ЮкарТранс", Регистрационный номер записи в ЕГРЮЛ № 1138603001393, Фактический адрес: ХМАО-Югра, г. Нижневартовск, ул. Западный промушленный узел, Панель 23, ул. 2П-2, д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ул. Набережная д.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14"/>
                <w:szCs w:val="20"/>
              </w:rPr>
            </w:pPr>
            <w:r>
              <w:rPr>
                <w:color w:val="222222"/>
                <w:sz w:val="14"/>
                <w:szCs w:val="20"/>
              </w:rPr>
              <w:t>60.565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533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 - железобетон, площадь - 4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ндивидуальный предприниматель Хартенюк Вячеслав Владимирович "Добрая баня", ОГРНИП 314860317500062. Адрес регистрации: ХМАО-Югра, пгт. Излучинск СНТ "Автомобилист север" ул. Дерибасовская д. 51. тел. 8902-858-04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ул. Энергетиков, д. 2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14"/>
                <w:szCs w:val="20"/>
              </w:rPr>
            </w:pPr>
            <w:r>
              <w:rPr>
                <w:color w:val="222222"/>
                <w:sz w:val="14"/>
                <w:szCs w:val="20"/>
              </w:rPr>
              <w:t>60.573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541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 - железобетон, площадь - 4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ИП "Бурич", ОГРНИП 318861700021617, Фактический адрес: Хмао-Югра, пгт.Излучинск, ул. Энергетиков, д. 2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зона Коммун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14"/>
                <w:szCs w:val="20"/>
              </w:rPr>
            </w:pPr>
            <w:r>
              <w:rPr>
                <w:color w:val="222222"/>
                <w:sz w:val="14"/>
                <w:szCs w:val="20"/>
              </w:rPr>
              <w:t>60.570302  60.570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521344 76.52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 - железобетон, площадь - 12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ПГК "Луч", Регистрационный номер записи в ЕГРЮЛ № 2088603011253, Фактический адрес: ХМАО-Югра, Нижневартовский район, пгт. Излучинск, зона Коммунальная, тел 8912-934-27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ер.Молодежный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14"/>
                <w:szCs w:val="20"/>
              </w:rPr>
            </w:pPr>
            <w:r>
              <w:rPr>
                <w:color w:val="222222"/>
                <w:sz w:val="14"/>
                <w:szCs w:val="20"/>
              </w:rPr>
              <w:t>60.57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53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 - железобетон, площадь - 12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Муниципальное автономное учреждение "Спортивная школа Нижневартовского района", Фактический адрес: пер. Молодежный, д. 3, пгт. Излучинск, Нижневартовский район, ХМАО-Югра, ЕГРЮЛ 10586005266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ул. Энергетиков,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14"/>
                <w:szCs w:val="20"/>
              </w:rPr>
            </w:pPr>
            <w:r>
              <w:rPr>
                <w:color w:val="222222"/>
                <w:sz w:val="14"/>
                <w:szCs w:val="20"/>
              </w:rPr>
              <w:t>60.57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53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 - железобетон, площадь - 12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Муниципальное автономное учреждение "Спортивная школа Нижневартовского района", Фактический адрес: пер. Молодежный, д. 3, пгт. Излучинск, Нижневартовский район, ХМАО-Югра, ЕГРЮЛ 10586005266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ул. Набережн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14"/>
                <w:szCs w:val="20"/>
              </w:rPr>
            </w:pPr>
            <w:r>
              <w:rPr>
                <w:color w:val="222222"/>
                <w:sz w:val="14"/>
                <w:szCs w:val="20"/>
              </w:rPr>
              <w:t>60.57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53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 - железобетон, площадь - 4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Муниципальное автономное учреждение "Спортивная школа Нижневартовского района", Фактический адрес: пер. Молодежный, д. 3, пгт. Излучинск, Нижневартовский район, ХМАО-Югра, ЕГРЮЛ 10586005266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база отдыха "Лесная сказ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14"/>
                <w:szCs w:val="20"/>
              </w:rPr>
            </w:pPr>
            <w:r>
              <w:rPr>
                <w:color w:val="222222"/>
                <w:sz w:val="14"/>
                <w:szCs w:val="20"/>
              </w:rPr>
              <w:t>60.56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48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 - железобетон, площадь - 16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Муниципальное автономное учреждение "Спортивная школа Нижневартовского района", Фактический адрес: пер. Молодежный, д. 3, пгт. Излучинск, Нижневартовский район, ХМАО-Югра, ЕГРЮЛ 10586005266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ул. Школьн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14"/>
                <w:szCs w:val="20"/>
              </w:rPr>
            </w:pPr>
            <w:r>
              <w:rPr>
                <w:color w:val="222222"/>
                <w:sz w:val="14"/>
                <w:szCs w:val="20"/>
              </w:rPr>
              <w:t>60.57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53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 - железобетон, площадь - 12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Муниципальное автономное учреждение "Спортивная школа Нижневартовского района", Фактический адрес: пер. Молодежный, д. 3, пгт. Излучинск, Нижневартовский район, ХМАО-Югра, ЕГРЮЛ 10586005266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ул. Централь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14"/>
                <w:szCs w:val="20"/>
              </w:rPr>
            </w:pPr>
            <w:r>
              <w:rPr>
                <w:color w:val="222222"/>
                <w:sz w:val="14"/>
                <w:szCs w:val="20"/>
              </w:rPr>
              <w:t>60.580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420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 - железобетон, площадь - 6000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СОНТ "Транспортник-9 "Фактический адрес СОНТ "Транспортник, ХМАО-Югра, Нижневартовский район, 14 км. Самотлорской дороги, улица Центральная №1, Кулишова Лариса Николаевна, 2158617072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НБПТОиКО №1, ст.Савк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0.973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820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 - железобетон, площадь -  6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ОО "Торговый дом "ЭКОНО-ТЕХ", Фактический адрес: ХМАО-Югра НБПТО и КО №1, ст. Савкино, ЕГРЮЛ 1058600628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ионерная база ПГК "Сигна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0.9511763 60.9512950 60.9514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.8694422 76.8691780 76.8688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 - железобетон, площадь -  2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требительский гаражный кооператив "Сигнал", Фактический адрес: пгт.Излучинск , Пионерная база, ОГРН 1138603012052, Аюпов Р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ПГК "Гару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.570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6.521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 - железобетон, площадь -  4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Потребительский гаражный кооператив "Гарус", Фактический адрес: ХМАО-Югра, Нижневартовский район, пгт. Излучинск, ОГРН 1028601870472, Демьянец Г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ул. Пионерная д.1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.564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6.520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Основание - железобетон, площадь -  4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ООО "Олтекс", Фактический адрес: ХМАО-Югра, Нижневартовский район, пгт.Излучинск, ул. Пионерная 19 А, ОГРН: 1058600643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ул. Кедров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.56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6.52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Основание - железобетон, площадь -  12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П Сергин Риф Аширафович., Фактический адрес: ХМАО-Югра, Нижневартовский район, пгт. Излучинск, ул. Энергетиков д. 1, кв.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ул. Савкинская, 34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.562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6.524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Основание - железобетон, площадь -  9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ИП Федосова Мария Владимировна, Фактический адрес: ХМАО-Югра, Нижневартовский район, пгт. Излучинск, пер. Молодежный, д.4 кв. 77, ОГРНИП: 304860308400020, тел. 890487036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Промзона, Нижневартовская ГРЭ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.583375 60.582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6.565276 76.563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Основание - железобетон, площадь -  8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АО "Нижневартовская ГРЭС", Фактический адрес: ХМАО-ЮГРА, Нижневартовский район, пгт. Излучинск, Промзона, Нижневартовская ГРЭС, ОГРН:1078603011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ул. Школь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.953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6.53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Основание - железобетон, площадь -  1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ООО "Шимин и Компания", Фактический адрес: ХМАО-Югра, Нижневартовский район, пгт. Излучинск, ул. Энергетиков, д. 1, ОГРН: 1128603024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ул. Владимира Белого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.98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6.912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Основание - железобетон, площадь -  36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9                                        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9                              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Психоневрологический интернат, Фактический адрес: ХМАО-Югра, Нижневартовский район, пгт.Излучинск, ул. Владимира Белого, дом 7, ОГРН: 102860187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ПСОК "Автомобилист-сев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.583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6.534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Основание - железобетон, площадь -  6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Пикульский Евгений Яковлевич. Потребительский садово-огороднический кооператив "Автомобилист-север" ЕГРЮЛ 1038603652339, Юридический адрес</w:t>
              <w:br/>
              <w:t>628634, Ханты-Мансийский Автономный округ - Югра, Нижневартовский район, поселок городского типа Излучинск, переулок Строителей, 10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ул. Пионерн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.952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6.880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Основание - железобетон, площадь -  6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ООО "Специализированное Автотранспортное Коммунальное Обслуживание", Фактический адрес: ХМАО-Югра, Нижневартовский район, пгт. Излучинск, ул. Школьная, д. 14, кв. 53, ОГРН: 1158617014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ул. Пионерн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.952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6.880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Основание - железобетон, площадь -  6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ндивидуальный предприниматель Мырза Вероника Владимировна, Фактический адрес: ХМАО-Югра, Нижневартовский район, пгт. Излучинск, пер. Молодежный, д. 6, кв. 68, ОГРНИП: 30986032360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ул. Савкинская,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.56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6.524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Основание - железобетон, площадь -  4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ндивидуальный предприниматель Студенников Вячеслав Николаевич, Фактический адрес: ХМАО-Югра, Нижневартовский район, пгт. Излучинск, ул. Набережная, д. 3, кв. 60, ОГРНИП: 309860312600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ул. Энергетиков, 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.571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6.533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Основание - железобетон, площадь -  1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ндивидуальный предприниматель Бекетова Галина Михайловна, Фактический адрес: ХМАО-Югра, Нижневартовский район, пгт. Излучинск, ул. Школьная, д. 14, кв. 28, ОГРНИП: 304860330300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ГСК "Гидромехани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.565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6.531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Основание - железобетон, площадь -  6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Гаражно-строительный кооператив "Гидромеханик", Фактический адрес: ХМАО-Югра, Нижневартовский район, пгт. Излучинск, Пионерная база, ОГРН 1108603022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ГСК "Лесно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.565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6.515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Основание - железобетон, площадь -  6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Гаражно-строительный кооператив "Лесной", Фактический адрес: ХМАО-Югра, Нижневартовский район, пгт. Излучинск, п. Финский, ОГРН 1028601866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ДНТ "Дорожник 1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1.030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6.192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Основание - железобетон, площадь -  6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ДНТ "Дорожник 1", Фактический адрес: ХМАО-Югра, Нижневартовский район, 22 километр автодороги Нижневартовск-Сургут, ОГРН 11186030088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ООО "Лиде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.562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6.524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Основание - железобетон, площадь -  4,5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ООО "Лидер", Фактический адрес: ХМАО-Югра, Нижневартовский район, пгт. Излучинск, ул. Савкинская, д. 33, ЕГРЮЛ: 2128603138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Вахтовый поселок строителей № 2,  СУ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.574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6.523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Основание - железобетон, площадь -  12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П Клаузер Лев Эдуардович, Фактический адрес: ХМАО-Югра, Нижневартовский район, пгт. Излучинск, СУ-2, комн.117, ОГРНИП 318861700067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ул. Набережная, д. 1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.570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6.534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Основание - железобетон, площадь -   6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РМАУ "МКДК "Арлекино", Фактический адрес: ХМАО-Югра, Нижневартовский район, пгт. Излучинск, ул. Набережная, д. № 13Б, ОГРН 1038601750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автодорога Нижневартовск-Стрежевой правая сторона по ходу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.560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6.530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Основание - железобетон, площадь - 12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Авдонин И.Н. СНТ "Деревня", Юридический адрес</w:t>
              <w:br/>
              <w:t>628634, Ханты-Мансийский Автономный округ - Югра, Нижневартовский район, поселок городского типа Излучинск, СНТ "Деревня", ЕГРЮЛ 2208600437912, ИНН 8620012917, КПП 86200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ул. Пионерная, стр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.564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6.520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Основание - железобетон, площадь - 6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Отрокуша М.А. Фактический адрес: ХМАО-Югра, Нижневартовский район, пгт. Излучинск, ул. Энергетиков, д.11, кв.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ПСОК "Гзови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.37.97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6.894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Основание - железобетон, площадь - 12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ПСОК "Газовик", Фактический адрес: ХМАО-Югра, Нижневартовский район, пгт. Излучинск, ОГРН: 10386036516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ТСН "Кед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.55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6.525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Основание - железобетон, площадь - 6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ТСН "Кедр"   Фактический адрес: ХМАО-Югра, Нижневартовский район, пгт. Излучинск, район реки Вах (старая Стрежевская переправа), ОГРН: 1128603000129, ИНН: 8620020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ул. Энергетиков, 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.571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6.532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Основание - железобетон, площадь - 6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ООО "У реки" кафе "Камелия", Фактический адрес: ХМАО-Югра, Нижневартовский район, пгт. Излучинск, ул. Энергетиков, д.3, ОГРН: 1068603066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ул. Малая Набережн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.949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6.886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Основание - железобетон, площадь - 3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КУ ХМАО-Югры "Нижневартовский лесхоз", Фактический адрес: 628601, ХМАО-Югра, Тюменская область, город Нижневартовск, ул. Лопарева, д. 77, ОГРН 1108603022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ул. Набережная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.570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6.53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Основание - железобетон, площадь - 6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МРО Православный приход Храма в честь святителя Николая, архиепископа Мир Ликийских, чудотворца п. Излучинск Нижневартовского района Ханты-Мансийского автономного округа -Югры Тюменской области Ханты-Мансийской епархии русской православной церкви (Москоский патриархат). Фактический адрес: ХМАО-Югра, Нижневартовский район, пгт. Излучинск, ул. Энергетиков, д.1, ОГРН: 1028600006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СОПК "Заречны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1.019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6.313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Основание - железобетон, площадь - 2,6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СОПК "Заречный" Фактический адрес : ХМАО-Югра, Нижневартовский район, 12 км. автодороги Нижневартовск-Мег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ПСОК Энергетик Север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.58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6.530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Основание - железобетон, площадь - 3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П Байда Е.А. Фактический адрес: ХМАО-Югра, Нижневартовский район, пгт. Излучинск, ПСОК "Энергетик Севера", улица-3, дом № 411, ОГРНИП: 3198617000097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СНТСН "Вышкостроитель-1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1.049843 61.048416 61.050123 61.043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6.335476 76.336472 76.330808 76.323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Основание - железобетон, площадь - 6 кв. м, 16 кв.м, 6 кв. м, 2,25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СНТСН "Вышкостроитель-1" Фактический адрес : ХМАО-Югра, Нижневартовский район, 22 км. автодороги Нижневартовск-Мегион, ОГРН 1028601869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ул. Кедров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.946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6.880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Основание - железобетон, площадь - 12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ООО "Ситэк-Транс" Фактический адрес: ХМАО-Югра, г. Нижневартовск, ул. Индустриальная, д. 65, стр. 3, ОГРН: 10586005656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ул. Кедров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.946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6.880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Основание - железобетон, площадь - 21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ООО "Ситэк-Транс" Фактический адрес: ХМАО-Югра, г. Нижневартовск, ул. Индустриальная, д. 65, стр. 3, ОГРН: 10586005656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СОПК "Гидромеханизато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1.050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6.316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Основание - железобетон, площадь - 6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СОПК "Гидромеханизатор" Фактический адрес: ХМАО-Югра, Нижневартовский район, 10 км. автодороги Нижневартовск-Мегион, ИНН 8620011776 , КПП 86030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ЗАО "Совместное предприятие "МеКаМинефть" ул. Кедров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.946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6.88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Основание - железобетон, площадь - 6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ЗАО "Совместное предприятие "МеКаМинефть" Фактический адрес: ХМАО-Югра, Нижневартовский район, г. Нижневартовск, ул. Северная, д. 39, стр. 18, ОГРН: 10286009387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СОНТ "Тампонажник - 4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.999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6.896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Основание - железобетон, площадь - 12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СОНТ "Тампонажник-4"" Фактический адрес : ХМАО-Югра, Нижневартовский район, р. Вах, Территория Тампонажного цеха, ОГРН 1028601868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ул. Пионерн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.565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6.522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Основание - железобетон, площадь - 4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ООО "ОСИП", Фактический адрес: 628634, ХМАО-Югра, Тюменская область, Нижневартовский район, ул. Пионерная, д. 15, ОГРН 1038603650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АО "Тандер" Магнит ул. Энергетиков, д. 1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.957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6.898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Основание - железобетон, площадь - 3,75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филиал АО "Тандер" в г. Сургут, Фактический адрес: 628406, ХМАО-Югра, город Сургут, пр-кт Пролетарский 11, ОГРН 2152310123535 от 07.10.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АО "Тандер" Магнит ул. Набережная, д. 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.951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6.890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Основание - железобетон, площадь - 3,75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филиал АО "Тандер" в г. Сургут, Фактический адрес: 628406, ХМАО-Югра, город Сургут, пр-кт Пролетарский 11, ОГРН 2152310123535 от 07.10.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дорога Нижневартовск Стрежевой (мост через реку В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.935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6.909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Основание - железобетон, площадь - 6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Администрация городского поселения Излучинск Регистрационный номер записи в ЕГРЮЛ 1068603001202, Фактический адрес: 628634, ХМАО - Югра, Нижневартовский район, пгт. Излучинск, ул. Энергетиков, д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СОНТ "Черногор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1.003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6.558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Основание - железобетон, площадь - 12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СОНТ "Черногорка" Фактический адрес : ХМАО-Югра, Нижневартовский район, пгт. Излучинск, ОГРН 1078600003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гт. 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ул. Энергет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.954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6.883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Основание - железобетон, площадь - 1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П Садыгов Ахмед Вахид оглы, фактический адрес: 628634, ХМАО-Югра, Нижневартовский район, пгт. Излучинск, ул. Энергетиков, ОГРНИП: 309860304900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СНТ имени Терентия Мальц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1.024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6.362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Основание - железобетон, площадь - 12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СНТ "имени Терентия Мальцева" Фактический адрес: ХМАО-Югра, Нижневартовский район, 19 км автодороги Нижневартовск-Мегион. ОГРН 1038603651470 ИНН 8620009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СОНТ "Урожа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1.058983584061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6.28805248602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Основание - железобетон, площадь - 12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СОНТ "Урожай" Фактический адрес: ХМАО-Югра, Нижневартовский район, 12 км автодороги Нижневартовск-Мегион, ОГРН 1048600506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СНТ "Татр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1.002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6.343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Основание - железобетон, площадь - 100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СНТ "Татра" Фактический адрес: ХМАО-Югра, Нижневартовский район, гп. Излучинск, ОГРН 1038601751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СНТСН "Окунев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.967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6.853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Основание - железобетон, площадь - 1200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СНТСН "Окуневка" Фактический адрес: ХМАО-Югра, Нижневартовский район, пгт. Излучинск, карьер Окуневский, ОГРН 1078600003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ООО "Элемент-Трей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.954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6.892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Основание - асфальт, площадь - 6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ООО "Элемент-Трейд" (магазин "Монетка" в пгт. Излучинск, кл. Энергетиков, д. 5а) Фактический адрес: г. Екатеринбург, ул. Сибирский тракт, д. 12, строение 5,                    вход 4 ОГРН 1036605217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ООО "Герме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.945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6.864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Основание - асфальт, площадь -6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ООО "Гермес" Фактический адрес: ХМАО-Югра, Нижневартовский район, пгт. Излучинск, ул. Пионерная, 21Е ОГРН 1088603007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ООО "НефтьЭнергоПродук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.980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6.923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Основание - железобетон, площадь - 6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ООО "НефтьЭнергоПродукт" (промзона НВ ГРЭС)  Фактический адрес: ХМАО-Югра, Нижневартовский район, пгт. Излучинск, ул. Набережная, д. 21, пом. 1006 ОГРН 1118603003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ООО "ПРОМСТРОЙГРУПП" ул. Автомобилистов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.5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6.5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Основание - железобетон, площадь - 12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ООО "ПРОМСТОЙГРУПП" Фактический адрес: ХМАО-Югра, Нижневартовский район, пгт. Излучинск, ул.Автомобилистов д. 5, оф. 16, ЕГРЮЛ 1188617013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39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АО "САМОТЛОРНЕФТЕПРОМХИМ"  производственная база                  НБ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площадка 1: 60.955 площадка 2: 60.956 площадка 3: 60.955 площадка 4: 60.957 площадка 5: 60.956 площадка 6: 60.956 площадка 7: 60.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площадка 1: 76.526 площадка 2: 76.526 площадка 3: 76.523 площадка 4: 76.524 площадка 5: 76.522 площадка 6: 76.522 площадка 7: 76.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20"/>
              </w:rPr>
              <w:t>площадка 1:</w:t>
            </w:r>
            <w:r>
              <w:rPr>
                <w:color w:val="000000"/>
                <w:sz w:val="14"/>
                <w:szCs w:val="20"/>
              </w:rPr>
              <w:t xml:space="preserve"> Основание - железобетон, площадь - 24 кв. м                                          </w:t>
            </w:r>
            <w:r>
              <w:rPr>
                <w:b/>
                <w:bCs/>
                <w:color w:val="000000"/>
                <w:sz w:val="14"/>
                <w:szCs w:val="20"/>
              </w:rPr>
              <w:t xml:space="preserve">площадка 2: </w:t>
            </w:r>
            <w:r>
              <w:rPr>
                <w:color w:val="000000"/>
                <w:sz w:val="14"/>
                <w:szCs w:val="20"/>
              </w:rPr>
              <w:t xml:space="preserve">Основание - железобетон, площадь - 4 кв. м                                               </w:t>
            </w:r>
            <w:r>
              <w:rPr>
                <w:b/>
                <w:bCs/>
                <w:color w:val="000000"/>
                <w:sz w:val="14"/>
                <w:szCs w:val="20"/>
              </w:rPr>
              <w:t>площадка 3:</w:t>
            </w:r>
            <w:r>
              <w:rPr>
                <w:color w:val="000000"/>
                <w:sz w:val="14"/>
                <w:szCs w:val="20"/>
              </w:rPr>
              <w:t xml:space="preserve"> Основание - железобетон, площадь - 4 кв. м                                          </w:t>
            </w:r>
            <w:r>
              <w:rPr>
                <w:b/>
                <w:bCs/>
                <w:color w:val="000000"/>
                <w:sz w:val="14"/>
                <w:szCs w:val="20"/>
              </w:rPr>
              <w:t>площадка 4:</w:t>
            </w:r>
            <w:r>
              <w:rPr>
                <w:color w:val="000000"/>
                <w:sz w:val="14"/>
                <w:szCs w:val="20"/>
              </w:rPr>
              <w:t xml:space="preserve"> Основание - железобетон, площадь - 1 кв. м                                         </w:t>
            </w:r>
            <w:r>
              <w:rPr>
                <w:b/>
                <w:bCs/>
                <w:color w:val="000000"/>
                <w:sz w:val="14"/>
                <w:szCs w:val="20"/>
              </w:rPr>
              <w:t xml:space="preserve">площадка 5: </w:t>
            </w:r>
            <w:r>
              <w:rPr>
                <w:color w:val="000000"/>
                <w:sz w:val="14"/>
                <w:szCs w:val="20"/>
              </w:rPr>
              <w:t>Основание - железобетон, площадь - 24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 xml:space="preserve">площадка 1: </w:t>
            </w:r>
            <w:r>
              <w:rPr>
                <w:b/>
                <w:bCs/>
                <w:color w:val="000000"/>
                <w:sz w:val="14"/>
                <w:szCs w:val="20"/>
              </w:rPr>
              <w:t xml:space="preserve">6 </w:t>
            </w:r>
            <w:r>
              <w:rPr>
                <w:color w:val="000000"/>
                <w:sz w:val="14"/>
                <w:szCs w:val="20"/>
              </w:rPr>
              <w:t xml:space="preserve">площадка 2: </w:t>
            </w:r>
            <w:r>
              <w:rPr>
                <w:b/>
                <w:bCs/>
                <w:color w:val="000000"/>
                <w:sz w:val="14"/>
                <w:szCs w:val="20"/>
              </w:rPr>
              <w:t xml:space="preserve">3 </w:t>
            </w:r>
            <w:r>
              <w:rPr>
                <w:color w:val="000000"/>
                <w:sz w:val="14"/>
                <w:szCs w:val="20"/>
              </w:rPr>
              <w:t xml:space="preserve">площадка 3: </w:t>
            </w:r>
            <w:r>
              <w:rPr>
                <w:b/>
                <w:bCs/>
                <w:color w:val="000000"/>
                <w:sz w:val="14"/>
                <w:szCs w:val="20"/>
              </w:rPr>
              <w:t xml:space="preserve">2 </w:t>
            </w:r>
            <w:r>
              <w:rPr>
                <w:color w:val="000000"/>
                <w:sz w:val="14"/>
                <w:szCs w:val="20"/>
              </w:rPr>
              <w:t xml:space="preserve"> площадка 4:</w:t>
            </w:r>
            <w:r>
              <w:rPr>
                <w:b/>
                <w:bCs/>
                <w:color w:val="000000"/>
                <w:sz w:val="14"/>
                <w:szCs w:val="20"/>
              </w:rPr>
              <w:t xml:space="preserve"> 1 </w:t>
            </w:r>
            <w:r>
              <w:rPr>
                <w:color w:val="000000"/>
                <w:sz w:val="14"/>
                <w:szCs w:val="20"/>
              </w:rPr>
              <w:t xml:space="preserve">                          площадка 5: </w:t>
            </w:r>
            <w:r>
              <w:rPr>
                <w:b/>
                <w:bCs/>
                <w:color w:val="000000"/>
                <w:sz w:val="14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1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Акционерное общество "САМОТЛОРНЕФТЕПРОМХИМ" Фактический адрес: ХМАО-Югра, город Нижневартовск, ул. Индустриальная, д. 95, строение 1, ОГРН: 1048600521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ООО "ЭКОНО-ТЕХ"        территория автодороги Стрежевой-Нижневартовск, примыкание к Самотлорскому кольцу, 2 км. земельный участок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.974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6.815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Основание - железобетон, площадь - 6,8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ООО "Торговый дом "ЭКОНО-ТЕХ", Фактический адрес: ХМАО-Югра, Нижневартовский район, городское поселение Излучинск, территория автодороги Стрежевой-Нижневартовск, примыкание к Самотлорскому кольцу, 2 км, строение 2, ОГРН: 1058600628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СХППК "Нижневартовский Райкоп"                                   ул. В.Белого, стр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.975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6.899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Основание - железобетон, площадь - 12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СХППК "Нижневартовский Райкоп" Фактический адрес: ХМАО-Югра, Нижневартовский район, пгт. Излучинск, ул. Владимира Белого стр.2, ЕГРЮЛ: 1188617000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ИП Банцадзе Г.К.                           ул. Автомобилистов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.947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6.879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Основание - железобетон, площадь - 4,5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П Банцадзе Гочи Кириллович Фактический адрес: ХМАО-Югра, Нижневартовский район, пгт. Излучинск, ул. Школьная, д. 4 , кв.23, ОГРНИП: 311860323800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БУ ХМАО-Югры "Нижневартовский районный комплексный центр социального обслуживания населения" ул. Набережн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.951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6.897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Основание - железобетон, площадь - 12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БУ ХМАО-Югры "Нижневартовский районный комплексный центр социального обслуживания населения". Фактический адрес: ХМАО-Югра, Нижневартовский район, пгт. Излучинск, ул. Набережная д. 15, ОГРН: 1028601866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16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ООО "Эко-Бриз",                            ул. Кедров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.945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6.883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Основание - железобетон, площадь - 12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ООО "Эко-Бриз" Фактический адрес: ХМАО-Югра, Нижневартовский район, городское поселение Излучинск, ул. Кедровая, д 11, ОГРН: 1028601869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ИП Зайцева Е.В.                            ул. Набережная д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.951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6.889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Основание - железобетон, площадь - 12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П Зайцева Елена Валерьевна Фактический адрес : ХМАО-Югра, нижневартовский район пгт. Излучинск, ул. Таежная, д. 10 кв, 77,  ОГРН: 304860327800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ООО "Нова" ВЖГ 199-200 км автодороги Сургут-Нижневартов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1.066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6,229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Основание - железобетон, площадь - 12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ООО "Нова" Самарская область, г. Новокуйбышевск, ул. Дзержинского, 36 ОГНР: 1086330002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ООО "Нова" ВЖГ 199-200 км автодороги Сургут-Нижневартов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1,066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6.228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Основание - железобетон, площадь - 12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ООО "Нова" Самарская область, г. Новокуйбышевск, ул. Дзержинского, 36 ОГНР: 1086330002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ул. Кедровая, д.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.948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6.8767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Основание - железобетон, площадь -  4,5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ООО "Нижневартовскэлектромонтажсервис"(ООО НЭМС) адрес: ХМАО-Югра, Нижневартовский район, пгт. Излучинск, ул. Кедровая, д. 3, ОГРН: 1078603005469, ЕГРЮЛ: 2148600378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пгт. Излу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ул. Раду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.573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6.540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-железобетон, площадь - 12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дминистрация городского поселения Излучинск Регистрационный номер записи в ЕГРЮЛ 1068603001202, Фактический адрес: 628634, ХМАО - Югра, Нижневартовский район, пгт. Излучинск, ул. Энергетиков, д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ООО "Вахмонтажстрой" Самотлорский лицензионный участок, 20 км автодороги Нижневартовск-Радуж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.9853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6.7652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-железобетон, площадь - 12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ООО "ВАХМОНТАЖСТРОЙ" Адрес: Ханты-Мансийский автономный округ - Югра, г. Нижневартовск, ул. 9П, д. 30, ОГРН: 1048600514270 от 13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1057" w:hanging="0"/>
        <w:outlineLvl w:val="0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1105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numPr>
          <w:ilvl w:val="0"/>
          <w:numId w:val="0"/>
        </w:numPr>
        <w:autoSpaceDE w:val="false"/>
        <w:ind w:left="1105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2.12.2023 № 64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естр мест (площадок) накопления ТКО на территории городского поселения Излучинск (с. Большетархово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вартовский район, ХМАО-Югр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2"/>
        <w:gridCol w:w="709"/>
        <w:gridCol w:w="1134"/>
        <w:gridCol w:w="851"/>
        <w:gridCol w:w="992"/>
        <w:gridCol w:w="1134"/>
        <w:gridCol w:w="851"/>
        <w:gridCol w:w="850"/>
        <w:gridCol w:w="992"/>
        <w:gridCol w:w="922"/>
        <w:gridCol w:w="1345"/>
        <w:gridCol w:w="1560"/>
        <w:gridCol w:w="1559"/>
        <w:gridCol w:w="993"/>
      </w:tblGrid>
      <w:tr>
        <w:trPr>
          <w:trHeight w:val="165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ое образ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селенный пун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дрес расположения контейнерных/ бункерных площад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еографические координаты расположения контейнерных/ бункерных площад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 покрытия места (площадки) накопления ТКО/площадь места (площадки) ТКО, кв.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ичество установленных контейнеров (бункеров) накопления ТК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ъем  установленных контейнеров, (бункеров) накопления ТК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ичие места накопления КГО (при наличии бункера), куб м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ичество планируемых к размещению контейнеров, шт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ъем каждого из планируемых к установке контейнеров, куб. 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актическое наличие мест (площадок) ТКО (действующий/планируемы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нные о собственниках мест (площадок) накопления ТК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ведения об одном или нескольких объектах капитального</w:t>
            </w:r>
          </w:p>
        </w:tc>
      </w:tr>
      <w:tr>
        <w:trPr>
          <w:trHeight w:val="5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Шир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лго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</w:t>
            </w:r>
          </w:p>
        </w:tc>
      </w:tr>
      <w:tr>
        <w:trPr>
          <w:trHeight w:val="97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ородское поселение Излучинс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. Большетарх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л. Лесная, 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,106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,1628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ание-железобетон, площадь - 6 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ородского поселения Излучинск Регистрационный номер записи в ЕГРЮЛ 1068603001202, Фактический адрес: 628634, ХМАО - Югра, Нижневартовский район, пгт. Излучинск, ул. Энергетиков, д. 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П "Жилищно-коммунальное хозяйство" Адрес: ХМАО-Югра, Нижневартовский район, пгт. Излучинск, ул. Энергетиков, д. 6, ОГРН: 1188617003013, ИНН: 86200231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. Большетарх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л. Лесная, 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,1028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,1666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ание-железобетон, площадь - 6 кв. 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ородского поселения Излучинск Регистрационный номер записи в ЕГРЮЛ 1068603001202, Фактический адрес: 628634, ХМАО - Югра, Нижневартовский район, пгт. Излучинск, ул. Энергетиков, д. 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. Большетарх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л. Лесная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,1018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,1681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ание-железобетон, площадь - 6 кв. 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Излучинская ОСШУИОП № 1", Регистрационный номер записи в ЕГРЮЛ 1028601867711, Фактический адрес: ХМАО - Югра, Нижневартовский район, пгт. Излучинск,ул. Школьная, 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. Большетарх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л. Лесная,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,1051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,1621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ание-железобетон, площадь - 6 кв. 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Излучинская ОСШУИОП № 1", Регистрационный номер записи в ЕГРЮЛ 1028601867711, Фактический адрес: ХМАО - Югра, Нижневартовский район, пгт. Излучинск,ул. Школьная, 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. Большетарх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л. Новая,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,1057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,1581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ание-железобетон, площадь - 6 кв. 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ородского поселения Излучинск Регистрационный номер записи в ЕГРЮЛ 1068603001202, Фактический адрес: 628634, ХМАО - Югра, Нижневартовский район, пгт. Излучинск, ул. Энергетиков, д. 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. Большетарх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л. Набережная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,1028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,1732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ание-железобетон, площадь - 6 кв. 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ородского поселения Излучинск Регистрационный номер записи в ЕГРЮЛ 1068603001202, Фактический адрес: 628634, ХМАО - Югра, Нижневартовский район, пгт. Излучинск, ул. Энергетиков, д. 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. Большетарх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л. Набережная,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,1037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,1714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ание-железобетон, площадь - 6 кв. 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ородского поселения Излучинск Регистрационный номер записи в ЕГРЮЛ 1068603001202, Фактический адрес: 628634, ХМАО - Югра, Нижневартовский район, пгт. Излучинск, ул. Энергетиков, д. 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. Большетарх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л. Набережная,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,1055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,1682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ание-железобетон, площадь - 6 кв. 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ородского поселения Излучинск Регистрационный номер записи в ЕГРЮЛ 1068603001202, Фактический адрес: 628634, ХМАО - Югра, Нижневартовский район, пгт. Излучинск, ул. Энергетиков, д. 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. Большетарх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л. Набережная,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,1061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,1671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ание-железобетон, площадь - 6 кв. 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ородского поселения Излучинск Регистрационный номер записи в ЕГРЮЛ 1068603001202, Фактический адрес: 628634, ХМАО - Югра, Нижневартовский район, пгт. Излучинск, ул. Энергетиков, д. 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. Большетарх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л. Школьная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,1032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.1700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ание-железобетон, площадь - 6 кв. 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ородского поселения Излучинск Регистрационный номер записи в ЕГРЮЛ 1068603001202, Фактический адрес: 628634, ХМАО - Югра, Нижневартовский район, пгт. Излучинск, ул. Энергетиков, д. 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. Большетарх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л. Школьная,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,1035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,167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ание-железобетон, площадь - 6 кв. 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ородского поселения Излучинск Регистрационный номер записи в ЕГРЮЛ 1068603001202, Фактический адрес: 628634, ХМАО - Югра, Нижневартовский район, пгт. Излучинск, ул. Энергетиков, д. 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. Большетарх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л. Школьная,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,104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,1668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ание-железобетон, площадь - 6 кв. 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ородского поселения Излучинск Регистрационный номер записи в ЕГРЮЛ 1068603001202, Фактический адрес: 628634, ХМАО - Югра, Нижневартовский район, пгт. Излучинск, ул. Энергетиков, д. 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. Большетарх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л. Школьная,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,1056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,1656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ание-железобетон, площадь - 6 кв. 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ородского поселения Излучинск Регистрационный номер записи в ЕГРЮЛ 1068603001202, Фактический адрес: 628634, ХМАО - Югра, Нижневартовский район, пгт. Излучинск, ул. Энергетиков, д. 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. Большетарх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л. Школьная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,1072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,1641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ание-железобетон, площадь - 6 кв. 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ородского поселения Излучинск Регистрационный номер записи в ЕГРЮЛ 1068603001202, Фактический адрес: 628634, ХМАО - Югра, Нижневартовский район, пгт. Излучинск, ул. Энергетиков, д. 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. Большетарх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л. Лесная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,1023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,168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ание-железобетон, площадь - 6 кв. 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ородского поселения Излучинск Регистрационный номер записи в ЕГРЮЛ 1068603001202, Фактический адрес: 628634, ХМАО - Югра, Нижневартовский район, пгт. Излучинск, ул. Энергетиков, д. 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. Большетарх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л. Лесная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,1041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,1655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ание-железобетон, площадь - 6 кв. 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ородского поселения Излучинск Регистрационный номер записи в ЕГРЮЛ 1068603001202, Фактический адрес: 628634, ХМАО - Югра, Нижневартовский район, пгт. Излучинск, ул. Энергетиков, д. 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. Большетарх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л. Лесная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,1057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,162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ание-железобетон, площадь - 6 кв. 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ородского поселения Излучинск Регистрационный номер записи в ЕГРЮЛ 1068603001202, Фактический адрес: 628634, ХМАО - Югра, Нижневартовский район, пгт. Излучинск, ул. Энергетиков, д. 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. Большетарх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л. Новая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,1029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,163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ание-железобетон, площадь - 6 кв. 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ородского поселения Излучинск Регистрационный номер записи в ЕГРЮЛ 1068603001202, Фактический адрес: 628634, ХМАО - Югра, Нижневартовский район, пгт. Излучинск, ул. Энергетиков, д. 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. Большетарх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л. Новая,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,103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,1629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ание-железобетон, площадь - 12 кв. 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ородского поселения Излучинск Регистрационный номер записи в ЕГРЮЛ 1068603001202, Фактический адрес: 628634, ХМАО - Югра, Нижневартовский район, пгт. Излучинск, ул. Энергетиков, д. 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ородское поселение Излучинс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. Большетарх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л. Новая,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,105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,16126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ание-железобетон, площадь - 6 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ородского поселения Излучинск Регистрационный номер записи в ЕГРЮЛ 1068603001202, Фактический адрес: 628634, ХМАО - Югра, Нижневартовский район, пгт. Излучинск, ул. Энергетиков, д. 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ый предприниматель Глава КФХ Сабаев Николай Иванович, база КФХ Сабаев Николай Иванович, с. Большетархово, ОГРНИП 3098603063000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. Большетарх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л. Новая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,1055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,1602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ание-железобетон, площадь - 6 кв. 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ородского поселения Излучинск Регистрационный номер записи в ЕГРЮЛ 1068603001202, Фактический адрес: 628634, ХМАО - Югра, Нижневартовский район, пгт. Излучинск, ул. Энергетиков, д. 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. Большетарх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р. Подгорный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,1065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,1614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ание-железобетон, площадь - 6 кв. 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ородского поселения Излучинск Регистрационный номер записи в ЕГРЮЛ 1068603001202, Фактический адрес: 628634, ХМАО - Югра, Нижневартовский район, пгт. Излучинск, ул. Энергетиков, д. 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. Большетарх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л. Новая, 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b/>
                <w:bCs/>
                <w:color w:val="333333"/>
                <w:sz w:val="14"/>
                <w:szCs w:val="14"/>
              </w:rPr>
              <w:t>61.0611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.0952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ание-железобетон, площадь - 6 кв. 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ородского поселения Излучинск Регистрационный номер записи в ЕГРЮЛ 1068603001202, Фактический адрес: 628634, ХМАО - Югра, Нижневартовский район, пгт. Излучинск, ул. Энергетиков, д. 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. Большетарх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. Большетархово КФХ Сабаев Н.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1.1027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7.134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ание - железобетон, площадь -  8 кв. 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ействующ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ый предприниматель Глава КФХ Сабаев Николай Иванович, база КФХ Сабаев Николай Иванович, с. Большетархово, ОГРНИП 3098603063000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. Большетарх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л. Лесная,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1.061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.100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ание - железобетон, площадь -  4 кв.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ействующ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предприниматель  Кудрявчева Катрина Анатольевна, с.Большетархово, ОГРНИП 318861700035408, ИНН 8620015459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1057" w:hanging="0"/>
        <w:outlineLvl w:val="0"/>
        <w:rPr/>
      </w:pPr>
      <w:r>
        <w:rPr>
          <w:sz w:val="28"/>
          <w:szCs w:val="28"/>
        </w:rPr>
        <w:t>Приложение 3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1105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numPr>
          <w:ilvl w:val="0"/>
          <w:numId w:val="0"/>
        </w:numPr>
        <w:autoSpaceDE w:val="false"/>
        <w:ind w:left="1105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2.12.2023 № 64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естр мест (площадок) накопления ТКО на территории городского поселения Излучинск (д. Пасол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вартовский район, 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2"/>
        <w:gridCol w:w="709"/>
        <w:gridCol w:w="1134"/>
        <w:gridCol w:w="851"/>
        <w:gridCol w:w="992"/>
        <w:gridCol w:w="1134"/>
        <w:gridCol w:w="851"/>
        <w:gridCol w:w="850"/>
        <w:gridCol w:w="992"/>
        <w:gridCol w:w="922"/>
        <w:gridCol w:w="1345"/>
        <w:gridCol w:w="1560"/>
        <w:gridCol w:w="1559"/>
        <w:gridCol w:w="993"/>
      </w:tblGrid>
      <w:tr>
        <w:trPr>
          <w:trHeight w:val="165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Муниципальное образ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Населенный пун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Адрес расположения контейнерных/ бункерных площад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еографические координаты расположения контейнерных/ бункерных площад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Вид покрытия места (площадки) накопления ТКО/площадь места (площадки) ТКО, кв.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Количество установленных контейнеров (бункеров) накопления ТК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Объем  установленных контейнеров, (бункеров) накопления ТК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Наличие места накопления КГО (при наличии бункера), куб м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Количество планируемых к размещению контейнеров, шт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бъем каждого из планируемых к установке контейнеров, куб. 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Фактическое наличие мест (площадок) ТКО (действующий/планируемы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Данные о собственниках мест (площадок) накопления ТК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Сведения об одном или нескольких объектах капитального</w:t>
            </w:r>
          </w:p>
        </w:tc>
      </w:tr>
      <w:tr>
        <w:trPr>
          <w:trHeight w:val="5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Шир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олго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7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16</w:t>
            </w:r>
          </w:p>
        </w:tc>
      </w:tr>
      <w:tr>
        <w:trPr>
          <w:trHeight w:val="9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. Пас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ул. Кедров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0.850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7.0310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-железобетон, площадь - 24 кв. 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дминистрация городского поселения Излучинск Регистрационный номер записи в ЕГРЮЛ 1068603001202, Фактический адрес: 628634, ХМАО - Югра, Нижневартовский район, пгт. Излучинск, ул. Энергетиков, д. 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1057" w:hanging="0"/>
        <w:outlineLvl w:val="0"/>
        <w:rPr/>
      </w:pPr>
      <w:r>
        <w:rPr>
          <w:sz w:val="28"/>
          <w:szCs w:val="28"/>
        </w:rPr>
        <w:t>Приложение 4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1105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numPr>
          <w:ilvl w:val="0"/>
          <w:numId w:val="0"/>
        </w:numPr>
        <w:autoSpaceDE w:val="false"/>
        <w:ind w:left="1105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2.12.2023 № 64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естр мест (площадок) накопления ТКО на территории городского поселения Излучинск (д. Соснин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вартовский район, 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2"/>
        <w:gridCol w:w="709"/>
        <w:gridCol w:w="1134"/>
        <w:gridCol w:w="851"/>
        <w:gridCol w:w="992"/>
        <w:gridCol w:w="1134"/>
        <w:gridCol w:w="851"/>
        <w:gridCol w:w="850"/>
        <w:gridCol w:w="992"/>
        <w:gridCol w:w="922"/>
        <w:gridCol w:w="1345"/>
        <w:gridCol w:w="1560"/>
        <w:gridCol w:w="1559"/>
        <w:gridCol w:w="993"/>
      </w:tblGrid>
      <w:tr>
        <w:trPr>
          <w:trHeight w:val="165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Муниципальное образ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Населенный пун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Адрес расположения контейнерных/ бункерных площад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еографические координаты расположения контейнерных/ бункерных площад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Вид покрытия места (площадки) накопления ТКО/площадь места (площадки) ТКО, кв.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Количество установленных контейнеров (бункеров) накопления ТК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Объем  установленных контейнеров, (бункеров) накопления ТК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Наличие места накопления КГО (при наличии бункера), куб м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Количество планируемых к размещению контейнеров, шт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бъем каждого из планируемых к установке контейнеров, куб. 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Фактическое наличие мест (площадок) ТКО (действующий/планируемы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Данные о собственниках мест (площадок) накопления ТК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Сведения об одном или нескольких объектах капитального</w:t>
            </w:r>
          </w:p>
        </w:tc>
      </w:tr>
      <w:tr>
        <w:trPr>
          <w:trHeight w:val="5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Шир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олго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7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16</w:t>
            </w:r>
          </w:p>
        </w:tc>
      </w:tr>
      <w:tr>
        <w:trPr>
          <w:trHeight w:val="9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родское поселение Излучи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. Сосн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ул. Берегов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60.7100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77.0435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снование-железобетон, площадь - 24 кв. 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дминистрация городского поселения Излучинск Регистрационный номер записи в ЕГРЮЛ 1068603001202, Фактический адрес: 628634, ХМАО - Югра, Нижневартовский район, пгт. Излучинск, ул. Энергетиков, д. 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31:00Z</dcterms:created>
  <dc:creator>KlyushinaTV</dc:creator>
  <dc:description/>
  <cp:keywords/>
  <dc:language>en-US</dc:language>
  <cp:lastModifiedBy>7</cp:lastModifiedBy>
  <cp:lastPrinted>2023-12-21T17:17:00Z</cp:lastPrinted>
  <dcterms:modified xsi:type="dcterms:W3CDTF">2023-12-27T09:31:00Z</dcterms:modified>
  <cp:revision>2</cp:revision>
  <dc:subject/>
  <dc:title> </dc:title>
</cp:coreProperties>
</file>