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уществлении муниципального контроля в городском поселении Излучинск Нижневар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Состояние нормативно-правового регулирования                                                    в соответствующей сфере деятельности</w:t>
      </w:r>
    </w:p>
    <w:p>
      <w:pPr>
        <w:pStyle w:val="Normal"/>
        <w:autoSpaceDE w:val="false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Муниципальный жилищный контроль осуществляется в соответствии              с Жилищным кодексом Российской Федерации, пунктом 6 статьи 14 Федерального закона от 06.10.2003 г. № 131-ФЗ «Об общих принципах организации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Ханты-Мансийского автономного округа – Югры от 28.09.2012 № 115-оз              «О порядке осуществления муниципального жилищного контроля                                     на территории Ханты-Мансийского автономного округа ‒ 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 – Югры», уставом городского поселения Излучинск, решением Совета депутатов от 18.12.2012 № 324 «Об определении органа муниципального жилищного контроля городского поселения Излучинск и утверждении Перечня должностных лиц, являющихся муниципальными жилищными инспекторами                 и уполномоченными на осуществление муниципального жилищного контроля на территории городского поселения Излучинск» (с изменениями                                от 09.10.2015).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Порядок осуществления деятельности органа местного самоуправления, уполномоченного на организацию, проведение и оформление результатов проверок соблюдения юридическими лицами, индивидуальными предпринимателями и гражданами обязательных требований, установленных                  в отношении муниципального жилищного фонда федеральными законами, законами Ханты-Мансийского автономного округа – Югры, </w:t>
      </w:r>
      <w:r>
        <w:rPr>
          <w:rFonts w:eastAsia="Calibri"/>
          <w:lang w:eastAsia="en-US"/>
        </w:rPr>
        <w:t>муниципальными правовыми актами</w:t>
      </w:r>
      <w:r>
        <w:rPr>
          <w:rFonts w:eastAsia="Calibri"/>
        </w:rPr>
        <w:t xml:space="preserve"> в области жилищных отношений определяет регламент исполнения муниципальной функции, утвержденный </w:t>
      </w:r>
      <w:r>
        <w:rPr/>
        <w:t>постановлением администрации поселения от 10.04.2013 № 76 «Об утверждении административного регламента проведения проверок при осуществлении муниципального жилищного контроля на территории городского поселения Излучинск» (с изменениями от 05.12.2017)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Муниципальный земельный контроль по вопросам охраны прав                               и законных интересов владельцев и землепользователей земельных участков, охраны земель осуществляется в соответствии Земельным кодексом Российской Федерации,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-тивных правонарушениях, пунктом 20 статьи 14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              от 06.10.2003 № 131-ФЗ «Об общих принципах организации местного самоуправления в Российской Федерации», от 26.12.2008 </w:t>
      </w:r>
      <w:hyperlink r:id="rId4">
        <w:r>
          <w:rPr>
            <w:rStyle w:val="InternetLink"/>
          </w:rPr>
          <w:t>№ 294-ФЗ</w:t>
        </w:r>
      </w:hyperlink>
      <w:r>
        <w:rPr/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городского поселения Излучинск, распоряжением администрации поселения от 30.07.2013 № 182 «О назначении ответственных лиц» (с изменениями от 08.12.2015).</w:t>
      </w:r>
    </w:p>
    <w:p>
      <w:pPr>
        <w:pStyle w:val="Normal"/>
        <w:autoSpaceDE w:val="false"/>
        <w:ind w:firstLine="851"/>
        <w:jc w:val="both"/>
        <w:rPr/>
      </w:pPr>
      <w:r>
        <w:rPr/>
        <w:t>Порядок организации, проведения и оформления результатов проверок по муниципальному земельному контролю</w:t>
      </w:r>
      <w:r>
        <w:rPr>
          <w:rFonts w:eastAsia="Calibri"/>
        </w:rPr>
        <w:t xml:space="preserve"> определяет регламент исполнения муниципальной функции, утвержденный </w:t>
      </w:r>
      <w:r>
        <w:rPr/>
        <w:t>постановлением администрации            от 06.11.2014 № 399 «Об утверждении административного регламента осуществления муниципального земельного контроля на территории муниципального образования городского поселение Излучинск» (с изме-нениями от 05.12.2017).</w:t>
      </w:r>
    </w:p>
    <w:p>
      <w:pPr>
        <w:pStyle w:val="Normal"/>
        <w:ind w:firstLine="851"/>
        <w:jc w:val="both"/>
        <w:rPr/>
      </w:pPr>
      <w:r>
        <w:rPr/>
        <w:t>Муниципальный контроль за сохранностью автомобильных дорог местного значения осуществляется в соответствии со статьей 16 Федерального закона от 06.10.2003 № 131-ФЗ «Об общих принципах организации местного самоуправления в Российской Федерации», пунктом 2 статьи 13.1 Федерального закона от 08.11.2007 № 257-ФЗ «Об автомобильных дорогах                      и о дорожной деятельности в Российской Федерации и о внесении изменений                 в отдельные законодательные акты Российской Федерации», уставом городского поселения Излучинск.</w:t>
      </w:r>
    </w:p>
    <w:p>
      <w:pPr>
        <w:pStyle w:val="Normal"/>
        <w:ind w:firstLine="851"/>
        <w:jc w:val="both"/>
        <w:rPr/>
      </w:pPr>
      <w:r>
        <w:rPr/>
        <w:t xml:space="preserve">Порядок организации, проведения и оформления результатов проверок по муниципальному контролю за сохранностью автомобильных дорог местного значения </w:t>
      </w:r>
      <w:r>
        <w:rPr>
          <w:rFonts w:eastAsia="Calibri"/>
        </w:rPr>
        <w:t xml:space="preserve">определяет регламент исполнения муниципальной функции, утвержденный </w:t>
      </w:r>
      <w:r>
        <w:rPr/>
        <w:t>постановлением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                 (с изменениями от 05.12.2017).</w:t>
      </w:r>
    </w:p>
    <w:p>
      <w:pPr>
        <w:pStyle w:val="Normal"/>
        <w:autoSpaceDE w:val="false"/>
        <w:ind w:firstLine="851"/>
        <w:jc w:val="both"/>
        <w:rPr/>
      </w:pPr>
      <w:r>
        <w:rPr/>
        <w:t>Муниципальный лесной контроль и надзор в отношении лесных участков, являющихся муниципальной собственностью, расположенных                       в границах территории муниципального образования Нижневартовский район осуществляется в соответствии со статьями 84, 98 Лесного кодекса Российской Федерации, пунктом 32 статьи 14 Федерального закона от 06.10.2003 №131-ФЗ «Об общих принципах организации местного самоуправления в Российской Федерации», устава городского поселения Излучинск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орядок осуществления муниципального лесного контроля                                на территории городского поселения </w:t>
      </w:r>
      <w:r>
        <w:rPr>
          <w:rFonts w:eastAsia="Calibri"/>
        </w:rPr>
        <w:t xml:space="preserve">определяет регламент исполнения муниципальной функции, утвержденный </w:t>
      </w:r>
      <w:r>
        <w:rPr/>
        <w:t>постановлением администрации поселения от 10.12.2014 № 452 «Об утверждении административного регламента осуществления муниципального лесного контроля на территории муниципального образования городское поселение Излучинск» (с изменениями от 05.12.2017).</w:t>
      </w:r>
    </w:p>
    <w:p>
      <w:pPr>
        <w:pStyle w:val="Normal"/>
        <w:autoSpaceDE w:val="false"/>
        <w:ind w:firstLine="851"/>
        <w:jc w:val="both"/>
        <w:rPr/>
      </w:pPr>
      <w:r>
        <w:rPr/>
        <w:t>Муниципальный контроль в области торговой деятельности                              на территории городского поселения Излучинск осуществляется в соответствии со статьей 16 Федерального закона от 06.10.2003 № 131-ФЗ «Об общих принципах организации местного самоуправления в Российской Федерации», пунктом 1 статьи 16 Федерального закона от 28.12.2009 № 381-ФЗ «Об основах государственного регулирования торговой деятельности в Российской Федерации», уставом городского поселения Излучинск.</w:t>
      </w:r>
    </w:p>
    <w:p>
      <w:pPr>
        <w:pStyle w:val="Normal"/>
        <w:ind w:firstLine="851"/>
        <w:jc w:val="both"/>
        <w:rPr/>
      </w:pPr>
      <w:r>
        <w:rPr/>
        <w:t xml:space="preserve">Порядок осуществления муниципального контроля в области торговой деятельности на территории городского поселения </w:t>
      </w:r>
      <w:r>
        <w:rPr>
          <w:rFonts w:eastAsia="Calibri"/>
        </w:rPr>
        <w:t xml:space="preserve">определяет регламент исполнения муниципальной функции, утвержденный </w:t>
      </w:r>
      <w:r>
        <w:rPr/>
        <w:t>постановлением администрации поселения от 25.12.2015 № 535 «Об утверждении административного регламента исполнения муниципальной функции                           по проведению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ского поселения Излучинск»                      (с изменениями от 06.12.2017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/>
        <w:t>Органом местного самоуправления, уполномоченным на осуществление мероприятий по муниципальному жилищному контролю на территории поселения, является администрация поселения.</w:t>
      </w:r>
    </w:p>
    <w:p>
      <w:pPr>
        <w:pStyle w:val="Normal"/>
        <w:ind w:firstLine="851"/>
        <w:jc w:val="both"/>
        <w:rPr/>
      </w:pPr>
      <w:r>
        <w:rPr/>
        <w:t>Администрацией поселения в лице муниципальных инспекторов осуществляют функцию по контролю за соблюдением юридическими                              и физическими лицами обязательных требований жилищного законодательства, установленных федеральными законами, законами Ханты-Мансийского автономного округа – Югры, муниципальными правовыми актами в отношении многоквартирных домов, в которых все жилые и (или) нежилые помещения либо их часть находятся в муниципальной собственности поселения.</w:t>
      </w:r>
    </w:p>
    <w:p>
      <w:pPr>
        <w:pStyle w:val="Normal"/>
        <w:ind w:firstLine="851"/>
        <w:jc w:val="both"/>
        <w:rPr/>
      </w:pPr>
      <w:r>
        <w:rPr/>
        <w:t>Органом местного самоуправления, уполномоченным на осуществление мероприятий по муниципальному земельному контролю на территории поселения, является администрация поселения.</w:t>
      </w:r>
    </w:p>
    <w:p>
      <w:pPr>
        <w:pStyle w:val="Normal"/>
        <w:ind w:firstLine="851"/>
        <w:jc w:val="both"/>
        <w:rPr/>
      </w:pPr>
      <w:r>
        <w:rPr/>
        <w:t>Администрация поселения в лице муниципальных инспекторов                           по контролю за соблюдением юридическими лицами и индивидуальными предпринимателями, осуществляющими использование земель поселения, осуществляет муниципальный земельный контроль за использованием земель на территории поселения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/>
        <w:t>Органом местного самоуправления, уполномоченным на осуществление мероприятий по муниципальному лесному контролю на территории поселения, является администрация городского поселения.</w:t>
      </w:r>
    </w:p>
    <w:p>
      <w:pPr>
        <w:pStyle w:val="Normal"/>
        <w:ind w:firstLine="851"/>
        <w:jc w:val="both"/>
        <w:rPr/>
      </w:pPr>
      <w:r>
        <w:rPr/>
        <w:t>Администрацией поселения осуществляются контроль и надзор                         за использованием, охраной, защитой и воспроизводством лесных участков, находящихся в муниципальной собственности в границах территории поселений.</w:t>
      </w:r>
    </w:p>
    <w:p>
      <w:pPr>
        <w:pStyle w:val="Normal"/>
        <w:ind w:firstLine="851"/>
        <w:jc w:val="both"/>
        <w:rPr/>
      </w:pPr>
      <w:r>
        <w:rPr/>
        <w:t>Органом местного самоуправления, уполномоченным на осуществление мероприятий по муниципальному контролю в области торговой деятельности на территории поселения, является администрация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Муниципальный контроль в области торговой деятельности осуществляется в отношении </w:t>
      </w:r>
      <w:r>
        <w:rPr>
          <w:szCs w:val="20"/>
        </w:rPr>
        <w:t xml:space="preserve">хозяйствующих субъектов </w:t>
      </w:r>
      <w:r>
        <w:rPr/>
        <w:t>–</w:t>
      </w:r>
      <w:r>
        <w:rPr>
          <w:szCs w:val="20"/>
        </w:rPr>
        <w:t xml:space="preserve"> юридических лиц, индивидуальных предпринимателей, осуществляющих торговую деятельность                  на территории посел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/>
        <w:t>Муниципальный жилищный контроль на территории городского поселения Излучинск и его материально-техническое обеспечение осуществляется за счет средств бюджета поселения.</w:t>
      </w:r>
    </w:p>
    <w:p>
      <w:pPr>
        <w:pStyle w:val="Normal"/>
        <w:ind w:firstLine="851"/>
        <w:jc w:val="both"/>
        <w:rPr/>
      </w:pPr>
      <w:r>
        <w:rPr/>
        <w:t>Перечень должностных лиц, являющихся муниципальными инспекторами и уполномоченными на осуществление муниципального контроля на территории городского поселения Излучинск, утвержден решением Совета депутатов городского поселения Излучинск от 18.12.2012            № 324 «Об определении органа муниципального жилищного контроля городского поселения Излучинск и утверждении Перечня должностных лиц, являющихся муниципальными жилищными инспекторами и уполномоченных на осуществление муниципального жилищного контроля на территории городского поселения Излучинск» (с изменениями от 09.10.2015).</w:t>
      </w:r>
    </w:p>
    <w:p>
      <w:pPr>
        <w:pStyle w:val="Normal"/>
        <w:ind w:firstLine="851"/>
        <w:jc w:val="both"/>
        <w:rPr/>
      </w:pPr>
      <w:r>
        <w:rPr/>
        <w:t>Распоряжением администрации городского поселения Излучинск                   от 30.07.2013 № 182 «О назначении ответственных лиц» (с изменениями                       от 08.12.2015) назначены ответственные лица по осуществлению муниципального земельного контроля за использованием земель поселения.</w:t>
      </w:r>
    </w:p>
    <w:p>
      <w:pPr>
        <w:pStyle w:val="Normal"/>
        <w:ind w:firstLine="851"/>
        <w:jc w:val="both"/>
        <w:rPr/>
      </w:pPr>
      <w:r>
        <w:rPr/>
        <w:t>Муниципальный жилищный контроль, муниципальный земельный контроль, муниципальный лесной контроль, муниципальный контроль                       за сохранностью автомобильных дорог местного значения, муниципальный контроль в области торговой деятельности и их материально-техническое обеспечение осуществляется за счет средств бюджета городского поселения Излучинск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autoSpaceDE w:val="false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/>
        <w:t>Плановые проверки по муниципальному жилищному контролю                              на территории поселения в 2017 году не проводились. Было проведено                            10 внеплановых проверок управляющих компаний, товариществ собственников жилья, а также проверки подрядных организаций, выполняющие работы                           по капитальному ремонту общедомового имущества собственников многоквартирных домов. В</w:t>
      </w:r>
      <w:r>
        <w:rPr>
          <w:rFonts w:eastAsia="Calibri"/>
          <w:lang w:eastAsia="en-US"/>
        </w:rPr>
        <w:t xml:space="preserve"> ходе проверок было обследовано 15 многоквар-тирных домов общей площадью 99 757,9 кв. м.</w:t>
      </w:r>
      <w:r>
        <w:rPr/>
        <w:t xml:space="preserve"> Из них по исполнению ранее выданных предписаний органа муниципального жилищного контроля проведено 8 внеплановых проверок. Исполнено 8 ранее выданных предписаний. </w:t>
      </w:r>
    </w:p>
    <w:p>
      <w:pPr>
        <w:pStyle w:val="Normal"/>
        <w:ind w:firstLine="851"/>
        <w:jc w:val="both"/>
        <w:rPr/>
      </w:pPr>
      <w:r>
        <w:rPr/>
        <w:t>Проверки проводились с целью контроля соблюдения юридическими              и физическими лицами обязательных требований жилищного законодательства, установленных федеральными законами, законами Ханты-Мансийского автономного округа – Югры, муниципальными правовыми актами в отношении многоквартирных домов, в которых все жилые и (или) нежилые помещения либо их часть находятся в муниципальной собственности поселения.</w:t>
      </w:r>
    </w:p>
    <w:p>
      <w:pPr>
        <w:pStyle w:val="Normal"/>
        <w:ind w:firstLine="851"/>
        <w:jc w:val="both"/>
        <w:rPr/>
      </w:pPr>
      <w:r>
        <w:rPr/>
        <w:t>Внеплановые проверки в пгт. Излучинск проводились в отношении:</w:t>
      </w:r>
    </w:p>
    <w:p>
      <w:pPr>
        <w:pStyle w:val="Normal"/>
        <w:ind w:firstLine="851"/>
        <w:jc w:val="both"/>
        <w:rPr/>
      </w:pPr>
      <w:r>
        <w:rPr/>
        <w:t>ООО «НТСМ» (проведение капитального ремонта кровли многоквартирного дома № 4 по переулку Строителей);</w:t>
      </w:r>
    </w:p>
    <w:p>
      <w:pPr>
        <w:pStyle w:val="Normal"/>
        <w:ind w:firstLine="851"/>
        <w:jc w:val="both"/>
        <w:rPr/>
      </w:pPr>
      <w:r>
        <w:rPr/>
        <w:t>ТСЖ «Наш дом» (пер. Строителей, д. 2).</w:t>
      </w:r>
    </w:p>
    <w:p>
      <w:pPr>
        <w:pStyle w:val="Normal"/>
        <w:ind w:firstLine="851"/>
        <w:jc w:val="both"/>
        <w:rPr/>
      </w:pPr>
      <w:r>
        <w:rPr/>
        <w:t>Внеплановые проверки исполнения ранее выданных предписаний органом муниципального контроля проводились в отношении:</w:t>
      </w:r>
    </w:p>
    <w:p>
      <w:pPr>
        <w:pStyle w:val="Normal"/>
        <w:ind w:firstLine="851"/>
        <w:jc w:val="both"/>
        <w:rPr/>
      </w:pPr>
      <w:r>
        <w:rPr/>
        <w:t>ТСЖ «Уют» (многоквартирные дома по адресам: пер. Молодежный, 5; пер. Строителей, 3, 4, 6, 10, 12; ул. Набережная, 16; ул. Школьная, 6);</w:t>
      </w:r>
    </w:p>
    <w:p>
      <w:pPr>
        <w:pStyle w:val="Normal"/>
        <w:ind w:firstLine="851"/>
        <w:jc w:val="both"/>
        <w:rPr/>
      </w:pPr>
      <w:r>
        <w:rPr/>
        <w:t>ТСЖ «Наш дом» (пер. Моложеный, д. 2);</w:t>
      </w:r>
    </w:p>
    <w:p>
      <w:pPr>
        <w:pStyle w:val="Normal"/>
        <w:ind w:firstLine="851"/>
        <w:jc w:val="both"/>
        <w:rPr/>
      </w:pPr>
      <w:r>
        <w:rPr/>
        <w:t>ООО «Излучинская управляющая компания» (ул. Энергетиков, д. 11,                      ул. Набережная, д. 4, 5);</w:t>
      </w:r>
    </w:p>
    <w:p>
      <w:pPr>
        <w:pStyle w:val="Normal"/>
        <w:ind w:firstLine="851"/>
        <w:jc w:val="both"/>
        <w:rPr/>
      </w:pPr>
      <w:r>
        <w:rPr/>
        <w:t>ООО «Излучинская управляющая компания «Жилище» (пер. Строи-телей, д. 1)</w:t>
      </w:r>
    </w:p>
    <w:p>
      <w:pPr>
        <w:pStyle w:val="Normal"/>
        <w:autoSpaceDE w:val="false"/>
        <w:ind w:firstLine="851"/>
        <w:jc w:val="both"/>
        <w:rPr/>
      </w:pPr>
      <w:r>
        <w:rPr/>
        <w:t>Основные вопросы, с которыми собственники обращались в органы муниципального жилищного контроля ‒ оказание услуг и выполнение работ                   по надлежащему содержанию и ремонту общего имущества многоквартирного дома, проведение капитального ремонта общедомового имущества                                  с нарушениями.</w:t>
      </w:r>
    </w:p>
    <w:p>
      <w:pPr>
        <w:pStyle w:val="Normal"/>
        <w:ind w:firstLine="851"/>
        <w:jc w:val="both"/>
        <w:rPr/>
      </w:pPr>
      <w:r>
        <w:rPr/>
        <w:t>Предметами проверки являлись:</w:t>
      </w:r>
    </w:p>
    <w:p>
      <w:pPr>
        <w:pStyle w:val="Normal"/>
        <w:ind w:firstLine="851"/>
        <w:jc w:val="both"/>
        <w:rPr/>
      </w:pPr>
      <w:r>
        <w:rPr/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851"/>
        <w:jc w:val="both"/>
        <w:rPr/>
      </w:pPr>
      <w:r>
        <w:rPr/>
        <w:t>выполнение предписаний органов государственного контроля (надзора), органов муниципального контроля.</w:t>
      </w:r>
    </w:p>
    <w:p>
      <w:pPr>
        <w:pStyle w:val="Normal"/>
        <w:ind w:firstLine="851"/>
        <w:jc w:val="both"/>
        <w:rPr/>
      </w:pPr>
      <w:r>
        <w:rPr/>
        <w:t>Задачей проверок являлось принятие мер по выявлению нарушений жилищного законодательства, а предметом – соблюдение обязательных требований и требований, установленных муниципальными правовыми актами.</w:t>
      </w:r>
    </w:p>
    <w:p>
      <w:pPr>
        <w:pStyle w:val="Normal"/>
        <w:ind w:firstLine="851"/>
        <w:jc w:val="both"/>
        <w:rPr/>
      </w:pPr>
      <w:r>
        <w:rPr/>
        <w:t xml:space="preserve">По итогам проведенных внеплановых проверок было выявлено одно нарушение, в адрес руководителя предприятия выписано одно предписание                   об устранении нарушений. Сотрудниками отделения полиции № 1 (дислокация гп. Излучинск) МОМВД России «Нижневартовский» был составлен протокол по статье 10 закона ХМАО – Югры № 102-оз «Об административных правонарушениях» (нарушение тишины и покоя граждан). В соответствии                       со сроком устранения нарушений после проведения внеплановой проверки выявленные нарушения были исправлены, предписание снято с контроля. </w:t>
      </w:r>
    </w:p>
    <w:p>
      <w:pPr>
        <w:pStyle w:val="Normal"/>
        <w:ind w:firstLine="851"/>
        <w:jc w:val="both"/>
        <w:rPr/>
      </w:pPr>
      <w:r>
        <w:rPr/>
        <w:t>Плановая проверка по муниципальному земельному контролю                             на территории поселения в 2017 году проводилась в соответствии                                  с утвержденным ежегодным планом проведения плановых проверок юридических лиц и индивидуальных предпринимателей в отношении                          ЗАО «Инстрой» в пгт. Излучинск. По итогам проверки материалы были направлены в ФГБУ «Федеральная кадастровая палата Федеральной службы государственной регистрации, кадастра и картографии».</w:t>
      </w:r>
    </w:p>
    <w:p>
      <w:pPr>
        <w:pStyle w:val="Normal"/>
        <w:ind w:firstLine="851"/>
        <w:jc w:val="both"/>
        <w:rPr/>
      </w:pPr>
      <w:r>
        <w:rPr/>
        <w:t>Плановые проверки по муниципальному лесному контролю, контролю за сохранностью автомобильных дорог местного значения, муниципальному контролю в области торговой деятельности в 2017 году администрацией поселения не осуществлялись. Обращений в адрес администраций поселений                           от физических и юридических лиц не поступал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/>
        <w:t>По итогам проверок муниципального жилищного контроля было выявлено 1 нарушение, в адрес руководителя организаций выписано                                 1 предписание об устранении нарушений, которое в установленный срок было исполнено и снято с контроля. Исполнены 7 ранее выданных предпис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autoSpaceDE w:val="false"/>
        <w:ind w:firstLine="851"/>
        <w:jc w:val="both"/>
        <w:rPr/>
      </w:pPr>
      <w:r>
        <w:rPr/>
        <w:t>Муниципальный жилищный контроль позволяет установить соблюдение юридическими и физическими лицами обязательных требований, установленных федеральными законами, законами Ханты-Мансийского автономного округа – Югры, муниципальными правовыми актами                      в отношении многоквартирных домов городского поселения Излучинск, в которых все жилые и (или) нежилые помещения либо их часть находятся в муниципальной собственности.</w:t>
      </w:r>
    </w:p>
    <w:p>
      <w:pPr>
        <w:pStyle w:val="Normal"/>
        <w:autoSpaceDE w:val="false"/>
        <w:ind w:firstLine="851"/>
        <w:jc w:val="both"/>
        <w:rPr/>
      </w:pPr>
      <w:r>
        <w:rPr/>
        <w:t>Проведенные проверки показали, что со стороны юридических лиц                   и индивидуальных предпринимателей выявленные правонарушения устраняются в установленные сроки.</w:t>
      </w:r>
    </w:p>
    <w:p>
      <w:pPr>
        <w:pStyle w:val="Normal"/>
        <w:ind w:firstLine="851"/>
        <w:jc w:val="both"/>
        <w:rPr/>
      </w:pPr>
      <w:r>
        <w:rPr/>
        <w:t xml:space="preserve">Муниципальный земельный контроль позволяет установить соблюдение юридическими и физическими лицами требований земельного </w:t>
      </w:r>
      <w:hyperlink r:id="rId5">
        <w:r>
          <w:rPr>
            <w:rStyle w:val="InternetLink"/>
          </w:rPr>
          <w:t>законодательства</w:t>
        </w:r>
      </w:hyperlink>
      <w:r>
        <w:rPr/>
        <w:t>, установленных федеральными законами, законами Ханты-Мансийского автономного округа – Югры, муниципальными правовыми актами.</w:t>
      </w:r>
    </w:p>
    <w:p>
      <w:pPr>
        <w:pStyle w:val="Normal"/>
        <w:ind w:firstLine="851"/>
        <w:jc w:val="both"/>
        <w:rPr/>
      </w:pPr>
      <w:r>
        <w:rPr/>
        <w:t>Муниципальный лесной контроль позволяет установить соблюдение юридическими и физическими лицами лесного законодательства, требований по использованию, охране, защите, воспроизводству лесов юридическими лицами и гражданами, осуществляющими свою деятельность на лесных участках, расположенных в границах поселений.</w:t>
      </w:r>
    </w:p>
    <w:p>
      <w:pPr>
        <w:pStyle w:val="Normal"/>
        <w:ind w:firstLine="851"/>
        <w:jc w:val="both"/>
        <w:rPr/>
      </w:pPr>
      <w:r>
        <w:rPr/>
        <w:t>Муниципальный контроль за сохранностью автомобильных дорог местного значения устанавливает соблюдение требований технических условий по размещению объектов, предназначенных для осуществления дорожной деятельности, соблюдения пользователями автомобильных дорог, лицами, осуществляющими деятельность в пределах полос отвода и придорожных полос недопущения повреждений автомобильных дорог и их элемен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Муниципальный контроль в области торговой деятельности устанавливает </w:t>
      </w:r>
      <w:r>
        <w:rPr>
          <w:szCs w:val="20"/>
        </w:rPr>
        <w:t>соблюдение юридическим лицом, индивидуальным предпринимателем, осуществляющими деятельность на территории поселения, в процессе осуществления указанной деятельности требований, установленных муниципальными правовыми актами, а также требований, установленных федеральными законами, законами субъекта Российской Федерации                        к размещению нестационарных торговых объектов на земельных участках,                           в зданиях, строениях, сооружениях, находящихся в государственной собственности или муниципальной собственности, в соответствии со схемой размещения нестационарных торговых объекто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/>
        <w:t>В настоящее время на территории района в рамках Федерального закона от 26.12.2008 № 294-ФЗ «О защите прав юридических лиц и индивидуальных  предпринимателей при осуществлении государственного контроля (надзора)             и муниципального контроля) в населенных пунктах поселениях осуществляются такие виды муниципального контроля как: жилищный контроль, земельный контроль, лесной контроль.</w:t>
      </w:r>
    </w:p>
    <w:p>
      <w:pPr>
        <w:pStyle w:val="Style12"/>
        <w:ind w:left="0" w:firstLine="851"/>
        <w:jc w:val="both"/>
        <w:rPr/>
      </w:pPr>
      <w:r>
        <w:rPr>
          <w:sz w:val="28"/>
          <w:szCs w:val="28"/>
        </w:rPr>
        <w:t>Нормативно-правовые акты, являющиеся основанием для осуществле-ния муниципального контроля:</w:t>
      </w:r>
    </w:p>
    <w:p>
      <w:pPr>
        <w:pStyle w:val="Style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Style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Style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оссийской Федерации;</w:t>
      </w:r>
    </w:p>
    <w:p>
      <w:pPr>
        <w:pStyle w:val="Style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.12.2009 № 381-ФЗ «Об основах государственного регулирования торговой деятельности в Российской Федерации»</w:t>
      </w:r>
    </w:p>
    <w:p>
      <w:pPr>
        <w:pStyle w:val="Style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851"/>
        <w:jc w:val="both"/>
        <w:rPr/>
      </w:pPr>
      <w:r>
        <w:rPr/>
        <w:t>Проведенные в отчетном периоде проверки показали, что со стороны юридических лиц выявленные нарушения устраняются в установленные сро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zakony/a3n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consultantplus://offline/ref=3CA13BC9F64B119F3E3E2693A7473848EFFDB73647C1B37665B565298Ce9f2L" TargetMode="External"/><Relationship Id="rId5" Type="http://schemas.openxmlformats.org/officeDocument/2006/relationships/hyperlink" Target="consultantplus://offline/ref=3CA13BC9F64B119F3E3E2693A7473848EFFDBC3349CFB37665B565298Ce9f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7:00Z</dcterms:created>
  <dc:creator>vinokyrovaOa</dc:creator>
  <dc:description/>
  <cp:keywords/>
  <dc:language>en-US</dc:language>
  <cp:lastModifiedBy>zhkh1</cp:lastModifiedBy>
  <cp:lastPrinted>2016-01-22T08:46:00Z</cp:lastPrinted>
  <dcterms:modified xsi:type="dcterms:W3CDTF">2018-01-11T04:33:00Z</dcterms:modified>
  <cp:revision>7</cp:revision>
  <dc:subject/>
  <dc:title>Ханты-Мансийский автономный округ - Югра</dc:title>
</cp:coreProperties>
</file>