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форме 1-контроль администрации городского поселения Излучинск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нтро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й жилищн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й земельны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й контроль за сохранностью автомобильных дорог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й лесно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являющиеся объектами контро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й жилищный 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ридические лица и индивидуаль-ные предприниматели, осуществля-ющие деятельность в отношении многоквартирных домов, в которых все жилые и (или) нежилые помещения либо их часть находятся в муниципальной собственности посел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лучинская управляющ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ельское жилищно-коммунальное хозяй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лучинская управляющая компания «Жилищ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лучинская управляющая компания 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ш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омфо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ый земельный контро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и индивидуальные предприниматели, осуществляющие использование земель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Муниципальный контроль за сохранностью автомобильных дорог местного зна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и индивидуаль-ные предприниматели – пользователи автомобильными дорогами, лица, осуществляющие дорожную деятельность, иные лица, осуществляющие предпринима-тельскую деятельность в пределах полос отвода и придорожных пол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й лесно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и граждане, осуществляющие деятельность на лесных участках в границах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спекторов, осуществляющих контро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й жилищный контроль – 4 чел. (работники администрации поселения, без освобождения от основной занимаемой должно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униципальный земельный контроль – 3 чел. (работники администрации поселения, без освобождения от основной занимаемой дол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8:00Z</dcterms:created>
  <dc:creator>Оноприйчук Ирина Николаевна</dc:creator>
  <dc:description/>
  <dc:language>en-US</dc:language>
  <cp:lastModifiedBy>zhkh1</cp:lastModifiedBy>
  <cp:lastPrinted>2014-01-13T16:01:00Z</cp:lastPrinted>
  <dcterms:modified xsi:type="dcterms:W3CDTF">2016-01-12T05:48:00Z</dcterms:modified>
  <cp:revision>2</cp:revision>
  <dc:subject/>
  <dc:title/>
</cp:coreProperties>
</file>