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проведенным проверкам в области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ериод с 25 апреля 2016 года по 06 мая 2016 года Отделом Надзорной деятельности и профилактической работы (по Нижневартовскому району) Управления надзорной деятельности и профилактической работы Главного управления МЧС России по ХМАО – Югре  была проведена внеплановая проверка, в отношении администрации городского поселения Излучинск, в с. Большетархово, на основании поручения заместителя Председателя Правительства Российской федерации А.Г. Хлопонина                    от 02.02.2016 № АХ-П4-471 и распоряжения начальника ОПД и ПР                    (по Нижневартовскому району) УНД и ПР Главного управления МЧС России по ХМАО – Югре от 11.04.2016 №1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в реализации полномочий в области пожарной безопасности, установленных федеральным законодательством –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выя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пожарной безопасности – </w:t>
      </w:r>
      <w:r>
        <w:rPr>
          <w:rFonts w:cs="Times New Roman" w:ascii="Times New Roman" w:hAnsi="Times New Roman"/>
          <w:b/>
          <w:sz w:val="28"/>
          <w:szCs w:val="28"/>
        </w:rPr>
        <w:t>не выя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невыполнения предписаний органа государственного пожарного надзора – </w:t>
      </w:r>
      <w:r>
        <w:rPr>
          <w:rFonts w:cs="Times New Roman" w:ascii="Times New Roman" w:hAnsi="Times New Roman"/>
          <w:b/>
          <w:sz w:val="28"/>
          <w:szCs w:val="28"/>
        </w:rPr>
        <w:t>не выявле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3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9:00Z</dcterms:created>
  <dc:creator>*</dc:creator>
  <dc:description/>
  <dc:language>en-US</dc:language>
  <cp:lastModifiedBy>*</cp:lastModifiedBy>
  <dcterms:modified xsi:type="dcterms:W3CDTF">2016-05-13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