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родском поселении Излучи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стояние нормативно-правового регулирования                                              в соответствующей сфере деятельности</w:t>
      </w:r>
    </w:p>
    <w:p>
      <w:pPr>
        <w:pStyle w:val="Normal"/>
        <w:autoSpaceDE w:val="false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униципальный жилищный контроль осуществляется в соответствии                   с Жилищным кодексом Российской Федерации, пунктом 6 статьи 14 Федерального закона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– Югры от 28.09.2012 № 115-оз                  «О порядке осуществления муниципального жилищного контроля на терри-тории Ханты-Мансийского автономного округа ‒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городского поселения Излучинск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Порядок осуществления деятельности органа местного самоуправления, уполномоченного на организацию, проведение и оформление результатов проверок соблюдения юридическими лицами, индивидуальными предпринимателями и гражданами обязательных требований, установленных                 в отношении муниципального жилищного фонда федеральными законами                       и законами Ханты-Мансийского автономного округа - Югры в области жилищных отношений, определяет административный регламент: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ение администрации поселения от 10.04.2013 № 76 «Об утвер-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униципальный земельный контроль по вопросам охраны прав                     и законных интересов владельцев и землепользователей земельных участков, охраны земель осуществляется в соответствии Земельным кодексом Российской Федерации,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-ных правонарушениях, пунктом 20 статьи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                       от 06.10.2003 N 131-ФЗ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</w:rPr>
          <w:t>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Излучинск.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>Порядок организации, проведения и оформления результатов проверок    по муниципальному земельному контролю определен административным регламентом, утвержденным постановлением поселения: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ение администрации поселения от 06.11.2014 № 399                     «Об утверждении административного регламента осуществления муниципального земельного контроля на территории муниципального образования городского поселение Излучинск»;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лесной контроль и надзор в отношении лесных участков, являющихся муниципальной собственностью, расположенных в границах территории муниципального образования Нижневартовский район осуществляется в соответствии со статьями 84, 98 Лесного кодекса Российской Федерации, пунктом 32 статьи 14 Федерального закона от 06.10.2003 №131-ФЗ «Об общих принципах организации местного самоуправления в Российской Федерации», уставом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существления муниципального лесного контроля на террито-рии поселения установлен нормативным  актом поселения: 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ение администрации поселения от 10.12.2014 № 452                       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жилищному контролю на территории поселения, является администрация городского 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поселения в лице муниципальных инспекторов осуществляют функцию по контролю за соблюдением юридическими                       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 городского поселения Излучинск, в которых все жилые и (или) нежилые помещения либо их часть находятся в муниципальной собственности.</w:t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земельному контролю на территории поселения, является администрация городского поселения Излучинск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Администрацией поселения осуществляются муниципальный земельный контроль за использованием земель на территории городского поселения Излучинск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лесному контролю на территории поселения, является администрация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  <w:t>Администрация поселения осуществляет контроль и надзор за исполь-зованием, охраной, защитой и воспроизводством лесных участков, находящихся в муниципальной собственности в границах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 на территории городского поселения Излучинск и его материально-техническое обеспечение осуществляется за счет средств бюджета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  <w:t>Перечень должностных лиц, являющихся муниципальными инспекторами и уполномоченными на осуществление муниципального контроля на территории городского поселения Излучинск, утвержден решением Совета депутатов городского поселения Излучинск от 18.12.2012             № 324 «Об определении органа муниципального жилищного контроля городского поселения Излучинск и утверждении Перечня 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/>
        <w:t>Распоряжением администрации городского поселения Излучинск                   от 30.07.2013 № 182 «О назначении ответственных лиц» назначены ответственные лица по осуществлению муниципального земельного контроля за использованием земель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444444"/>
        </w:rPr>
      </w:pPr>
      <w:r>
        <w:rPr/>
        <w:t>В соответствии с Планом проведения проверок по осуществлению муниципального жилищного контроля за соблюдением гражданами, юридическими лицами, индивидуальными предпринимателями на территории городского поселения Излучинск обязательных требований, установленных федеральными законами, законами Ханты-Мансийского автономного округа – Югры, муниципальными правовыми актами, на 2014 год в отчетном периоде проведено 6 проверок в</w:t>
      </w:r>
      <w:r>
        <w:rPr>
          <w:color w:val="444444"/>
        </w:rPr>
        <w:t xml:space="preserve"> </w:t>
      </w:r>
      <w:r>
        <w:rPr/>
        <w:t>отношении юридических лиц на предмет соблюдения обязательных требований, установленных в отношении муниципального жилищного фонда федеральными законами и законами Ханты-Мансийского автономного округа – Югры в области жилищных отношений, а также муниципальными правовыми актами,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ООО «Излучинская управляющая компания», ООО «Излучинская управляющая компания «Жилище», МУП «Сельское жилищно-коммунальное хозяйство», ТСЖ «Комфорт», ТСЖ «Наш дом», ТСЖ «Уют».</w:t>
      </w:r>
    </w:p>
    <w:p>
      <w:pPr>
        <w:pStyle w:val="Normal"/>
        <w:ind w:firstLine="851"/>
        <w:jc w:val="both"/>
        <w:rPr/>
      </w:pPr>
      <w:r>
        <w:rPr/>
        <w:t>Предметом проверки являлись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.</w:t>
      </w:r>
    </w:p>
    <w:p>
      <w:pPr>
        <w:pStyle w:val="Normal"/>
        <w:ind w:firstLine="851"/>
        <w:jc w:val="both"/>
        <w:rPr/>
      </w:pPr>
      <w:r>
        <w:rPr/>
        <w:t xml:space="preserve">За 2014 год органами муниципального жилищного контроля поселения проведено 14 проверок: 6 плановых проверок, </w:t>
      </w:r>
      <w:r>
        <w:rPr>
          <w:rFonts w:eastAsia="Calibri"/>
          <w:lang w:eastAsia="en-US"/>
        </w:rPr>
        <w:t>в ходе которых обследовано                  70 многоквартирных домов общей площадью 255 тыс. м²</w:t>
      </w:r>
      <w:r>
        <w:rPr/>
        <w:t xml:space="preserve"> и 8 внеплановых проверок, 7 внеплановых проверок ‒ по обращениям граждан и 1 проверка ‒             по контролю за исполнением ранее выданных предписаний об устранении нарушений. Задачей проверок являлось принятие мер по выявлению нарушений жилищного законодательства, а предметом – соблюдение обязательных требований и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Плановые проверки по муниципальному жилищному контролю, муниципальному лесному контролю в 2014 году администрацией поселения             не осуществлялись. Обращений в адрес администраций поселений                           от физических и юридических лиц не поступало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По результатам проверок по осуществлению муниципального жилищного контроля </w:t>
      </w:r>
      <w:r>
        <w:rPr>
          <w:rFonts w:eastAsia="Calibri"/>
          <w:lang w:eastAsia="en-US"/>
        </w:rPr>
        <w:t>вынесено 11 предписаний об устранении нарушений обязательных требований законодательства, установленных в отношении муниципального жилищного фонда. В полном объеме исполнены                                 4 предписания, находятся на стадии исполнения в соответствии с установлен-ными сроками ‒ 6 предписаний, 1 проверка по неисполнению предписания органа муниципального жилищного контроля в установленные сроки завершилась составлением протокола об административном правонарушении. В судебном порядке в пользу администрации поселения с нарушителя взыскан штраф в размере 10 тыс.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, позволяет установить соблюдение юридическими и физическими лицами обязательных требований, установленных федеральными законами, законами Ханты-Мансийского автономного округа – Югры, муниципальными правовыми актами                      в отношении многоквартирных домов городского поселения Излучинск, в которых все жилые и (или) нежилые помещения либо их часть находятся в 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проверки показали, что со стороны юридических лиц                   и индивидуальных предпринимателей выявленные правонарушения не всегда устраняются в установленные сроки.</w:t>
      </w:r>
    </w:p>
    <w:p>
      <w:pPr>
        <w:pStyle w:val="Normal"/>
        <w:ind w:firstLine="851"/>
        <w:jc w:val="both"/>
        <w:rPr/>
      </w:pPr>
      <w:r>
        <w:rPr/>
        <w:t xml:space="preserve">Муниципальный земельный контроль позволяет установить соблюдение юридическими и физическими лицами требований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>, установленных федеральными законами, законами Ханты-Мансийского автономного округа – Югры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Муниципальный лесной контроль позволяет установить соблюдение юридическими и физическими лицами лесного законодательства, требований по использованию, охране, защите, воспроизводству лесов юридическими лицами и гражданами, осуществляющими свою деятельность на лесных участках, расположенных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В настоящее время на территории поселения в рамках Федерального закона от 26.12.2008 № 294-ФЗ «О защите прав юридических лиц                              и индивидуальных  предпринимателей при осуществлении государственного контроля (надзора) и муниципального контроля) в населенных пунктах поселения осуществляются такие виды муниципального контроля как: жилищный контроль, земельный контроль, лесной контроль.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являющиеся основанием для осуществления муниципального контроля: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в отчетном периоде проверки показали, что со стороны юридических лиц и индивидуальных предпринимателей выявленные нарушения в преобладающем большинстве случаев устраняются                         в установленные срок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a3n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yperlink" Target="consultantplus://offline/ref=3CA13BC9F64B119F3E3E2693A7473848EFFDBC3349CFB37665B565298Ce9f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7:00Z</dcterms:created>
  <dc:creator>vinokyrovaOa</dc:creator>
  <dc:description/>
  <cp:keywords/>
  <dc:language>en-US</dc:language>
  <cp:lastModifiedBy>zhkh1</cp:lastModifiedBy>
  <cp:lastPrinted>2015-02-12T13:30:00Z</cp:lastPrinted>
  <dcterms:modified xsi:type="dcterms:W3CDTF">2016-01-19T05:24:00Z</dcterms:modified>
  <cp:revision>5</cp:revision>
  <dc:subject/>
  <dc:title>Ханты-Мансийский автономный округ - Югра</dc:title>
</cp:coreProperties>
</file>