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муниципального контроля в городском поселении Излучинск 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й жилищный контроль осуществляется в соответствии              с Жилищным кодексом Российской Федерации, пунктом 6 статьи 14 Федерального закона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Ханты-Мансийского автономного округа – Югры от 28.09.2012 № 115-оз              «О порядке осуществления муниципального жилищного контроля на территории Ханты-Мансийского автономного округа ‒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, уставом городского поселения Излучинск, решением Совета депутатов от 18.12.2012 № 324 «Об определении органа муниципального жилищного контроля городского поселения Излучинск и утверждении Перечня должностных лиц, являющихся муниципальными жилищными инспекторами                 и уполномоченными на осуществление муниципального жилищного контроля на территории городского поселения Излучинск» (с изменениями                                от 09.10.2015)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Порядок осуществления деятельности органа местного самоуправления, уполномоченного на организацию, проведение и оформление результатов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Ханты-Мансийского автономного округа – Югры, </w:t>
      </w:r>
      <w:r>
        <w:rPr>
          <w:rFonts w:eastAsia="Calibri"/>
          <w:lang w:eastAsia="en-US"/>
        </w:rPr>
        <w:t>муниципальными правовыми актами</w:t>
      </w:r>
      <w:r>
        <w:rPr>
          <w:rFonts w:eastAsia="Calibri"/>
        </w:rPr>
        <w:t xml:space="preserve"> в области жилищных отношений определяет регламент исполнения муниципальной функции, утвержденный </w:t>
      </w:r>
      <w:r>
        <w:rPr/>
        <w:t>постановлением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 (с изменениями от 13.09.2016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Муниципальный земельный контроль по вопросам охраны прав                               и законных интересов владельцев и землепользователей земельных участков, охраны земель осуществляется в соответствии Земельным кодексом Российской Федерации,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-тивных правонарушениях, пунктом 20 статьи 14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              от 06.10.2003 № 131-ФЗ «Об общих принципах организации местного самоуправления в Российской Федерации», от 26.12.2008 </w:t>
      </w:r>
      <w:hyperlink r:id="rId4">
        <w:r>
          <w:rPr>
            <w:rStyle w:val="InternetLink"/>
          </w:rPr>
          <w:t>№ 294-ФЗ</w:t>
        </w:r>
      </w:hyperlink>
      <w:r>
        <w:rPr/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поселения Излучинск, распоряжением администрации поселения от 30.07.2013 № 182 «О назначении ответственных лиц» (с изменениями от 08.12.2015).</w:t>
      </w:r>
    </w:p>
    <w:p>
      <w:pPr>
        <w:pStyle w:val="Normal"/>
        <w:autoSpaceDE w:val="false"/>
        <w:ind w:firstLine="851"/>
        <w:jc w:val="both"/>
        <w:rPr/>
      </w:pPr>
      <w:r>
        <w:rPr/>
        <w:t>Порядок организации, проведения и оформления результатов проверок по муниципальному земельному контролю</w:t>
      </w:r>
      <w:r>
        <w:rPr>
          <w:rFonts w:eastAsia="Calibri"/>
        </w:rPr>
        <w:t xml:space="preserve"> определяет регламент исполнения муниципальной функции, утвержденный </w:t>
      </w:r>
      <w:r>
        <w:rPr/>
        <w:t>постановлением администрации            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го поселение Излучинск» (с изме-нениями от 13.09.2016).</w:t>
      </w:r>
    </w:p>
    <w:p>
      <w:pPr>
        <w:pStyle w:val="Normal"/>
        <w:ind w:firstLine="851"/>
        <w:jc w:val="both"/>
        <w:rPr/>
      </w:pPr>
      <w:r>
        <w:rPr/>
        <w:t>Муниципальный контроль за сохранностью автомобильных дорог местного значения осуществляется в соответствии со статьей 16 Федерального закона от 06.10.2003 № 131-ФЗ «Об общих принципах организации местного самоуправления в Российской Федерации», пунктом 2 статьи 13.1 Федерального закона от 08.11.2007 № 257-ФЗ «Об автомобильных дорогах                      и о дорожной деятельности в Российской Федерации и о внесении изменений                 в отдельные законодательные акты Российской Федерации», уставом городского поселения Излучинск.</w:t>
      </w:r>
    </w:p>
    <w:p>
      <w:pPr>
        <w:pStyle w:val="Normal"/>
        <w:ind w:firstLine="851"/>
        <w:jc w:val="both"/>
        <w:rPr/>
      </w:pPr>
      <w:r>
        <w:rPr/>
        <w:t xml:space="preserve">Порядок организации, проведения и оформления результатов проверок по муниципальному контролю за сохранностью автомобильных дорог местного значения </w:t>
      </w:r>
      <w:r>
        <w:rPr>
          <w:rFonts w:eastAsia="Calibri"/>
        </w:rPr>
        <w:t xml:space="preserve">определяет регламент исполнения муниципальной функции, утвержденный </w:t>
      </w:r>
      <w:r>
        <w:rPr/>
        <w:t>постановлением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                 (с изменениями от 17.11.2016).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й лесной контроль и надзор в отношении лесных участков, являющихся муниципальной собственностью, расположенных                       в границах территории муниципального образования Нижневартовский район осуществляется в соответствии со статьями 84, 98 Лесного кодекса Российской Федерации, пунктом 32 статьи 14 Федерального закона от 06.10.2003 №131-ФЗ «Об общих принципах организации местного самоуправления в Российской Федерации», устава городского поселения Излучинск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рядок осуществления муниципального лесного контроля                                на территории городского поселения </w:t>
      </w:r>
      <w:r>
        <w:rPr>
          <w:rFonts w:eastAsia="Calibri"/>
        </w:rPr>
        <w:t xml:space="preserve">определяет регламент исполнения муниципальной функции, утвержденный </w:t>
      </w:r>
      <w:r>
        <w:rPr/>
        <w:t>постановлением администрации поселения 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 (с изменениями от 13.09.2016).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й контроль в области торговой деятельности                              на территории городского поселения Излучинск осуществляется в соответствии со статьей 16 Федерального закона от 06.10.2003 № 131-ФЗ «Об общих принципах организации местного самоуправления в Российской Федерации», пунктом 1 статьи 16 Федерального закона от 28.12.2009 № 381-ФЗ «Об основах государственного регулирования торговой деятельности в Российской Федерации», уставом городского поселения Излучинск.</w:t>
      </w:r>
    </w:p>
    <w:p>
      <w:pPr>
        <w:pStyle w:val="Normal"/>
        <w:jc w:val="both"/>
        <w:rPr/>
      </w:pPr>
      <w:r>
        <w:rPr/>
        <w:t xml:space="preserve">Порядок осуществления муниципального контроля в области торговой деятельности на территории городского поселения </w:t>
      </w:r>
      <w:r>
        <w:rPr>
          <w:rFonts w:eastAsia="Calibri"/>
        </w:rPr>
        <w:t xml:space="preserve">определяет регламент исполнения муниципальной функции, утвержденный </w:t>
      </w:r>
      <w:r>
        <w:rPr/>
        <w:t>постановлением администрации поселения от 25.12.2015 № 535 «Об утверждении административного регламента исполнения муниципальной функции                          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                      (с изменениями от 08.11.2016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/>
        <w:t>Органом местного самоуправления, уполномоченным на осуществление мероприятий по муниципальному жилищному контролю на территории поселения, является администрация поселения.</w:t>
      </w:r>
    </w:p>
    <w:p>
      <w:pPr>
        <w:pStyle w:val="Normal"/>
        <w:ind w:firstLine="851"/>
        <w:jc w:val="both"/>
        <w:rPr/>
      </w:pPr>
      <w:r>
        <w:rPr/>
        <w:t>Администрацией поселения в лице муниципальных инспекторов осуществляют функцию по контролю за соблюдением юридическими                              и физическими лицами обязательных требований жилищного законодательства, установленных федеральными законами, законами Ханты-Мансийского автономного округа – Югры, муниципальными правовыми актами в отношении многоквартирных домов, в которых все жилые и (или) нежилые помещения либо их часть находятся в муниципальной собственности поселения.</w:t>
      </w:r>
    </w:p>
    <w:p>
      <w:pPr>
        <w:pStyle w:val="Normal"/>
        <w:ind w:firstLine="851"/>
        <w:jc w:val="both"/>
        <w:rPr/>
      </w:pPr>
      <w:r>
        <w:rPr/>
        <w:t>Органом местного самоуправления, уполномоченным на осуществление мероприятий по муниципальному земельному контролю на территории поселения, является администрация поселения.</w:t>
      </w:r>
    </w:p>
    <w:p>
      <w:pPr>
        <w:pStyle w:val="Normal"/>
        <w:ind w:firstLine="851"/>
        <w:jc w:val="both"/>
        <w:rPr/>
      </w:pPr>
      <w:r>
        <w:rPr/>
        <w:t>Администрация поселения в лице муниципальных инспекторов                           по контролю за соблюдением юридическими лицами и индивидуальными предпринимателями, осуществляющими использование земель поселения, осуществляет муниципальный земельный контроль за использованием земель на территории поселе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/>
        <w:t>Органом местного самоуправления, уполномоченным на осуществление мероприятий по муниципальному лесному контролю на территории поселения, является администрация городского поселения.</w:t>
      </w:r>
    </w:p>
    <w:p>
      <w:pPr>
        <w:pStyle w:val="Normal"/>
        <w:ind w:firstLine="851"/>
        <w:jc w:val="both"/>
        <w:rPr/>
      </w:pPr>
      <w:r>
        <w:rPr/>
        <w:t>Администрацией поселения осуществляются контроль и надзор                         за использованием, охраной, защитой и воспроизводством лесных участков, находящихся в муниципальной собственности в границах территории поселений.</w:t>
      </w:r>
    </w:p>
    <w:p>
      <w:pPr>
        <w:pStyle w:val="Normal"/>
        <w:ind w:firstLine="851"/>
        <w:jc w:val="both"/>
        <w:rPr/>
      </w:pPr>
      <w:r>
        <w:rPr/>
        <w:t>Органом местного самоуправления, уполномоченным на осуществление мероприятий по муниципальному контролю в области торговой деятельности на территории поселения, является администрация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Муниципальный контроль в области торговой деятельности осуществляется в отношении </w:t>
      </w:r>
      <w:r>
        <w:rPr>
          <w:szCs w:val="20"/>
        </w:rPr>
        <w:t xml:space="preserve">хозяйствующих субъектов </w:t>
      </w:r>
      <w:r>
        <w:rPr/>
        <w:t>–</w:t>
      </w:r>
      <w:r>
        <w:rPr>
          <w:szCs w:val="20"/>
        </w:rPr>
        <w:t xml:space="preserve"> юридических лиц, индивидуальных предпринимателей, осуществляющих торговую деятельность                  на территории по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Муниципальный жилищный контроль на территории городского поселения Излучинск и его материально-техническое обеспечение осуществляется за счет средств бюджета поселения.</w:t>
      </w:r>
    </w:p>
    <w:p>
      <w:pPr>
        <w:pStyle w:val="Normal"/>
        <w:ind w:firstLine="851"/>
        <w:jc w:val="both"/>
        <w:rPr/>
      </w:pPr>
      <w:r>
        <w:rPr/>
        <w:t>Перечень должностных лиц, являющихся муниципальными инспекторами и уполномоченными на осуществление муниципального контроля на территории городского поселения Излучинск, утвержден решением Совета депутатов городского поселения Излучинск от 18.12.2012            № 324 «Об определении органа муниципального жилищного контроля городского поселения Излучинск и утверждении Перечня должностных лиц, являющихся муниципальными жилищными инспекторами и уполномоченных на осуществление муниципального жилищного контроля на территории городского поселения Излучинск» (с изменениями от 09.10.2015).</w:t>
      </w:r>
    </w:p>
    <w:p>
      <w:pPr>
        <w:pStyle w:val="Normal"/>
        <w:ind w:firstLine="851"/>
        <w:jc w:val="both"/>
        <w:rPr/>
      </w:pPr>
      <w:r>
        <w:rPr/>
        <w:t>Распоряжением администрации городского поселения Излучинск                   от 30.07.2013 № 182 «О назначении ответственных лиц» (с изменениями                       от 08.12.2015) назначены ответственные лица по осуществлению муниципального земельного контроля за использованием земель поселения.</w:t>
      </w:r>
    </w:p>
    <w:p>
      <w:pPr>
        <w:pStyle w:val="Normal"/>
        <w:ind w:firstLine="851"/>
        <w:jc w:val="both"/>
        <w:rPr/>
      </w:pPr>
      <w:r>
        <w:rPr/>
        <w:t>Муниципальный жилищный контроль, муниципальный земельный контроль, муниципальный лесной контроль, муниципальный контроль                       за сохранностью автомобильных дорог местного значения, муниципальный контроль в области торговой деятельности и их материально-техническое обеспечение осуществляется за счет средств бюджета городского поселения Излучинс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 xml:space="preserve">Плановые проверки по муниципальному жилищному контролю                              на территории поселения в 2016 году проводились в соответствии                                     с утвержденным ежегодным планом проведения плановых проверок юридических лиц и индивидуальных предпринимателей. За отчетный период инспекторами муниципального жилищного контроля было проведено                            3 плановые проверки в отношении ТСЖ «Уют», ТСЖ «Комфорт», ТСЖ «Наш дом», в ходе которых было обследовано 55 023 кв. м. В ходе проверок                            в отношении председателей правления ТСЖ «Уют», ТСЖ «Наш дом» были выписаны предписания об устранении нарушений. </w:t>
      </w:r>
    </w:p>
    <w:p>
      <w:pPr>
        <w:pStyle w:val="Normal"/>
        <w:ind w:firstLine="851"/>
        <w:jc w:val="both"/>
        <w:rPr/>
      </w:pPr>
      <w:r>
        <w:rPr/>
        <w:t xml:space="preserve">Также были проведены 19 внеплановых проверок управляющих компаний, товариществ собственников жилья, </w:t>
      </w:r>
      <w:r>
        <w:rPr>
          <w:rFonts w:eastAsia="Calibri"/>
          <w:lang w:eastAsia="en-US"/>
        </w:rPr>
        <w:t>в ходе которых обследовано                              40 многоквартирных домов общей площадью 267 569,3 кв. м,</w:t>
      </w:r>
      <w:r>
        <w:rPr/>
        <w:t xml:space="preserve"> из них                            2 обращения были перенаправлены в адрес администрации поселения                              из Нижневартовского отдела инспектирования Службы жилищного                             и строительного надзора ХМАО – Югры, 4 обращения перенаправлены администрацией Нижневартовского района. По неисполнению предписания органа муниципального жилищного контроля было проведено 10 внеплановых проверок.</w:t>
      </w:r>
    </w:p>
    <w:p>
      <w:pPr>
        <w:pStyle w:val="Normal"/>
        <w:ind w:firstLine="851"/>
        <w:jc w:val="both"/>
        <w:rPr/>
      </w:pPr>
      <w:r>
        <w:rPr/>
        <w:t>Проверки проводились с целью контроля соблюдения юридическими              и физическими лицами обязательных требований жилищного законодательства, установленных федеральными законами, законами Ханты-Мансийского автономного округа – Югры, муниципальными правовыми актами в отношении многоквартирных домов, в которых все жилые и (или) нежилые помещения либо их часть находятся в муниципальной собственности поселения.</w:t>
      </w:r>
    </w:p>
    <w:p>
      <w:pPr>
        <w:pStyle w:val="Normal"/>
        <w:ind w:firstLine="851"/>
        <w:jc w:val="both"/>
        <w:rPr/>
      </w:pPr>
      <w:r>
        <w:rPr/>
        <w:t>Плановые проверки проводились в пгт. Излучинск в отношении:</w:t>
      </w:r>
    </w:p>
    <w:p>
      <w:pPr>
        <w:pStyle w:val="Normal"/>
        <w:ind w:firstLine="851"/>
        <w:jc w:val="both"/>
        <w:rPr/>
      </w:pPr>
      <w:r>
        <w:rPr/>
        <w:t>ТСЖ «Уют» (многоквартирные дома по адресам: пер. Молодежный, 5; пер. Строителей, 3, 4. 6. 10, 12; ул. Набережная, 16; ул. Школьная, 6);</w:t>
      </w:r>
    </w:p>
    <w:p>
      <w:pPr>
        <w:pStyle w:val="Normal"/>
        <w:ind w:firstLine="851"/>
        <w:jc w:val="both"/>
        <w:rPr/>
      </w:pPr>
      <w:r>
        <w:rPr/>
        <w:t>ТСЖ «Наш дом» (пер. Моложеный, д. 2);</w:t>
      </w:r>
    </w:p>
    <w:p>
      <w:pPr>
        <w:pStyle w:val="Normal"/>
        <w:ind w:firstLine="851"/>
        <w:jc w:val="both"/>
        <w:rPr/>
      </w:pPr>
      <w:r>
        <w:rPr/>
        <w:t>ТСЖ «Комфорт» (ул. Набережная, 12).</w:t>
      </w:r>
    </w:p>
    <w:p>
      <w:pPr>
        <w:pStyle w:val="Normal"/>
        <w:ind w:firstLine="851"/>
        <w:jc w:val="both"/>
        <w:rPr/>
      </w:pPr>
      <w:r>
        <w:rPr/>
        <w:t>Внеплановые проверки проводились в пгт. Излучинск: в отношении ООО «Излучинская управляющая компания» по адресам: улица Набережная, дома №№ 1, 3, 4, 5, 6, 10; улица Энергетиков, 2а, 4, 11;</w:t>
      </w:r>
    </w:p>
    <w:p>
      <w:pPr>
        <w:pStyle w:val="Normal"/>
        <w:ind w:firstLine="851"/>
        <w:jc w:val="both"/>
        <w:rPr/>
      </w:pPr>
      <w:r>
        <w:rPr/>
        <w:t>в отношении ТСЖ «Уют» по адресу: пер. Строителей, 4;</w:t>
      </w:r>
    </w:p>
    <w:p>
      <w:pPr>
        <w:pStyle w:val="Normal"/>
        <w:ind w:firstLine="851"/>
        <w:jc w:val="both"/>
        <w:rPr/>
      </w:pPr>
      <w:r>
        <w:rPr/>
        <w:t>в отношении ТСЖ недвижимости «Оазис» по адресу: ул. Набережная, 10.</w:t>
      </w:r>
    </w:p>
    <w:p>
      <w:pPr>
        <w:pStyle w:val="Normal"/>
        <w:ind w:firstLine="851"/>
        <w:jc w:val="both"/>
        <w:rPr/>
      </w:pPr>
      <w:r>
        <w:rPr/>
        <w:t>Проверки исполнения ранее выданных предписаний органом муниципального контроля проводились в отношении:</w:t>
      </w:r>
    </w:p>
    <w:p>
      <w:pPr>
        <w:pStyle w:val="Normal"/>
        <w:ind w:firstLine="851"/>
        <w:jc w:val="both"/>
        <w:rPr/>
      </w:pPr>
      <w:r>
        <w:rPr/>
        <w:t>ООО «Излучинская управляющая компания» по адресам: улица Набережная, дома №№ 1, 3, 4, 5, 6, 7, 8, 9, 18, 20; улица Энергетиков, 1, 2а, 4, 5, 11, 13, 15, 17, 19а, 19б; улица Таежная, 1, 3, 5; улица Пионерная, 1, 2, 3, 5; улица Школьная, 2, 4, 8, 10, 14, 16; улица Савкинская, 6; переулок Молодежный, 4, 6;</w:t>
      </w:r>
    </w:p>
    <w:p>
      <w:pPr>
        <w:pStyle w:val="Normal"/>
        <w:ind w:firstLine="851"/>
        <w:jc w:val="both"/>
        <w:rPr/>
      </w:pPr>
      <w:r>
        <w:rPr/>
        <w:t>в отношении ООО «Излучинская управляющая компания «Жилище»             по адресу: пер. Строителей, д. 1.</w:t>
      </w:r>
    </w:p>
    <w:p>
      <w:pPr>
        <w:pStyle w:val="Normal"/>
        <w:autoSpaceDE w:val="false"/>
        <w:ind w:firstLine="851"/>
        <w:jc w:val="both"/>
        <w:rPr/>
      </w:pPr>
      <w:r>
        <w:rPr/>
        <w:t>Основные вопросы, с которыми собственники обращались в органы муниципального жилищного контроля ‒ оказание услуг и выполнение работ                   по надлежащему содержанию и ремонту общего имущества многоквартирного дома, предоставление коммунальных услуг собственникам помещений надлежащего качества.</w:t>
      </w:r>
    </w:p>
    <w:p>
      <w:pPr>
        <w:pStyle w:val="Normal"/>
        <w:ind w:firstLine="851"/>
        <w:jc w:val="both"/>
        <w:rPr/>
      </w:pPr>
      <w:r>
        <w:rPr/>
        <w:t>Предметами проверки являлись:</w:t>
      </w:r>
    </w:p>
    <w:p>
      <w:pPr>
        <w:pStyle w:val="Normal"/>
        <w:ind w:firstLine="851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.</w:t>
      </w:r>
    </w:p>
    <w:p>
      <w:pPr>
        <w:pStyle w:val="Normal"/>
        <w:ind w:firstLine="851"/>
        <w:jc w:val="both"/>
        <w:rPr/>
      </w:pPr>
      <w:r>
        <w:rPr/>
        <w:t>Задачей проверок являлось принятие мер по выявлению нарушений жилищного законодательства, а предметом – соблюдение обязательных требований и требований, установленных муниципальными правовыми актами.</w:t>
      </w:r>
    </w:p>
    <w:p>
      <w:pPr>
        <w:pStyle w:val="Normal"/>
        <w:ind w:firstLine="851"/>
        <w:jc w:val="both"/>
        <w:rPr/>
      </w:pPr>
      <w:r>
        <w:rPr/>
        <w:t>По итогам проверок было выявлено 12 нарушений, в адрес руководителей управляющих организаций, председателей правления товариществ собственников жилья выписано 12 предписаний об устранении нарушений. По итогам проверок: выписано 10 предписаний об устранении нарушений, исполнено 6 предписаний. Составлено 4 протокола                                     об административном правонарушении – неисполнение законного предписания органа муниципального контроля.</w:t>
      </w:r>
    </w:p>
    <w:p>
      <w:pPr>
        <w:pStyle w:val="Normal"/>
        <w:ind w:firstLine="851"/>
        <w:jc w:val="both"/>
        <w:rPr/>
      </w:pPr>
      <w:r>
        <w:rPr/>
        <w:t>Плановая проверка по муниципальному земельному контролю                             на территории поселения в 2016 году проводилась в соответствии                                  с утвержденным ежегодным планом проведения плановых проверок юридических лиц и индивидуальных предпринимателей в отношении гаражно-строительного кооператива «Водник» в пгт. Излучинск. Нарушений выявлено не было.</w:t>
      </w:r>
    </w:p>
    <w:p>
      <w:pPr>
        <w:pStyle w:val="Normal"/>
        <w:ind w:firstLine="851"/>
        <w:jc w:val="both"/>
        <w:rPr/>
      </w:pPr>
      <w:r>
        <w:rPr/>
        <w:t>Плановые проверки по муниципальному лесному контролю, контролю за сохранностью автомобильных дорог местного значения, муниципальному контролю в области торговой деятельности в 2016 году администрацией поселения не осуществлялись. Обращений в адрес администраций поселений                           от физических и юридических лиц не поступа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По итогам проверок муниципального жилищного контроля было выявлено 12 нарушений, в адрес руководителей управляющих организаций выписано 10 предписаний об устранении нарушений. Исполнены 6 предпи-с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й жилищный контроль позволяет установить соблюдение юридическими и физическими лицами обязательных требований, установленных федеральными законами, законами Ханты-Мансийского автономного округа – Югры, муниципальными правовыми актами                      в отношении многоквартирных домов городского поселения Излучинск, в которых все жилые и (или) нежилые помещения либо их часть находятся в муниципальной собственности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ные проверки показали, что со стороны юридических лиц                   и индивидуальных предпринимателей выявленные правонарушения не всегда устраняются в установленные сроки.</w:t>
      </w:r>
    </w:p>
    <w:p>
      <w:pPr>
        <w:pStyle w:val="Normal"/>
        <w:ind w:firstLine="851"/>
        <w:jc w:val="both"/>
        <w:rPr/>
      </w:pPr>
      <w:r>
        <w:rPr/>
        <w:t xml:space="preserve">Муниципальный земельный контроль позволяет установить соблюдение юридическими и физическими лицами требований земельного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>, установленных федеральными законами, законами Ханты-Мансийского автономного округа – Югры, муниципальными правовыми актами.</w:t>
      </w:r>
    </w:p>
    <w:p>
      <w:pPr>
        <w:pStyle w:val="Normal"/>
        <w:ind w:firstLine="851"/>
        <w:jc w:val="both"/>
        <w:rPr/>
      </w:pPr>
      <w:r>
        <w:rPr/>
        <w:t>Муниципальный лесной контроль позволяет установить соблюдение юридическими и физическими лицами лесного законодательства, требований по использованию, охране, защите, воспроизводству лесов юридическими лицами и гражданами, осуществляющими свою деятельность на лесных участках, расположенных в границах поселений.</w:t>
      </w:r>
    </w:p>
    <w:p>
      <w:pPr>
        <w:pStyle w:val="Normal"/>
        <w:ind w:firstLine="851"/>
        <w:jc w:val="both"/>
        <w:rPr/>
      </w:pPr>
      <w:r>
        <w:rPr/>
        <w:t>Муниципальный контроль за сохранностью автомобильных дорог местного значения устанавливает соблюдение требований технических условий по размещению объектов, предназначенных для осуществления дорожной деятельности, соблюдения пользователями автомобильных дорог, лицами, осуществляющими деятельность в пределах полос отвода и придорожных полос недопущения повреждений автомобильных дорог и их элем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Муниципальный контроль в области торговой деятельности устанавливает </w:t>
      </w:r>
      <w:r>
        <w:rPr>
          <w:szCs w:val="20"/>
        </w:rPr>
        <w:t>соблюдение юридическим лицом, индивидуальным предпринимателем, осуществляющими деятельность на территории поселения, в процессе осуществления указанной деятельности требований, установленных муниципальными правовыми актами, а также требований, установленных федеральными законами, законами субъекта Российской Федерации                        к размещению нестационарных торговых объектов на земельных участках,                          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В настоящее время на территории района в рамках Федерального закона от 26.12.2008 № 294-ФЗ «О защите прав юридических лиц и индивидуальных  предпринимателей при осуществлении государственного контроля (надзора)             и муниципального контроля) в населенных пунктах поселениях осуществляются такие виды муниципального контроля как: жилищный контроль, земельный контроль, лесной контроль.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являющиеся основанием для осуществления муниципального контроля: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;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09 № 381-ФЗ «Об основах государственного регулирования торговой деятельности в Российской Федерации»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ные в отчетном периоде проверки показали, что со стороны юридических лиц и индивидуальных предпринимателей выявленные нарушения в преобладающем большинстве случаев устраняются                         в установленные с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zakony/a3n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consultantplus://offline/ref=3CA13BC9F64B119F3E3E2693A7473848EFFDB73647C1B37665B565298Ce9f2L" TargetMode="External"/><Relationship Id="rId5" Type="http://schemas.openxmlformats.org/officeDocument/2006/relationships/hyperlink" Target="consultantplus://offline/ref=3CA13BC9F64B119F3E3E2693A7473848EFFDBC3349CFB37665B565298Ce9f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1:00Z</dcterms:created>
  <dc:creator>vinokyrovaOa</dc:creator>
  <dc:description/>
  <cp:keywords/>
  <dc:language>en-US</dc:language>
  <cp:lastModifiedBy>zhkh1</cp:lastModifiedBy>
  <cp:lastPrinted>2016-01-22T08:46:00Z</cp:lastPrinted>
  <dcterms:modified xsi:type="dcterms:W3CDTF">2017-01-09T09:28:00Z</dcterms:modified>
  <cp:revision>16</cp:revision>
  <dc:subject/>
  <dc:title>Ханты-Мансийский автономный округ - Югра</dc:title>
</cp:coreProperties>
</file>